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ԿԻ-ՇՀՊՁԲ15/15-1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>/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Մոլեկուլային կենսաբանության ինստիտուտ ՊՈԱԿ, որը գտնվում է ք. Երևան, Հասրաթյան 7 հասցեում, ստորև ներկայացնում է ՄԿԻ-ՇՀԱՊՁԲ15/15-16/17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30"/>
        <w:gridCol w:w="2340"/>
        <w:gridCol w:w="333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Էլեկտրոֆորեզի</w:t>
            </w:r>
            <w:r>
              <w:rPr>
                <w:rFonts w:cs="Arial Unicode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գելի</w:t>
            </w:r>
            <w:r>
              <w:rPr>
                <w:rFonts w:cs="Arial Unicode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գլիցերոլային</w:t>
            </w:r>
            <w:r>
              <w:rPr>
                <w:rFonts w:cs="Arial Unicode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ներկանյութ</w:t>
            </w:r>
            <w:r>
              <w:rPr>
                <w:rFonts w:cs="Arial Unicode" w:ascii="Arial Unicode" w:hAnsi="Arial Unicode"/>
                <w:sz w:val="20"/>
                <w:lang w:val="pt-BR"/>
              </w:rPr>
              <w:t xml:space="preserve"> (Glycerol gel loading dye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cs="Arial Unicode" w:ascii="Arial Unicode" w:hAnsi="Arial Unicode"/>
                <w:sz w:val="20"/>
              </w:rPr>
              <w:t>Էլեկտրոֆորեզի</w:t>
            </w:r>
            <w:r>
              <w:rPr>
                <w:rFonts w:cs="Arial Unicode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քաշային</w:t>
            </w:r>
            <w:r>
              <w:rPr>
                <w:rFonts w:cs="Arial Unicode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արկեր</w:t>
            </w:r>
            <w:r>
              <w:rPr>
                <w:rFonts w:cs="Arial Unicode" w:ascii="Arial Unicode" w:hAnsi="Arial Unicode"/>
                <w:sz w:val="20"/>
                <w:lang w:val="pt-BR"/>
              </w:rPr>
              <w:t xml:space="preserve"> (DNA molecular weight ladder) </w:t>
              <w:b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ԴՆԹ անջատման կիտ (DNA isolation kit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Taq ԴՆԹ պոլիմերա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Դեզօքսինուկլեոտիդների խառնուրդ (dNTP mix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Էլեկտրոֆորեզի ագարո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ԵԼՏԱ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4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լանային գնից բարձր գին առաջարկելու հիմնավորմ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րապետյան Նարինե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8-26-22; 095-51-52-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ki-poak@rambler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Ա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8:00Z</dcterms:created>
  <dc:creator>NAT</dc:creator>
  <dc:description/>
  <cp:keywords/>
  <dc:language>en-US</dc:language>
  <cp:lastModifiedBy>ТИГРАН КИРАКОСЯН</cp:lastModifiedBy>
  <cp:lastPrinted>2014-02-25T11:06:00Z</cp:lastPrinted>
  <dcterms:modified xsi:type="dcterms:W3CDTF">2016-03-15T11:11:00Z</dcterms:modified>
  <cp:revision>10</cp:revision>
  <dc:subject/>
  <dc:title>Ð²Úî²ð²ðàôÂÚàôÜ ´²ò  ÀÜÂ²ò²Î²ðàì  ÜàôØ   Î²î²ðºÈàô  Ø²êÆÜ</dc:title>
</cp:coreProperties>
</file>