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ԱԲՔ</w:t>
      </w:r>
      <w:r>
        <w:rPr>
          <w:rFonts w:cs="GHEA Grapalat" w:ascii="GHEA Grapalat" w:hAnsi="GHEA Grapalat"/>
          <w:b/>
          <w:i/>
          <w:szCs w:val="24"/>
          <w:lang w:val="af-ZA"/>
        </w:rPr>
        <w:t>-</w:t>
      </w:r>
      <w:r>
        <w:rPr>
          <w:rFonts w:cs="GHEA Grapalat" w:ascii="GHEA Grapalat" w:hAnsi="GHEA Grapalat"/>
          <w:b/>
          <w:i/>
          <w:szCs w:val="24"/>
          <w:lang w:val="ru-RU"/>
        </w:rPr>
        <w:t>ՇՀԱՊՁ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-10/15 </w:t>
      </w:r>
      <w:r>
        <w:rPr>
          <w:rFonts w:cs="GHEA Grapalat" w:ascii="GHEA Grapalat" w:hAnsi="GHEA Grapalat"/>
          <w:b/>
          <w:i/>
          <w:szCs w:val="24"/>
          <w:lang w:val="ru-RU"/>
        </w:rPr>
        <w:t>ԾԱԾԿԱԳ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ՁԱՅՆԱԳՐԵ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 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Բ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0/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բովյանի համայնքապետարանը, որը գտնվում է Բարեկամության հր. 1 հասցեում, ստորև ներկայացնում է  ԱԲՔ-ՇՀԱՊՁԲ-10/15 ծածկագրով հայտարարված համայնքապետարանի ենթակայության մանկապարտեզների 2016 թվականի կարիքների համար սննդամթերք ձեռք բերելու նպատակով շրջանակային համաձայնագրերով գնման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"/>
        <w:gridCol w:w="283"/>
        <w:gridCol w:w="84"/>
        <w:gridCol w:w="823"/>
        <w:gridCol w:w="20"/>
        <w:gridCol w:w="210"/>
        <w:gridCol w:w="137"/>
        <w:gridCol w:w="96"/>
        <w:gridCol w:w="553"/>
        <w:gridCol w:w="12"/>
        <w:gridCol w:w="180"/>
        <w:gridCol w:w="634"/>
        <w:gridCol w:w="161"/>
        <w:gridCol w:w="49"/>
        <w:gridCol w:w="424"/>
        <w:gridCol w:w="177"/>
        <w:gridCol w:w="10"/>
        <w:gridCol w:w="170"/>
        <w:gridCol w:w="15"/>
        <w:gridCol w:w="678"/>
        <w:gridCol w:w="228"/>
        <w:gridCol w:w="169"/>
        <w:gridCol w:w="16"/>
        <w:gridCol w:w="347"/>
        <w:gridCol w:w="172"/>
        <w:gridCol w:w="24"/>
        <w:gridCol w:w="180"/>
        <w:gridCol w:w="187"/>
        <w:gridCol w:w="152"/>
        <w:gridCol w:w="265"/>
        <w:gridCol w:w="271"/>
        <w:gridCol w:w="15"/>
        <w:gridCol w:w="16"/>
        <w:gridCol w:w="167"/>
        <w:gridCol w:w="39"/>
        <w:gridCol w:w="316"/>
        <w:gridCol w:w="381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85"/>
      </w:tblGrid>
      <w:tr>
        <w:trPr>
          <w:trHeight w:val="14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լյուր ցորենի բարձր տեսակ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Ցորե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լյուր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նորոշ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ողմն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մ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տ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թվ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դառն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փտահոտ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ւ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որբոս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Խոնավ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զանգված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ը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5 %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ետաղամագնիս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խառնուրդները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3,0%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ոխ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զանգված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ը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չո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յութ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0.55%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ոսնձանյութ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քանակությունը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նվազ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8,0%: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80-2007: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 N 2-III-4.9-01-2010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իգիենի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Arial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Ցորե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լյուր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նորոշ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ողմն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մ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տ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թվ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դառն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փտահոտ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ւ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որբոս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Խոնավ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զանգված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ը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5 %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ետաղամագնիս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խառնուրդները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3,0%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ոխ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զանգված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ը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չո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յութ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0.55%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ոսնձանյութ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քանակությունը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նվազ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8,0%: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80-2007: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 N 2-III-4.9-01-2010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իգիենի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Arial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լոռ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արձ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I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ս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նա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ողջ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ոթուններ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50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գ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ործարան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րկեր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նացորդ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ժամկետ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70 %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։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N 2-III-4.9-01-2010 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իգիենի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ս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Arial" w:ascii="GHEA Grapalat" w:hAnsi="GHEA Grapalat"/>
                <w:sz w:val="14"/>
                <w:szCs w:val="14"/>
              </w:rPr>
              <w:t>` 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ն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Arial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արձ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I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ս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նա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ողջ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ոթուններ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50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գ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ործարան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րկեր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նացորդ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ժամկետ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70 %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։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N 2-III-4.9-01-2010 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իգիենի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ս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Arial" w:ascii="GHEA Grapalat" w:hAnsi="GHEA Grapalat"/>
                <w:sz w:val="14"/>
                <w:szCs w:val="14"/>
              </w:rPr>
              <w:t>` 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ն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Arial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իսեռ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իսեռ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758-76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լո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մասեռ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քու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չո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խոնավ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(14,0-20,0) %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Չորացր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եղև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դեղ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նա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ույ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50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գ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ործարան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րկեր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նացորդ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ժամկետ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70%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։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N 2-III-4.9-01-2010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իգիենի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ն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դվածի։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իսեռ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758-76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լո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մասեռ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քու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չո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խոնավ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(14,0-20,0) %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Չորացր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եղև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դեղ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նա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ույ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50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գ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ործարան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րկեր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նացորդ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ժամկետ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70%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։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N 2-III-4.9-01-2010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իգիենի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ն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դվածի։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բի հատիկավո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Լոբ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ունավո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ունավո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ցայտու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չո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խոնավ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5 %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իջ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չորությ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15,1-18,0 %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50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գ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ործարան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րկեր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նացորդ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ժամկետ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ք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70 %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։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N 2-III-4.9-01-2010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իգիենի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Arial" w:ascii="GHEA Grapalat" w:hAnsi="GHEA Grapalat"/>
                <w:sz w:val="14"/>
                <w:szCs w:val="14"/>
              </w:rPr>
              <w:t>, 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ն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դվածի։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Լոբ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ունավո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ունավո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ցայտու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չո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խոնավ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5 %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իջ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չորությ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15,1-18,0 %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50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գ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ործարան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րկեր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նացորդ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ժամկետ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ք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70 %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։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N 2-III-4.9-01-2010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իգիենի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Arial" w:ascii="GHEA Grapalat" w:hAnsi="GHEA Grapalat"/>
                <w:sz w:val="14"/>
                <w:szCs w:val="14"/>
              </w:rPr>
              <w:t>, 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ն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դվածի։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սպ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Երեք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ս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մասեռ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քու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չո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խոնավ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14,0-17,0 %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50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գ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ործարան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րկեր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նացորդ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ժամկետ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ք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70 %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։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N 2-III-4.9-01-2010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իգիենի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ն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դվածի։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Երեք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ս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մասեռ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քու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չո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խոնավ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14,0-17,0 %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50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գ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ործարան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րկեր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նացորդ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ժամկետ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ք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70 %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։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N 2-III-4.9-01-2010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իգիենի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ն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դվածի։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րինձ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2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պիտա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խոշո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արձ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երկա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ս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չկոտր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լայնություն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աժանվ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ե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-4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իպ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իպ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խոնավ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3%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5%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6292-93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6791-89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։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ռավարու</w:t>
            </w:r>
            <w:r>
              <w:rPr>
                <w:rFonts w:cs="Arial" w:ascii="GHEA Grapalat" w:hAnsi="GHEA Grapalat"/>
                <w:sz w:val="14"/>
                <w:szCs w:val="14"/>
              </w:rPr>
              <w:softHyphen/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007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ւնվա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1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N 22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ցահատիկ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դրա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ր</w:t>
            </w:r>
            <w:r>
              <w:rPr>
                <w:rFonts w:cs="Arial" w:ascii="GHEA Grapalat" w:hAnsi="GHEA Grapalat"/>
                <w:sz w:val="14"/>
                <w:szCs w:val="14"/>
              </w:rPr>
              <w:softHyphen/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ադրմա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հմա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վերամշակմա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գտահանմա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երկայացվող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հանջ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նոնակարգ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Arial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պիտա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խոշո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արձ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երկա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ս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չկոտր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լայնություն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աժանվ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ե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-4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իպ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իպ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խոնավ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3%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5%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6292-93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6791-89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։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ռավարու</w:t>
            </w:r>
            <w:r>
              <w:rPr>
                <w:rFonts w:cs="Arial" w:ascii="GHEA Grapalat" w:hAnsi="GHEA Grapalat"/>
                <w:sz w:val="14"/>
                <w:szCs w:val="14"/>
              </w:rPr>
              <w:softHyphen/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007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ւնվա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1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N 22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ցահատիկ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դրա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ր</w:t>
            </w:r>
            <w:r>
              <w:rPr>
                <w:rFonts w:cs="Arial" w:ascii="GHEA Grapalat" w:hAnsi="GHEA Grapalat"/>
                <w:sz w:val="14"/>
                <w:szCs w:val="14"/>
              </w:rPr>
              <w:softHyphen/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ադրմա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հմա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վերամշակմա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գտահանմա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երկայացվող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հանջ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նոնակարգ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Arial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նդկաձավ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նդկաձավա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I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ս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խոնավ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>` 14,0%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տիկներ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97,5%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ործարան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րկեր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5550-74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6791-89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։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կնշումը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007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ւնվա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1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N 22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ցահատիկ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դրա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րտադրմա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հմա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վերամշակմա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գտահանմա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երկայացվող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հանջ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նոնակարգ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նացորդ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ժամկետ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ք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90 %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նդկաձավա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I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ս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խոնավ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>` 14,0%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տիկներ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97,5%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ործարան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րկեր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5550-74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6791-89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։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կնշումը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007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ւնվա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1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N 22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ցահատիկ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դրա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րտադրմա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հմա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վերամշակմա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գտահանմա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երկայացվող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հանջ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նոնակարգ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նացորդ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ժամկետ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ք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90 %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Ցորենաձավար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տաց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ցորե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եփահ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տիկ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ղկմ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ետագա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ոտրատմ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ցորե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տիկներ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լին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ե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ղկ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ծայրեր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ղկ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լո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տիկ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ձև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խոնավ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4%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ղբ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խառնուկներ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0,3%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տրաստ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արձ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աջ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ս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ցորեն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կնշումը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007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ւնվա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1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N 22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ցահատիկ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դրա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րտադրմա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հմա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վերամշակմա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գտահանմա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երկայացվող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հանջ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նոնակարգ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դվածի։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իտանելիության մնացորդային ժամկետը ոչ պակաս քան 80 %: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</w:t>
            </w:r>
            <w:r>
              <w:rPr>
                <w:rFonts w:cs="Arial" w:ascii="GHEA Grapalat" w:hAnsi="GHEA Grapalat"/>
                <w:sz w:val="14"/>
                <w:szCs w:val="14"/>
              </w:rPr>
              <w:t>N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80 %: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ճ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տաց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ճա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տիկներ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տիկ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խոնավ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5 %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Arial" w:ascii="GHEA Grapalat" w:hAnsi="GHEA Grapalat"/>
                <w:sz w:val="14"/>
                <w:szCs w:val="14"/>
              </w:rPr>
              <w:t>` 0,5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4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գ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ոպրակնե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50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գ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րկերով։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N 2-III-4.9-01-2010 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իգիենի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ս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Arial" w:ascii="GHEA Grapalat" w:hAnsi="GHEA Grapalat"/>
                <w:sz w:val="14"/>
                <w:szCs w:val="14"/>
              </w:rPr>
              <w:t>` “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նացորդ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ժամկետ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ք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0 %: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տաց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ճա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տիկներ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տիկ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խոնավ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5 %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Arial" w:ascii="GHEA Grapalat" w:hAnsi="GHEA Grapalat"/>
                <w:sz w:val="14"/>
                <w:szCs w:val="14"/>
              </w:rPr>
              <w:t>` 0,5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4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գ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ոպրակնե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50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գ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րկերով։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N 2-III-4.9-01-2010 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իգիենի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ս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Arial" w:ascii="GHEA Grapalat" w:hAnsi="GHEA Grapalat"/>
                <w:sz w:val="14"/>
                <w:szCs w:val="14"/>
              </w:rPr>
              <w:t>` “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նացորդ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ժամկետ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ք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0 %: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արո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իաերանգ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ողմն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մ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ւ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տ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տրաստ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դրոժ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խմոր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խ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լյու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սակ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րակ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ին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ցորե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լյուրից</w:t>
            </w:r>
            <w:r>
              <w:rPr>
                <w:rFonts w:cs="Arial" w:ascii="GHEA Grapalat" w:hAnsi="GHEA Grapalat"/>
                <w:sz w:val="14"/>
                <w:szCs w:val="14"/>
              </w:rPr>
              <w:t>), (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փափու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պակեն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ցորե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լյուրից</w:t>
            </w:r>
            <w:r>
              <w:rPr>
                <w:rFonts w:cs="Arial" w:ascii="GHEA Grapalat" w:hAnsi="GHEA Grapalat"/>
                <w:sz w:val="14"/>
                <w:szCs w:val="14"/>
              </w:rPr>
              <w:t>), B (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ցաթխ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ցորե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լյուր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)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չափածրար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չափածրար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75-92: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N 2-III-4.9-01-2010 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իգիենի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ս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Arial" w:ascii="GHEA Grapalat" w:hAnsi="GHEA Grapalat"/>
                <w:sz w:val="14"/>
                <w:szCs w:val="14"/>
              </w:rPr>
              <w:t>` “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ժամկետ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ք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0 %: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իաերանգ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ողմն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մ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ւ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տ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տրաստ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դրոժ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խմոր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խ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լյու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սակ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րակ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ին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ցորե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լյուրից</w:t>
            </w:r>
            <w:r>
              <w:rPr>
                <w:rFonts w:cs="Arial" w:ascii="GHEA Grapalat" w:hAnsi="GHEA Grapalat"/>
                <w:sz w:val="14"/>
                <w:szCs w:val="14"/>
              </w:rPr>
              <w:t>), (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փափու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պակեն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ցորե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լյուրից</w:t>
            </w:r>
            <w:r>
              <w:rPr>
                <w:rFonts w:cs="Arial" w:ascii="GHEA Grapalat" w:hAnsi="GHEA Grapalat"/>
                <w:sz w:val="14"/>
                <w:szCs w:val="14"/>
              </w:rPr>
              <w:t>), B (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ցաթխ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ցորե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լյուր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)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չափածրար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չափածրար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75-92: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N 2-III-4.9-01-2010 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իգիենի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ս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Arial" w:ascii="GHEA Grapalat" w:hAnsi="GHEA Grapalat"/>
                <w:sz w:val="14"/>
                <w:szCs w:val="14"/>
              </w:rPr>
              <w:t>` “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ժամկետ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ք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0 %: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րտոֆի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Վաղահա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ւշահա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I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ս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չցրտահար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վնասվածք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եղ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րամագիծ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 4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սականու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7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քր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>`  90 %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չափածրարման։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կնշումը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դեկտեմբ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N 1913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տուղ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անջարեղե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նոնակարգի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ն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Վաղահա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ւշահա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I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ս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չցրտահար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վնասվածք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եղ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րամագիծ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 4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սականու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7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քր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>`  90 %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չափածրարման։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կնշումը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դեկտեմբ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N 1913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տուղ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անջարեղե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նոնակարգի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ն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ղամբ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րտաք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սք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լուխներ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մբողջ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իվանդություն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չծլ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քու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ե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ուսաբան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ս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վնասվածք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6768-85, 55% 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վաղահա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45%-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իջահա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լուխներ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ետք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լինե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լիով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զմավոր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մու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փխրու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չլխկած</w:t>
            </w:r>
            <w:r>
              <w:rPr>
                <w:rFonts w:cs="Arial" w:ascii="GHEA Grapalat" w:hAnsi="GHEA Grapalat"/>
                <w:sz w:val="14"/>
                <w:szCs w:val="14"/>
              </w:rPr>
              <w:t>: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լուխ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քր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ստիճա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ղամբ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լուխներ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քր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լինե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նա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պիտա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րև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խի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կերես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ղամբակոթ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երկար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3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Arial" w:ascii="GHEA Grapalat" w:hAnsi="GHEA Grapalat"/>
                <w:sz w:val="14"/>
                <w:szCs w:val="14"/>
              </w:rPr>
              <w:t>: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եխա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վնասվածքներ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ճաքեր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ցրտահար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լուխ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թեր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ույլատրվում</w:t>
            </w:r>
            <w:r>
              <w:rPr>
                <w:rFonts w:cs="Arial" w:ascii="GHEA Grapalat" w:hAnsi="GHEA Grapalat"/>
                <w:sz w:val="14"/>
                <w:szCs w:val="14"/>
              </w:rPr>
              <w:t>: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քր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լուխ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քաշ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- 0.7 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րտաք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սք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լուխներ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մբողջ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իվանդություն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չծլ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քու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ե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ուսաբան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ս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վնասվածք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6768-85, 55% 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վաղահա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45%-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իջահա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լուխներ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ետք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լինե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լիով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զմավոր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մու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փխրու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չլխկած</w:t>
            </w:r>
            <w:r>
              <w:rPr>
                <w:rFonts w:cs="Arial" w:ascii="GHEA Grapalat" w:hAnsi="GHEA Grapalat"/>
                <w:sz w:val="14"/>
                <w:szCs w:val="14"/>
              </w:rPr>
              <w:t>: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լուխ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քր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ստիճա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ղամբ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լուխներ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քր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լինե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նա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պիտա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րև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խի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կերես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ղամբակոթ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երկար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3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Arial" w:ascii="GHEA Grapalat" w:hAnsi="GHEA Grapalat"/>
                <w:sz w:val="14"/>
                <w:szCs w:val="14"/>
              </w:rPr>
              <w:t>: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եխա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վնասվածքներ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ճաքեր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ցրտահար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լուխ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թեր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ույլատրվում</w:t>
            </w:r>
            <w:r>
              <w:rPr>
                <w:rFonts w:cs="Arial" w:ascii="GHEA Grapalat" w:hAnsi="GHEA Grapalat"/>
                <w:sz w:val="14"/>
                <w:szCs w:val="14"/>
              </w:rPr>
              <w:t>: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քր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լուխ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քաշ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- 0.7 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գ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լիկ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րամագիծ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5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մբողջ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չվնաս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դեկտեմբ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N 1913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տուղ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անջարեղե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նոնակարգի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ն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Arial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րամագիծ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5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մբողջ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չվնաս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դեկտեմբ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N 1913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տուղ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անջարեղե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նոնակարգի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ն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Arial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րունգ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Երկար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իջ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երկա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չափ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մբողջ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ողջ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չկեղտոտ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եխա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վնասվածք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դեկտեմբ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N 1913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տուղ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անջարեղե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նոնակարգի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ն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Arial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Երկար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իջ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երկա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չափ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մբողջ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ողջ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չկեղտոտ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եխա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վնասվածք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դեկտեմբ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N 1913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տուղ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անջարեղե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նոնակարգի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ն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Arial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դմիկ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Երկար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0-15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-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իջ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երկա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չափ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մբողջ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ողջ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չկեղտոտ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եխա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վնասվածք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դեկտեմբ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N 1913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տուղ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անջարեղե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նոնակարգի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ն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Arial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Երկար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0-15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-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իջ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երկա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չափ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մբողջ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ողջ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չկեղտոտ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եխա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վնասվածք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դեկտեմբ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N 1913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տուղ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անջարեղե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նոնակարգի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ն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Arial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ոխ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րամագիծ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3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ծու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իսակծու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քաղց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նտի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ս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7166-86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դեկտեմբ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N 1913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տուղ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անջարեղե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նոնակարգ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դվածի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րամագիծ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3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ծու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իսակծու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քաղց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նտի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ս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7166-86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դեկտեմբ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N 1913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տուղ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անջարեղե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նոնակարգ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ազ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մբողջ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ողջ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քու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չվնաս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ովար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նտի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ս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6767-85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դեկտեմբ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N 1913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տուղ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անջարեղե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նոնակարգ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”  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Arial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մբողջ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ողջ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քու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չվնաս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ովար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նտի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ս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6767-85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դեկտեմբ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N 1913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տուղ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անջարեղե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նոնակարգ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”  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Arial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զուկ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րտաք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սք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րմատապտուղներ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մբողջ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իվանդություն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չո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չկեղտոտ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ճաք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վնասվածքների</w:t>
            </w:r>
            <w:r>
              <w:rPr>
                <w:rFonts w:cs="Arial" w:ascii="GHEA Grapalat" w:hAnsi="GHEA Grapalat"/>
                <w:sz w:val="14"/>
                <w:szCs w:val="14"/>
              </w:rPr>
              <w:t>: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երք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ռուցվածք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իջուկ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յութալ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ուգ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րմի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արբե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երանգների</w:t>
            </w:r>
            <w:r>
              <w:rPr>
                <w:rFonts w:cs="Arial" w:ascii="GHEA Grapalat" w:hAnsi="GHEA Grapalat"/>
                <w:sz w:val="14"/>
                <w:szCs w:val="14"/>
              </w:rPr>
              <w:t>: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րմատապտուղ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չափսեր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մենամե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լայն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րամագծով</w:t>
            </w:r>
            <w:r>
              <w:rPr>
                <w:rFonts w:cs="Arial" w:ascii="GHEA Grapalat" w:hAnsi="GHEA Grapalat"/>
                <w:sz w:val="14"/>
                <w:szCs w:val="14"/>
              </w:rPr>
              <w:t>) 5-14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ույլատրվ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շեղումնե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շ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չափսեր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եխա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վնասվածքներ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3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վե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խորությ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նդհանու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քան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5%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րմատապտուղներ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պ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ղ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քանակ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վե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ք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նդհանու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քան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%: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դեկտեմբ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N 1913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տուղ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անջարեղե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նոնակարգ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Arial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րտաք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սք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րմատապտուղներ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մբողջ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իվանդություն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չո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չկեղտոտ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ճաք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վնասվածքների</w:t>
            </w:r>
            <w:r>
              <w:rPr>
                <w:rFonts w:cs="Arial" w:ascii="GHEA Grapalat" w:hAnsi="GHEA Grapalat"/>
                <w:sz w:val="14"/>
                <w:szCs w:val="14"/>
              </w:rPr>
              <w:t>: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երք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ռուցվածք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իջուկ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յութալ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ուգ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րմի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արբե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երանգների</w:t>
            </w:r>
            <w:r>
              <w:rPr>
                <w:rFonts w:cs="Arial" w:ascii="GHEA Grapalat" w:hAnsi="GHEA Grapalat"/>
                <w:sz w:val="14"/>
                <w:szCs w:val="14"/>
              </w:rPr>
              <w:t>: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րմատապտուղ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չափսեր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մենամե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լայն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րամագծով</w:t>
            </w:r>
            <w:r>
              <w:rPr>
                <w:rFonts w:cs="Arial" w:ascii="GHEA Grapalat" w:hAnsi="GHEA Grapalat"/>
                <w:sz w:val="14"/>
                <w:szCs w:val="14"/>
              </w:rPr>
              <w:t>) 5-14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ույլատրվ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շեղումնե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շ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չափսեր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եխա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վնասվածքներ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3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վե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խորությ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նդհանու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քան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5%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րմատապտուղներ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պ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ղ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քանակ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վե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ք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նդհանու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քան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%: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դեկտեմբ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N 1913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տուղ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անջարեղե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նոնակարգ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Arial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դրիջ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մբողջ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քու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ողջ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3907-86: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դեկտեմբ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N 1913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տուղ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անջարեղե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նոնակարգի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ն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Arial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մբողջ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քու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ողջ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3907-86: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դեկտեմբ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N 1913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տուղ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անջարեղե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նոնակարգի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ն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Arial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ղպեղ կանա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6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երկար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4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լայնությ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ոնաձ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ովորաբա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րճ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տղակոթ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դեկտեմբ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N 1913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տուղ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անջարեղե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նոնակարգ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Arial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6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երկար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4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լայնությ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ոնաձ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ովորաբա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րճ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տղակոթ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դեկտեմբ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N 1913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տուղ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անջարեղե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նոնակարգ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Arial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գիպտացորենի պահածո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Եգիպտացորե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հածոյաց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ր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ցե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մապատասխ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շակ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ետաղյա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պակյա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արաներ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 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աղադր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եգիպրացորե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ղ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ջու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նացորդ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ժամկետ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70 %: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-III-4.9-01-2010 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իգիենի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ս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Arial" w:ascii="GHEA Grapalat" w:hAnsi="GHEA Grapalat"/>
                <w:sz w:val="14"/>
                <w:szCs w:val="14"/>
              </w:rPr>
              <w:t>` 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ն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Arial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Եգիպտացորե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հածոյաց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ր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ցե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մապատասխ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շակ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ետաղյա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պակյա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արաներ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 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աղադր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եգիպրացորե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ղ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ջու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նացորդ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ժամկետ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70 %: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-III-4.9-01-2010 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իգիենի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ս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Arial" w:ascii="GHEA Grapalat" w:hAnsi="GHEA Grapalat"/>
                <w:sz w:val="14"/>
                <w:szCs w:val="14"/>
              </w:rPr>
              <w:t>` 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ն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Arial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ս տավարի, տեղական, փափուկ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ի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ավա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ղեցր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փափու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ի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սկո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զարգաց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կաններ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հ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0</w:t>
            </w:r>
            <w:r>
              <w:rPr>
                <w:rFonts w:cs="Arial" w:ascii="GHEA Grapalat" w:hAnsi="GHEA Grapalat"/>
                <w:sz w:val="14"/>
                <w:szCs w:val="14"/>
                <w:vertAlign w:val="superscript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vertAlign w:val="superscript"/>
                <w:lang w:val="ru-RU"/>
              </w:rPr>
              <w:t>օ</w:t>
            </w:r>
            <w:r>
              <w:rPr>
                <w:rFonts w:cs="Arial" w:ascii="GHEA Grapalat" w:hAnsi="GHEA Grapalat"/>
                <w:sz w:val="14"/>
                <w:szCs w:val="14"/>
              </w:rPr>
              <w:t>C 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4</w:t>
            </w:r>
            <w:r>
              <w:rPr>
                <w:rFonts w:cs="Arial" w:ascii="GHEA Grapalat" w:hAnsi="GHEA Grapalat"/>
                <w:sz w:val="14"/>
                <w:szCs w:val="14"/>
                <w:vertAlign w:val="superscript"/>
                <w:lang w:val="ru-RU"/>
              </w:rPr>
              <w:t>օ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C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ջերմաստիճա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յմաննե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6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ժ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I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րարտ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ղեցր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ս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կերես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չպետք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լի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խոնա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սկո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ս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րաբերակց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մապատասխանաբա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   0 %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00 %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րկղեր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ռա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վար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կտեմբ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9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N 1560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ս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ս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նոնակարգի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ն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342-2011: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ի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ավա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ղեցր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փափու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ի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սկո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զարգաց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կաններ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հ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0</w:t>
            </w:r>
            <w:r>
              <w:rPr>
                <w:rFonts w:cs="Arial" w:ascii="GHEA Grapalat" w:hAnsi="GHEA Grapalat"/>
                <w:sz w:val="14"/>
                <w:szCs w:val="14"/>
                <w:vertAlign w:val="superscript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vertAlign w:val="superscript"/>
                <w:lang w:val="ru-RU"/>
              </w:rPr>
              <w:t>օ</w:t>
            </w:r>
            <w:r>
              <w:rPr>
                <w:rFonts w:cs="Arial" w:ascii="GHEA Grapalat" w:hAnsi="GHEA Grapalat"/>
                <w:sz w:val="14"/>
                <w:szCs w:val="14"/>
              </w:rPr>
              <w:t>C 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4</w:t>
            </w:r>
            <w:r>
              <w:rPr>
                <w:rFonts w:cs="Arial" w:ascii="GHEA Grapalat" w:hAnsi="GHEA Grapalat"/>
                <w:sz w:val="14"/>
                <w:szCs w:val="14"/>
                <w:vertAlign w:val="superscript"/>
                <w:lang w:val="ru-RU"/>
              </w:rPr>
              <w:t>օ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C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ջերմաստիճա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յմաննե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6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ժ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I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րարտ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ղեցր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ս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կերես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չպետք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լի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խոնա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սկո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ս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րաբերակց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մապատասխանաբա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   0 %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00 %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րկղեր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ռա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վար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կտեմբ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9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N 1560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ս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ս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նոնակարգի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ն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342-2011: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2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վի միս, տեղական, սառեցր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վ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սեղիք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առեցր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րոյլեռ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իպ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փորոտի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քու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րյունազրկ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ողմն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տ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փաթեթավոր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ոլիէթիլեն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աղանթներ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հ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0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4 C</w:t>
            </w:r>
            <w:r>
              <w:rPr>
                <w:rFonts w:cs="Arial" w:ascii="Sylfaen" w:hAnsi="Sylfaen"/>
                <w:sz w:val="14"/>
                <w:szCs w:val="14"/>
              </w:rPr>
              <w:t>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ջերմաստիճա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յմաննե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ժշ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փաստաթղթեր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1784-76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։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կտեմբ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9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N 1560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ս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ս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նոնակարգ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իտանելիութայ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նացորդ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ժամկետ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ք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0 %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վ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սեղիք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առեցր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րոյլեռ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իպ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փորոտի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քու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րյունազրկ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ողմն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տ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փաթեթավոր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ոլիէթիլեն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աղանթներ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հ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0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4 C</w:t>
            </w:r>
            <w:r>
              <w:rPr>
                <w:rFonts w:cs="Arial" w:ascii="Sylfaen" w:hAnsi="Sylfaen"/>
                <w:sz w:val="14"/>
                <w:szCs w:val="14"/>
              </w:rPr>
              <w:t>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ջերմաստիճա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յմաննե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ժշ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փաստաթղթեր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1784-76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։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կտեմբ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9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N 1560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ս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ս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նոնակարգ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իտանելիութայ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նացորդ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ժամկետ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ք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0 %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րագ զելանդական կամ համարժե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երուցքային, յուղայնությունը՝ 71.5-82.5 %,  բարձր որակի, թարմ վիճակում, պրոտեինի պարունակությունը 0,7 գ, ածխաջուր 0,7 գ, 740 կկալ, չափածրարված 5-25 կգ։ ԳՈՍՏ 37-91: Անվտանգությունը և մակնշումը՝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, պիտանելիութայն մնացորդային ժամկետը ոչ պակաս քան 90 %: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երուցքային, յուղայնությունը՝ 71.5-82.5 %,  բարձր որակի, թարմ վիճակում, պրոտեինի պարունակությունը 0,7 գ, ածխաջուր 0,7 գ, 740 կկալ, չափածրարված 5-25 կգ։ ԳՈՍՏ 37-91: Անվտանգությունը և մակնշումը՝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, պիտանելիութայն մնացորդային ժամկետը ոչ պակաս քան 90 %: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8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նիր Լոռի</w:t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նի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ին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ով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թ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ղաջր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պիտակ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ա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դեղ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ույ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արբե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եծ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ձև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չքեր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45-50 %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յուղայնությ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ժամկետ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ք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90%: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7616-85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մարժեք։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կնշումը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դեկտեմբ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N 1925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թ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թնամթերք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րտադրությա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երկայացվող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հանջ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նոնակարգի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ն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Arial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նի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ին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ով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թ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ղաջր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պիտակ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ա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դեղ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ույ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արբե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եծ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ձև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չքեր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45-50 %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յուղայնությ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ժամկետ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ք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90%: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7616-85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մարժեք։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կնշումը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դեկտեմբ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N 1925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թ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թնամթերք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րտադրությա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երկայացվող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հանջ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նոնակարգի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ն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Arial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ու (հատ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9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վ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ձու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եղա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դիետիկ</w:t>
            </w:r>
            <w:r>
              <w:rPr>
                <w:rFonts w:cs="Arial" w:ascii="GHEA Grapalat" w:hAnsi="GHEA Grapalat"/>
                <w:sz w:val="14"/>
                <w:szCs w:val="14"/>
              </w:rPr>
              <w:t>, 1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սակավոր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ե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ձվ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զանգված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դիետի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ձվ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հ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ժամկետը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7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եղա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ձվի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25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առնարան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յմաննե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120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82-2012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։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011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վակա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եպտեմբ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9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Ձվ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ձվ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նոնակարգ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ստատելու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ն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N 1438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րոշմա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 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ն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դվածի։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իտանելիության մնացորդային ժամկետը ոչ պակաս քան 90 %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վ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ձու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եղա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դիետիկ</w:t>
            </w:r>
            <w:r>
              <w:rPr>
                <w:rFonts w:cs="Arial" w:ascii="GHEA Grapalat" w:hAnsi="GHEA Grapalat"/>
                <w:sz w:val="14"/>
                <w:szCs w:val="14"/>
              </w:rPr>
              <w:t>, 1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սակավոր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ե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ձվ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զանգված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դիետի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ձվ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հ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ժամկետը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7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եղա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ձվի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25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առնարան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յմաննե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120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82-2012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։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011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վակա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եպտեմբ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9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Ձվ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ձվ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նոնակարգ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ստատելու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ն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N 1438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րոշմա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 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ն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դվածի։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իտանելիության մնացորդային ժամկետը ոչ պակաս քան 90 %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1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ուսական յուղ, ձեթ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տրաստ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րևածաղ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երմ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լուծամզ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ճզմ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արձ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ս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զտ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տազերծ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շշալց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5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արողություննե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129-93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։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N 2-III-4.9-01-2010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իգիենի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դվածի։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իտանելիության մնացորդային ժամկետը ոչ պակաս քան 80 %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Պատրաստված արևածաղկի սերմերի լուծամզման և ճզմման եղանակով, բարձր տեսակի, զտված, հոտազերծված , փաթեթավորումը` շշալցված մինչև 5լ տարողություններում, ԳՕՍՏ 1129-93։ Անվտանգությունը՝ </w:t>
            </w:r>
            <w:r>
              <w:rPr>
                <w:rFonts w:cs="Arial" w:ascii="GHEA Grapalat" w:hAnsi="GHEA Grapalat"/>
                <w:sz w:val="14"/>
                <w:szCs w:val="14"/>
              </w:rPr>
              <w:t>N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2-</w:t>
            </w:r>
            <w:r>
              <w:rPr>
                <w:rFonts w:cs="Arial" w:ascii="GHEA Grapalat" w:hAnsi="GHEA Grapalat"/>
                <w:sz w:val="14"/>
                <w:szCs w:val="14"/>
              </w:rPr>
              <w:t>III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-4.9-01-2010 հիգիենիկ նորմատիվների և “Սննդամթերքի անվտանգության մասին” ՀՀ օրենքի 8-րդ հոդվածի։ Պիտանելիության մնացորդային ժամկետը ոչ պակաս քան 80 %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4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ղ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երակրի մանր աղ` բարձր տեսակի, յոդացված ՀՍՏ 239-2005  Պիտանելիության ժամկետը արտադրման օրվանից ոչ պակաս 12 ամիս: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երակրի մանր աղ` բարձր տեսակի, յոդացված ՀՍՏ 239-2005  Պիտանելիության ժամկետը արտադրման օրվանից ոչ պակաս 12 ամիս: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2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րգահյութ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2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3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նձոր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6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Տրամագիծը 6 սմ-ից ոչ պակաս, թարմ, մաքուր, առանց մեխանիկական վնասվածքների, առանց վնասատուների վնասվածքների և հիվանդությունների, պտղաբանական </w:t>
            </w:r>
            <w:r>
              <w:rPr>
                <w:rFonts w:cs="Arial" w:ascii="GHEA Grapalat" w:hAnsi="GHEA Grapalat"/>
                <w:sz w:val="14"/>
                <w:szCs w:val="14"/>
              </w:rPr>
              <w:t>I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խմբի, Հայաստանի տարբեր տեսակների, ԳՕՍՏ 21122-75, անվտանգությունը և մակնշումը` ըստ ՀՀ կառավարության 2006թ. դեկտեմբերի 21-ի </w:t>
            </w:r>
            <w:r>
              <w:rPr>
                <w:rFonts w:cs="Arial" w:ascii="GHEA Grapalat" w:hAnsi="GHEA Grapalat"/>
                <w:sz w:val="14"/>
                <w:szCs w:val="14"/>
              </w:rPr>
              <w:t>N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Տրամագիծը 6 սմ-ից ոչ պակաս, թարմ, մաքուր, առանց մեխանիկական վնասվածքների, առանց վնասատուների վնասվածքների և հիվանդությունների, պտղաբանական </w:t>
            </w:r>
            <w:r>
              <w:rPr>
                <w:rFonts w:cs="Arial" w:ascii="GHEA Grapalat" w:hAnsi="GHEA Grapalat"/>
                <w:sz w:val="14"/>
                <w:szCs w:val="14"/>
              </w:rPr>
              <w:t>I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խմբի, Հայաստանի տարբեր տեսակների, ԳՕՍՏ 21122-75, անվտանգությունը և մակնշումը` ըստ ՀՀ կառավարության 2006թ. դեկտեմբերի 21-ի </w:t>
            </w:r>
            <w:r>
              <w:rPr>
                <w:rFonts w:cs="Arial" w:ascii="GHEA Grapalat" w:hAnsi="GHEA Grapalat"/>
                <w:sz w:val="14"/>
                <w:szCs w:val="14"/>
              </w:rPr>
              <w:t>N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4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նան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9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Երկարությունը 11սմ-ից ոչ պակաս, թարմ, մաքուր, առանց մեխանիկական վնասվածքների, առանց վնասատուների վնասվածքների և հիվանդությունների, ԳՕՍՏ 4427-82։ Անվտանգությունը և մակնշումը` ըստ ՀՀ կառավարության 2006թ. դեկտեմբերի 21-ի </w:t>
            </w:r>
            <w:r>
              <w:rPr>
                <w:rFonts w:cs="Arial" w:ascii="GHEA Grapalat" w:hAnsi="GHEA Grapalat"/>
                <w:sz w:val="14"/>
                <w:szCs w:val="14"/>
              </w:rPr>
              <w:t>N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Երկարությունը 11սմ-ից ոչ պակաս, թարմ, մաքուր, առանց մեխանիկական վնասվածքների, առանց վնասատուների վնասվածքների և հիվանդությունների, ԳՕՍՏ 4427-82։ Անվտանգությունը և մակնշումը` ըստ ՀՀ կառավարության 2006թ. դեկտեմբերի 21-ի </w:t>
            </w:r>
            <w:r>
              <w:rPr>
                <w:rFonts w:cs="Arial" w:ascii="GHEA Grapalat" w:hAnsi="GHEA Grapalat"/>
                <w:sz w:val="14"/>
                <w:szCs w:val="14"/>
              </w:rPr>
              <w:t>N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5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Նարինջ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Տրամագիծը 7սմ-ից ոչ պակաս, թարմ, մաքուր, առանց մեխանիկական վնասվածքների, առանց վնասատուների վնասվածքների և հիվանդությունների, ԳՕՍՏ 4427-82։ Անվտանգությունը և մակնշումը` ըստ ՀՀ կառավարության 2006թ. դեկտեմբերի 21-ի </w:t>
            </w:r>
            <w:r>
              <w:rPr>
                <w:rFonts w:cs="Arial" w:ascii="GHEA Grapalat" w:hAnsi="GHEA Grapalat"/>
                <w:sz w:val="14"/>
                <w:szCs w:val="14"/>
              </w:rPr>
              <w:t>N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1913-Ն որոշմամբ հաստատված “Թարմ պտուղ-բանջարեղենի տեխնիկական կանոնակարգի” և “Սննդամթերքի անվտանգության մասին” ՀՀ օրենքի 8-րդ հոդվածի։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Տրամագիծը 7սմ-ից ոչ պակաս, թարմ, մաքուր, առանց մեխանիկական վնասվածքների, առանց վնասատուների վնասվածքների և հիվանդությունների, ԳՕՍՏ 4427-82։ Անվտանգությունը և մակնշումը` ըստ ՀՀ կառավարության 2006թ. դեկտեմբերի 21-ի </w:t>
            </w:r>
            <w:r>
              <w:rPr>
                <w:rFonts w:cs="Arial" w:ascii="GHEA Grapalat" w:hAnsi="GHEA Grapalat"/>
                <w:sz w:val="14"/>
                <w:szCs w:val="14"/>
              </w:rPr>
              <w:t>N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1913-Ն որոշմամբ հաստատված “Թարմ պտուղ-բանջարեղենի տեխնիկական կանոնակարգի” և “Սննդամթերքի անվտանգության մասին” ՀՀ օրենքի 8-րդ հոդվածի։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6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Մանդարին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Տրամագիծը 5սմ-ից ոչ պակաս, թարմ, մաքուր, առանց մեխանիկական վնասվածքների, առանց վնասատուների վնասվածքների և հիվանդությունների, դեղին կեղևով և պտղամսով, ԳՕՍՏ 4428-82, անվտանգությունը, փաթեթավորումը և մակնշումը` ըստ ՀՀ կառ. 2006թ. դեկտեմբերի 21-ի </w:t>
            </w:r>
            <w:r>
              <w:rPr>
                <w:rFonts w:cs="Arial" w:ascii="GHEA Grapalat" w:hAnsi="GHEA Grapalat"/>
                <w:sz w:val="14"/>
                <w:szCs w:val="14"/>
              </w:rPr>
              <w:t>N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1913-Ն որոշմամբ հաստատված “Թարմ պտուղ-բանջարեղենի տեխ.  կանոնակարգի”և “Սննդամթերքի անվտանգության մասին” ՀՀ օրենքի  8-րդ հոդվածի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Տրամագիծը 5սմ-ից ոչ պակաս, թարմ, մաքուր, առանց մեխանիկական վնասվածքների, առանց վնասատուների վնասվածքների և հիվանդությունների, դեղին կեղևով և պտղամսով, ԳՕՍՏ 4428-82, անվտանգությունը, փաթեթավորումը և մակնշումը` ըստ ՀՀ կառ. 2006թ. դեկտեմբերի 21-ի </w:t>
            </w:r>
            <w:r>
              <w:rPr>
                <w:rFonts w:cs="Arial" w:ascii="GHEA Grapalat" w:hAnsi="GHEA Grapalat"/>
                <w:sz w:val="14"/>
                <w:szCs w:val="14"/>
              </w:rPr>
              <w:t>N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1913-Ն որոշմամբ հաստատված “Թարմ պտուղ-բանջարեղենի տեխ.  կանոնակարգի”և “Սննդամթերքի անվտանգության մասին” ՀՀ օրենքի  8-րդ հոդվածի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9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Չամիչ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Չափածրարված մինչև 25 կգ զանգվածով, պահված 5-ից մինչև 20 </w:t>
            </w:r>
            <w:r>
              <w:rPr>
                <w:rFonts w:cs="Arial" w:ascii="GHEA Grapalat" w:hAnsi="GHEA Grapalat"/>
                <w:sz w:val="14"/>
                <w:szCs w:val="14"/>
              </w:rPr>
              <w:t>C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ջերմաստիճանում, 70 %-ից ոչ ավելի խոնավության պայմաններում, ԳՕՍՏ 6882-88։ Անվտանգությունը՝ ըստ </w:t>
            </w:r>
            <w:r>
              <w:rPr>
                <w:rFonts w:cs="Arial" w:ascii="GHEA Grapalat" w:hAnsi="GHEA Grapalat"/>
                <w:sz w:val="14"/>
                <w:szCs w:val="14"/>
              </w:rPr>
              <w:t>N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2-</w:t>
            </w:r>
            <w:r>
              <w:rPr>
                <w:rFonts w:cs="Arial" w:ascii="GHEA Grapalat" w:hAnsi="GHEA Grapalat"/>
                <w:sz w:val="14"/>
                <w:szCs w:val="14"/>
              </w:rPr>
              <w:t>III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-4.9-01-2010  հիգիենիկ նորմատիվների, իսկ մակնշումը` “Սննդամթերքի անվտանգության մասին” ՀՀ օրենքի 8-րդ հոդվածի: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Չափածրարված մինչև 25 կգ զանգվածով, պահված 5-ից մինչև 20 </w:t>
            </w:r>
            <w:r>
              <w:rPr>
                <w:rFonts w:cs="Arial" w:ascii="GHEA Grapalat" w:hAnsi="GHEA Grapalat"/>
                <w:sz w:val="14"/>
                <w:szCs w:val="14"/>
              </w:rPr>
              <w:t>C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ջերմաստիճանում, 70 %-ից ոչ ավելի խոնավության պայմաններում, ԳՕՍՏ 6882-88։ Անվտանգությունը՝ ըստ </w:t>
            </w:r>
            <w:r>
              <w:rPr>
                <w:rFonts w:cs="Arial" w:ascii="GHEA Grapalat" w:hAnsi="GHEA Grapalat"/>
                <w:sz w:val="14"/>
                <w:szCs w:val="14"/>
              </w:rPr>
              <w:t>N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2-</w:t>
            </w:r>
            <w:r>
              <w:rPr>
                <w:rFonts w:cs="Arial" w:ascii="GHEA Grapalat" w:hAnsi="GHEA Grapalat"/>
                <w:sz w:val="14"/>
                <w:szCs w:val="14"/>
              </w:rPr>
              <w:t>III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-4.9-01-2010  հիգիենիկ նորմատիվների, իսկ մակնշումը`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0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մ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,8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Պատրաստված հետևյալ մրգերից և հատապտուղներից (ըստ պահանջի) ծիրանի, դեղձի, կեռասի, թզի, ելակի, մոշի:Տրորված կամ կտրատված պտուղների թանձր զանգված, որը  չի տարահոսում հորիզոնական մակերևույթի վրա: Քաղցր կամ թեթև թթվահամությամբ քաղցր հաճելի բնորոշ են պտուղներին, համապատասխան մրգի գույնին,  որակյալ, մանրէազերծված,  ՀՍՏ 48-2007։ Անվտանգությունը՝ ըստ </w:t>
            </w:r>
            <w:r>
              <w:rPr>
                <w:rFonts w:cs="Arial" w:ascii="GHEA Grapalat" w:hAnsi="GHEA Grapalat"/>
                <w:sz w:val="14"/>
                <w:szCs w:val="14"/>
              </w:rPr>
              <w:t>N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2-</w:t>
            </w:r>
            <w:r>
              <w:rPr>
                <w:rFonts w:cs="Arial" w:ascii="GHEA Grapalat" w:hAnsi="GHEA Grapalat"/>
                <w:sz w:val="14"/>
                <w:szCs w:val="14"/>
              </w:rPr>
              <w:t>III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-4.9-01-2010  հիգիենիկ նորմատիվների, իսկ մակնշումը` “Սննդամթերքի անվտանգության մասին” ՀՀ օրենքի 8-րդ հոդվածի: Պիտանելիության մնացորդային ժամկետը ոչ պակաս քան 80 %</w:t>
            </w:r>
            <w:r>
              <w:rPr>
                <w:rFonts w:cs="Arial" w:ascii="Sylfaen" w:hAnsi="Sylfaen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: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Պատրաստված հետևյալ մրգերից և հատապտուղներից (ըստ պահանջի) ծիրանի, դեղձի, կեռասի, թզի, ելակի, մոշի:Տրորված կամ կտրատված պտուղների թանձր զանգված, որը  չի տարահոսում հորիզոնական մակերևույթի վրա: Քաղցր կամ թեթև թթվահամությամբ քաղցր հաճելի բնորոշ են պտուղներին, համապատասխան մրգի գույնին,  որակյալ, մանրէազերծված,  ՀՍՏ 48-2007։ Անվտանգությունը՝ ըստ </w:t>
            </w:r>
            <w:r>
              <w:rPr>
                <w:rFonts w:cs="Arial" w:ascii="GHEA Grapalat" w:hAnsi="GHEA Grapalat"/>
                <w:sz w:val="14"/>
                <w:szCs w:val="14"/>
              </w:rPr>
              <w:t>N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2-</w:t>
            </w:r>
            <w:r>
              <w:rPr>
                <w:rFonts w:cs="Arial" w:ascii="GHEA Grapalat" w:hAnsi="GHEA Grapalat"/>
                <w:sz w:val="14"/>
                <w:szCs w:val="14"/>
              </w:rPr>
              <w:t>III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-4.9-01-2010  հիգիենիկ նորմատիվների, իսկ մակնշումը` “Սննդամթերքի անվտանգության մասին” ՀՀ օրենքի 8-րդ հոդվածի: Պիտանելիության մնացորդային ժամկետը ոչ պակաս քան 80 %</w:t>
            </w:r>
            <w:r>
              <w:rPr>
                <w:rFonts w:cs="Arial" w:ascii="Sylfaen" w:hAnsi="Sylfaen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1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նֆետ շոկոլադապատ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6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Կոնֆետներ շոկոլադե։ Պինդ, համասեռ, արտաքին մակերեսը փայլուն, ծակոտկեն խոռոչավոր, ձևը, համը և հոտը` համապատասխան բաղադրագրի և տեխնոլոգիական հրահանգի, մանրեցման աստիճանը 92 %-ից ոչ պակաս, միջուկի զանգվածային մասը` 20 %-ից ոչ պակաս, տեղադրված՝ ձևավոր տուփերում, 50 գ-ից ավելի զտաքաշով, ԳՕՍՏ 6534-89 կամ համարժեք։ Անվտանգությունը` ըստ </w:t>
            </w:r>
            <w:r>
              <w:rPr>
                <w:rFonts w:cs="Arial" w:ascii="GHEA Grapalat" w:hAnsi="GHEA Grapalat"/>
                <w:sz w:val="14"/>
                <w:szCs w:val="14"/>
              </w:rPr>
              <w:t>N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2-</w:t>
            </w:r>
            <w:r>
              <w:rPr>
                <w:rFonts w:cs="Arial" w:ascii="GHEA Grapalat" w:hAnsi="GHEA Grapalat"/>
                <w:sz w:val="14"/>
                <w:szCs w:val="14"/>
              </w:rPr>
              <w:t>III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-4.9-01-2010 հիգիենիկ նորմատիվների, իսկ մակնշումը` “Սննդամթերքի անվտանգության մասին” ՀՀ օրենքի 8-րդ հոդվածի, պիտանելիության ժամկետը ոչ պակաս քան 70 %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Կոնֆետներ շոկոլադե։ Պինդ, համասեռ, արտաքին մակերեսը փայլուն, ծակոտկեն խոռոչավոր, ձևը, համը և հոտը` համապատասխան բաղադրագրի և տեխնոլոգիական հրահանգի, մանրեցման աստիճանը 92 %-ից ոչ պակաս, միջուկի զանգվածային մասը` 20 %-ից ոչ պակաս, տեղադրված՝ ձևավոր տուփերում, 50 գ-ից ավելի զտաքաշով, ԳՕՍՏ 6534-89 կամ համարժեք։ Անվտանգությունը` ըստ </w:t>
            </w:r>
            <w:r>
              <w:rPr>
                <w:rFonts w:cs="Arial" w:ascii="GHEA Grapalat" w:hAnsi="GHEA Grapalat"/>
                <w:sz w:val="14"/>
                <w:szCs w:val="14"/>
              </w:rPr>
              <w:t>N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2-</w:t>
            </w:r>
            <w:r>
              <w:rPr>
                <w:rFonts w:cs="Arial" w:ascii="GHEA Grapalat" w:hAnsi="GHEA Grapalat"/>
                <w:sz w:val="14"/>
                <w:szCs w:val="14"/>
              </w:rPr>
              <w:t>III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-4.9-01-2010 հիգիենիկ նորմատիվների, իսկ մակնշումը` “Սննդամթերքի անվտանգության մասին” ՀՀ օրենքի 8-րդ հոդվածի, պիտանելիության ժամկետը ոչ պակաս քան 70 %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2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նֆետ կարամել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Կոնֆետներ կարամել, թարմեցնող, պինդ, համասեռ, արտաքին մակերեսը փայլուն,  ձևը, համը և հոտը` համապատասխան բաղադրագրի և տեխնոլոգիական հրահանգի, տեղադրված՝ ձևավոր տուփերում, 20 գ-ից ավելի զտաքաշով, ԳՕՍՏ 6477-88 կամ համարժեք։ Անվտանգությունը` ըստ </w:t>
            </w:r>
            <w:r>
              <w:rPr>
                <w:rFonts w:cs="Arial" w:ascii="GHEA Grapalat" w:hAnsi="GHEA Grapalat"/>
                <w:sz w:val="14"/>
                <w:szCs w:val="14"/>
              </w:rPr>
              <w:t>N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2-</w:t>
            </w:r>
            <w:r>
              <w:rPr>
                <w:rFonts w:cs="Arial" w:ascii="GHEA Grapalat" w:hAnsi="GHEA Grapalat"/>
                <w:sz w:val="14"/>
                <w:szCs w:val="14"/>
              </w:rPr>
              <w:t>III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-4.9-01-2010 հիգիենիկ նորմատիվների, իսկ մակնշումը` “Սննդամթերքի անվտանգության մասին” ՀՀ օրենքի 8-րդ հոդվածի, պիտանելիության ժամկետը ոչ պակաս քան 70 %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Կոնֆետներ կարամել, թարմեցնող, պինդ, համասեռ, արտաքին մակերեսը փայլուն,  ձևը, համը և հոտը` համապատասխան բաղադրագրի և տեխնոլոգիական հրահանգի, տեղադրված՝ ձևավոր տուփերում, 20 գ-ից ավելի զտաքաշով, ԳՕՍՏ 6477-88 կամ համարժեք։ Անվտանգությունը` ըստ </w:t>
            </w:r>
            <w:r>
              <w:rPr>
                <w:rFonts w:cs="Arial" w:ascii="GHEA Grapalat" w:hAnsi="GHEA Grapalat"/>
                <w:sz w:val="14"/>
                <w:szCs w:val="14"/>
              </w:rPr>
              <w:t>N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2-</w:t>
            </w:r>
            <w:r>
              <w:rPr>
                <w:rFonts w:cs="Arial" w:ascii="GHEA Grapalat" w:hAnsi="GHEA Grapalat"/>
                <w:sz w:val="14"/>
                <w:szCs w:val="14"/>
              </w:rPr>
              <w:t>III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-4.9-01-2010 հիգիենիկ նորմատիվների, իսկ մակնշումը` “Սննդամթերքի անվտանգության մասին” ՀՀ օրենքի 8-րդ հոդվածի, պիտանելիության ժամկետը ոչ պակաս քան 70 %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3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խվածքաբլիթ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4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Վաֆլի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8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5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աքարավազ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3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</w:t>
            </w:r>
            <w:r>
              <w:rPr>
                <w:rFonts w:cs="Arial" w:ascii="GHEA Grapalat" w:hAnsi="GHEA Grapalat"/>
                <w:sz w:val="14"/>
                <w:szCs w:val="14"/>
              </w:rPr>
              <w:t>N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2-</w:t>
            </w:r>
            <w:r>
              <w:rPr>
                <w:rFonts w:cs="Arial" w:ascii="GHEA Grapalat" w:hAnsi="GHEA Grapalat"/>
                <w:sz w:val="14"/>
                <w:szCs w:val="14"/>
              </w:rPr>
              <w:t>III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-4.9-01-2010 հիգիենիկ նորմատիվների, իսկ մակնշումը` «Սննդամթերքի անվտանգության մասինե ՀՀ օրենքի 8-րդ հոդվածի: Պիտանելիության մնացորդային ժամկետը` մատակարարման պահին սահմանված ժամկետի 80%-ից ոչ պակաս: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</w:t>
            </w:r>
            <w:r>
              <w:rPr>
                <w:rFonts w:cs="Arial" w:ascii="GHEA Grapalat" w:hAnsi="GHEA Grapalat"/>
                <w:sz w:val="14"/>
                <w:szCs w:val="14"/>
              </w:rPr>
              <w:t>N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2-</w:t>
            </w:r>
            <w:r>
              <w:rPr>
                <w:rFonts w:cs="Arial" w:ascii="GHEA Grapalat" w:hAnsi="GHEA Grapalat"/>
                <w:sz w:val="14"/>
                <w:szCs w:val="14"/>
              </w:rPr>
              <w:t>III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-4.9-01-2010 հիգիենիկ նորմատիվների, իսկ մակնշումը` «Սննդամթերքի անվտանգության մասինե ՀՀ օրենքի 8-րդ հոդվածի: Պիտանելիության մնացորդային ժամկետը` մատակարարման պահին սահմանված ժամկետի 80%-ից ոչ պակաս: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0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ՄՕ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37" w:hRule="atLeast"/>
        </w:trPr>
        <w:tc>
          <w:tcPr>
            <w:tcW w:w="40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ՄՕ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002</w:t>
            </w:r>
          </w:p>
        </w:tc>
        <w:tc>
          <w:tcPr>
            <w:tcW w:w="27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8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.12.2015թ.</w:t>
            </w:r>
          </w:p>
        </w:tc>
      </w:tr>
      <w:tr>
        <w:trPr>
          <w:trHeight w:val="164" w:hRule="atLeast"/>
        </w:trPr>
        <w:tc>
          <w:tcPr>
            <w:tcW w:w="596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6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6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6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6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0,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0,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4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4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787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787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9574,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9574,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7446,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7446,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43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43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875,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875,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7251,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7251,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68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68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377,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377,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2265,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2265,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844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844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6882,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6882,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1296,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1296,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1248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1248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2496,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2496,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949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949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17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17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348,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348,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20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20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83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83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675,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675,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00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00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56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56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120,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120,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27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27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495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495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9910,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9910,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594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594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32002,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32002,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6400,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6400,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984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984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7612,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7612,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522,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522,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3135,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3135,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90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90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806,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806,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283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283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21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21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432,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432,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659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659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900,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900,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14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14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100,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100,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6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6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916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916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832,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832,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8996,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8996,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13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13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265,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265,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5593,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5593,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19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19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838,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838,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7032,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7032,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360,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360,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1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1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8712,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8712,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742,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742,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4454,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4454,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919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919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8385,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8385,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903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903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2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9998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9998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9996,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9996,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999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999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19246,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19246,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384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384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3095,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3095,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8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698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698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3975,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3975,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038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038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276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276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5535,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5535,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532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532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958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958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7916,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7916,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749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749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4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5437,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5437,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087,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087,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65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65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52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403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403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8075,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8075,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48451,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48451,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53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07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07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4140,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4140,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48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48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54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93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93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8600,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8600,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516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516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55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7547,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7547,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509,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509,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1057,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1057,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56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14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14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290,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290,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17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17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59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4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4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800,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800,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4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4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60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78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78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5575,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5575,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734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734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63" w:hRule="atLeast"/>
        </w:trPr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6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1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1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220,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220,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13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13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62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67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67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350,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350,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63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8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8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5700,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5700,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4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4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64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66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66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3300,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3300,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59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59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65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8395,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8395,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1679,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1679,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50074,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50074,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3"/>
                <w:szCs w:val="13"/>
                <w:lang w:val="hy-AM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03.2016թ.</w:t>
            </w:r>
          </w:p>
        </w:tc>
      </w:tr>
      <w:tr>
        <w:trPr>
          <w:trHeight w:val="92" w:hRule="atLeast"/>
        </w:trPr>
        <w:tc>
          <w:tcPr>
            <w:tcW w:w="468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8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6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6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6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1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5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,4,6-11,13,15-19,21,22,24-28,31,32,36,38,40,41,44,52-56,59-65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9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ԲՔ-ՇՀԱՊՁԲ-10/15-2/5, ԱԲՔ-ՇՀԱՊՁԲ-10/15-3/5, ԱԲՔ-ՇՀԱՊՁԲ-10/15-4/5, ԱԲՔ-ՇՀԱՊՁԲ-10/15-5/5, ԱԲՔ-ՇՀԱՊՁԲ-10/15-6/5, ԱԲՔ-ՇՀԱՊՁԲ-10/15-7/5, ԱԲՔ-ՇՀԱՊՁԲ-10/15-9/5, ԱԲՔ-ՇՀԱՊՁԲ-10/15-10/5, ԱԲՔ-ՇՀԱՊՁԲ-10/15-12/5,               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03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10 652</w:t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,4,6-11,13,15-19,21,22,24-28,31,32,36,38,40,41,44,52-56,59-65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պ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28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Աբովյան, Սևանի փող. 2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vipfoodllc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2051122072091001 </w:t>
            </w:r>
          </w:p>
        </w:tc>
        <w:tc>
          <w:tcPr>
            <w:tcW w:w="2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507146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դուարդ Առուստամյան» ԱՁ` ՀՀ ֆինանսների նախարարություն գրություն է ուղարկվել, ակնկալվում է պատասխան</w:t>
            </w:r>
          </w:p>
        </w:tc>
      </w:tr>
      <w:tr>
        <w:trPr>
          <w:trHeight w:val="200" w:hRule="atLeast"/>
        </w:trPr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1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Հայաստանի Բորոդինո պահածոների գործարան» ՍՊԸ՝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  <w:t xml:space="preserve">ՀՀ կառավարության 10 փետվարի 2011 թվականի N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68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որոշմամբ հաստատված «Գնումների գործընթացի կազմակերպման» Կարգ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48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կետ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 հայտը մերժվել է:</w:t>
            </w:r>
          </w:p>
        </w:tc>
      </w:tr>
      <w:tr>
        <w:trPr>
          <w:trHeight w:val="200" w:hRule="atLeast"/>
        </w:trPr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1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&lt;&lt;Աբովյանի հացի գործարան&gt;&gt; ՍՊԸ`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hամաձայ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հրավեր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`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&lt;&lt;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Մասնագիտակ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փորձառությու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չափանիշ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նմանատիպ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պայմանագր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մատակարար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ապրանքներ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ծավալը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գումարայի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արտահայտությամբ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պակաս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է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տվ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ընթացակարգ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մասնակ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ներկայացր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գնայի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առաջարկ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հիսու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տոկոսի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1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Տաթևիկ Զոհրաբ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60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36-424, 060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36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29</w:t>
            </w:r>
          </w:p>
        </w:tc>
        <w:tc>
          <w:tcPr>
            <w:tcW w:w="38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atevik86@inbox.ru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Աբովյան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EVON</cp:lastModifiedBy>
  <cp:lastPrinted>2016-02-19T18:17:00Z</cp:lastPrinted>
  <dcterms:modified xsi:type="dcterms:W3CDTF">2016-03-16T06:59:00Z</dcterms:modified>
  <cp:revision>28</cp:revision>
  <dc:subject/>
  <dc:title>                                        Ð²Úî²ð²ðàôÂÚàôÜ ´²ò  ÀÜÂ²ò²Î²ðàì  ÜàôØ   Î²î²ðºÈàô  Ø²êÆÜ</dc:title>
</cp:coreProperties>
</file>