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6078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60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2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6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0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2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6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0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7761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776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2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6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0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2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LO 6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0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3.2016  A3 9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յր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E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 ME 27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յր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E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 ME 27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րմենիա Թրավել+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3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տլանտիս Տուր-4+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2607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2607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26078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26078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րմենիա Թրավել+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տլանտիս Տուր-4+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76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76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761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776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րմենիա Թրավել+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տլանտիս Տուր-4+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71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713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7134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7134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3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3.2016թ, 14.03.2016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3.2016թ, 14.03.2016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3.2016թ,14.03.201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տլանտիս Տուր-4+1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93839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93839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տլանտիս Տուր-4+1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14T12:17:00Z</dcterms:modified>
  <cp:revision>134</cp:revision>
  <dc:subject/>
  <dc:title> </dc:title>
</cp:coreProperties>
</file>