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  <w:r>
        <w:rPr>
          <w:rFonts w:cs="GHEA Grapalat" w:ascii="GHEA Grapalat" w:hAnsi="GHEA Grapalat"/>
          <w:szCs w:val="28"/>
          <w:lang w:val="hy-AM" w:eastAsia="en-US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3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493"/>
        <w:gridCol w:w="90"/>
        <w:gridCol w:w="949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199"/>
        <w:gridCol w:w="187"/>
        <w:gridCol w:w="172"/>
        <w:gridCol w:w="13"/>
        <w:gridCol w:w="617"/>
        <w:gridCol w:w="71"/>
        <w:gridCol w:w="33"/>
        <w:gridCol w:w="167"/>
        <w:gridCol w:w="38"/>
        <w:gridCol w:w="307"/>
        <w:gridCol w:w="391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 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 500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 Captain Universal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մոն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68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6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53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53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21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216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125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12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 2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 2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 3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 35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416,67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416,6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83,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83,3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5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րմոն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ՍՊԸ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նէքս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կայցրել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պատասխան հայտարա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/03/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/03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/03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Բ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 35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 35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5-84-83, 57-11-16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3-16T05:57:00Z</dcterms:modified>
  <cp:revision>963</cp:revision>
  <dc:subject/>
  <dc:title> </dc:title>
</cp:coreProperties>
</file>