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 xml:space="preserve">ՊԱՐԶԵՑՎԱԾ ԸՆԹԱՑԱԿԱՐԳՈՎ </w:t>
      </w:r>
      <w:r>
        <w:rPr>
          <w:rFonts w:cs="Sylfaen" w:ascii="Sylfaen" w:hAnsi="Sylfaen"/>
          <w:b/>
        </w:rPr>
        <w:t>ԿՆՔ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hy-AM"/>
        </w:rPr>
        <w:t>ԳՄԳՔ-ՊԸԾՁԲ-1</w:t>
      </w:r>
      <w:r>
        <w:rPr>
          <w:rFonts w:cs="Sylfaen" w:ascii="Sylfaen" w:hAnsi="Sylfaen"/>
          <w:b/>
          <w:lang w:val="af-ZA"/>
        </w:rPr>
        <w:t>6</w:t>
      </w:r>
      <w:r>
        <w:rPr>
          <w:rFonts w:cs="Sylfaen" w:ascii="Sylfaen" w:hAnsi="Sylfaen"/>
          <w:b/>
          <w:lang w:val="hy-AM"/>
        </w:rPr>
        <w:t>/01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ä³ïíÇñ³ïáõ` ¶³í³éÇ ù³Õ³ù³å»ï³ñ³ÝÇ, áñÁ ·ïÝíáõÙ ¿  ù. ¶³í³é, ¶ñ. Èáõë³íáñãÇ  12  Ñ³ëó»áõÙ, ստորև ներկայացնում է ԳՄԳՔ-ՊԸԾՁԲ-16/01  ծածկագրով հայտարարված պարզեցված ընթացակարգ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334"/>
        <w:gridCol w:w="147"/>
        <w:gridCol w:w="939"/>
        <w:gridCol w:w="143"/>
        <w:gridCol w:w="19"/>
        <w:gridCol w:w="8"/>
        <w:gridCol w:w="14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37"/>
        <w:gridCol w:w="289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49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pt-BR"/>
              </w:rPr>
              <w:t>Þ»Ýù-ßÇÝáõÃÛáõÝÝ»ñÇ ¨ ÑáÕ³ï³ñ³ÍùÝ»ñÇ</w:t>
            </w:r>
            <w:r>
              <w:rPr>
                <w:iCs/>
                <w:sz w:val="16"/>
                <w:szCs w:val="16"/>
                <w:lang w:val="pt-BR"/>
              </w:rPr>
              <w:t xml:space="preserve">  ã³÷³·ñáõ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35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s-ES"/>
              </w:rPr>
              <w:t>¶ÛáõÕ  Ýß³Ý³ÏáõÃÛ³Ý  ÑáÕ»ñÇ  ã³÷³·ñáõÙ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s-ES"/>
              </w:rPr>
              <w:t>¶ÛáõÕ  Ýß³Ý³ÏáõÃÛ³Ý  ÑáÕ»ñÇ  ã³÷³·ñáõÙ</w:t>
            </w:r>
          </w:p>
        </w:tc>
      </w:tr>
      <w:tr>
        <w:trPr>
          <w:trHeight w:val="674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Þ»Ýù-ßÇÝáõÃÛáõÝÝ»ñÇ ¨ ÑáÕ³ï³ñ³ÍùÝ»ñÇ</w:t>
            </w:r>
            <w:r>
              <w:rPr>
                <w:iCs/>
                <w:sz w:val="16"/>
                <w:szCs w:val="16"/>
                <w:lang w:val="pt-BR"/>
              </w:rPr>
              <w:t xml:space="preserve">  ã³÷³·ñáõ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1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s-ES"/>
              </w:rPr>
              <w:t>Þ»Ýù  ßÇÝáõÃÛáõÝÝ»ñÇ  ã³÷³·ñáõÙ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s-ES"/>
              </w:rPr>
              <w:t>Þ»Ýù  ßÇÝáõÃÛáõÝÝ»ñÇ  ã³÷³·ñáõÙ</w:t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Þ»Ýù-ßÇÝáõÃÛáõÝÝ»ñÇ ¨ ÑáÕ³ï³ñ³ÍùÝ»ñÇ</w:t>
            </w:r>
            <w:r>
              <w:rPr>
                <w:iCs/>
                <w:sz w:val="16"/>
                <w:szCs w:val="16"/>
                <w:lang w:val="pt-BR"/>
              </w:rPr>
              <w:t xml:space="preserve">  ã³÷³·ñáõ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8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s-ES"/>
              </w:rPr>
              <w:t>àã  ·ÛáõÕ  Ýß³Ý³ÏáõÃÛ³Ý  ÑáÕ»ñÇ  ã³÷³·ñáõÙ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s-ES"/>
              </w:rPr>
              <w:t>àã  ·ÛáõÕ  Ýß³Ý³ÏáõÃÛ³Ý  ÑáÕ»ñÇ  ã³÷³·ñáõÙ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ետրվարի  29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Ð²Úð  ºì  àð¸Æ  ¸²ìàÚ²ÜÜºð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§Ð²Úð  ºì  àð¸Æ  ¸²ìàÚ²ÜÜºð¦ êä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016թ.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.03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.03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 կողմից  ստորագրված  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մար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6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pt-BR"/>
              </w:rPr>
              <w:t>§Ð²Úð  ºì  àð¸Æ  ¸²ìàÚ²ÜÜºð¦ êäÀ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ÌÒ´-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es-ES"/>
              </w:rPr>
              <w:t>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6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03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</w:t>
            </w:r>
            <w:r>
              <w:rPr>
                <w:b/>
                <w:sz w:val="16"/>
                <w:szCs w:val="16"/>
                <w:lang w:val="ru-RU"/>
              </w:rPr>
              <w:t>12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0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84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pt-BR"/>
              </w:rPr>
              <w:t>§Ð²Úð  ºì  àð¸Æ  ¸²ìàÚ²ÜÜºð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ù. ¶³í³é, ä»ïñáëÛ³Ý  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Ñ»é.  09428-51-10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arshakdavoyan@rambler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1163558000119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ետրվա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 29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31-66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jorakhachatryan@mail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4-08-20T01:15:00Z</cp:lastPrinted>
  <dcterms:modified xsi:type="dcterms:W3CDTF">2016-03-16T07:42:00Z</dcterms:modified>
  <cp:revision>159</cp:revision>
  <dc:subject/>
  <dc:title>                                        Ð²Úî²ð²ðàôÂÚàôÜ ´²ò  ÀÜÂ²ò²Î²ðàì  ÜàôØ   Î²î²ðºÈàô  Ø²êÆÜ</dc:title>
</cp:coreProperties>
</file>