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ՀՀՔԿԴ-ԲԸԱՀԾՁԲ-16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1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2-րդ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Ս Թրեվ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1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վիատուր Գրուպ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8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ասկո Դե Գամ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6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65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6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6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ասկո Դե Գամ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lang w:val="pt-BR"/>
              </w:rPr>
              <w:t>«Վասկո Դե Գամա » ՍՊԸ սխալ է ներկայացվել Հավելված 1-ը (</w:t>
            </w:r>
            <w:r>
              <w:rPr>
                <w:rFonts w:cs="Sylfaen" w:ascii="GHEA Grapalat" w:hAnsi="GHEA Grapalat"/>
                <w:lang w:val="ru-RU"/>
              </w:rPr>
              <w:t>ընթացակարգ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նակցել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իմում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Sylfaen" w:ascii="GHEA Grapalat" w:hAnsi="GHEA Grapalat"/>
                <w:lang w:val="pt-BR"/>
              </w:rPr>
              <w:t>), Հավելված 3.6-ը(</w:t>
            </w:r>
            <w:r>
              <w:rPr>
                <w:rFonts w:cs="Sylfaen" w:ascii="GHEA Grapalat" w:hAnsi="GHEA Grapalat"/>
                <w:lang w:val="hy-AM"/>
              </w:rPr>
              <w:t>Հայտարարությու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կայ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Sylfaen" w:ascii="GHEA Grapalat" w:hAnsi="GHEA Grapalat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b/>
                <w:lang w:val="pt-BR"/>
              </w:rPr>
              <w:t>Հավելված 9-ը(Հայտի ապահովումը) և Վճարման պահանջագիրը</w:t>
            </w:r>
            <w:r>
              <w:rPr>
                <w:rFonts w:cs="Sylfaen" w:ascii="GHEA Grapalat" w:hAnsi="GHEA Grapalat"/>
                <w:lang w:val="pt-BR"/>
              </w:rPr>
              <w:t>,  հրավերով պահանջվում էր ներկայացնել Հավելված 3.2-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փորձառ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ին</w:t>
            </w:r>
            <w:r>
              <w:rPr>
                <w:rFonts w:cs="Sylfaen" w:ascii="GHEA Grapalat" w:hAnsi="GHEA Grapalat"/>
                <w:lang w:val="pt-BR"/>
              </w:rPr>
              <w:t xml:space="preserve">), մասնակիցը ներկայացրել է  Հավելված 3.1 –ը: 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Ղեկավարվելով Կարգի  44-րդ կետի 4-րդ ենթակետով՝ «Վասկո Դե Գամա » ՍՊԸ հայտը մերժվել   է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3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ԲԸԱՀԾՁԲ-16/1</w:t>
            </w:r>
            <w:r>
              <w:rPr>
                <w:rFonts w:cs="Sylfaen" w:ascii="GHEA Grapalat" w:hAnsi="GHEA Grapalat"/>
                <w:b/>
                <w:sz w:val="20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6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518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518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շտոցի 17-22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stravel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046578001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640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այմանագիրը կնքվել է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/>
        <w:t>Հավելված 1*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5"/>
        <w:gridCol w:w="2168"/>
        <w:gridCol w:w="975"/>
        <w:gridCol w:w="678"/>
        <w:gridCol w:w="1067"/>
        <w:gridCol w:w="2151"/>
        <w:gridCol w:w="2272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առարկայի անվանումը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գ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կնման օրը և չվերթի համար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Վերադարձի օրը և չվերթի համարը</w:t>
            </w:r>
          </w:p>
        </w:tc>
      </w:tr>
      <w:tr>
        <w:trPr>
          <w:trHeight w:val="1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վիատոմս</w:t>
            </w:r>
          </w:p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</w:rPr>
              <w:t>Փարիզ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Վաշինգտոն</w:t>
            </w:r>
            <w:r>
              <w:rPr>
                <w:rFonts w:cs="GHEA Grapalat" w:ascii="GHEA Grapalat" w:hAnsi="GHEA Grapalat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</w:rPr>
              <w:t>Փարիզ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Երևա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Cs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pt-BR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pt-BR"/>
              </w:rPr>
              <w:t>Էկոնո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7.03.2016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րի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շինգտոն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16"/>
              </w:rPr>
              <w:t>ուղղությամբ</w:t>
            </w:r>
            <w:r>
              <w:rPr>
                <w:rFonts w:cs="Times Armenian" w:ascii="GHEA Grapalat" w:hAnsi="GHEA Grapalat"/>
                <w:szCs w:val="16"/>
                <w:lang w:val="pt-BR"/>
              </w:rPr>
              <w:t>`</w:t>
            </w:r>
          </w:p>
          <w:p>
            <w:pPr>
              <w:pStyle w:val="Normal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>AF 1061, AF 054 չվերթն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"/>
                <w:szCs w:val="16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2.03.2016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</w:p>
          <w:p>
            <w:pPr>
              <w:pStyle w:val="HTML1"/>
              <w:shd w:fill="FFFFFF" w:val="clea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շինգտ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րիզ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 xml:space="preserve">ուղղությամբ`                  </w:t>
            </w:r>
          </w:p>
          <w:p>
            <w:pPr>
              <w:pStyle w:val="Normal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>AF 055,  AF 1060 չվերթներով</w:t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6-03-16T06:26:00Z</dcterms:modified>
  <cp:revision>38</cp:revision>
  <dc:subject/>
  <dc:title>                                        Ð²Úî²ð²ðàôÂÚàôÜ ´²ò  ÀÜÂ²ò²Î²ðàì  ÜàôØ   Î²î²ðºÈàô  Ø²êÆÜ</dc:title>
</cp:coreProperties>
</file>