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ru-RU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</w:t>
      </w:r>
      <w:r>
        <w:rPr>
          <w:rFonts w:cs="GHEA Grapalat" w:ascii="GHEA Grapalat" w:hAnsi="GHEA Grapalat"/>
          <w:sz w:val="24"/>
          <w:szCs w:val="24"/>
          <w:lang w:val="af-ZA"/>
        </w:rPr>
        <w:t>Ք-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>ԸԱ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6/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համայնքապետարանը, որը գտնվում է ք.Ալավերդի, Զորավար Անդրանիկի 8/1 հասցեում, ստորև ներկայացնում է ԼՄԱՔ-ԲԸԱՀ-ԱՊՁԲ-16/12  ծածկագրով կազմակերպված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312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լավերդու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համայնքապետարան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կարիքն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եվրոպատուհանն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Պատուհան մետաղապլաստից ապակեփաթեթով,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Պ 1780*1080, Պ1780*1720,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Պ2030*1800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Եվրոպատուհանները պետք է լինեն 2 շերտ ապակուց, 60մմ խորության պրոֆիլով (3 խցիկ), ապակու հաստությունը՝4 մմ, ապակե փաթեթի հաստությունը՝ 20մմ, սպիտակ գույնի: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Պատուհան մետաղապլաստից ապակեփաթեթով,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Պ 1780*1080, Պ1780*1720,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Պ2030*1800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Եվրոպատուհանները պետք է լինեն 2 շերտ ապակուց, 60մմ խորության պրոֆիլով (3 խցիկ), ապակու հաստությունը՝4 մմ, ապակե փաթեթի հաստությունը՝ 20մմ, սպիտակ գույն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ahoma" w:hAnsi="Tahoma" w:cs="Tahoma"/>
                <w:sz w:val="14"/>
                <w:szCs w:val="14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ՀՀ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19.11.2015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թ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>.N 1361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որոշում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>,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ՀՀ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10.02.2011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թ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>. N 168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որոշմա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25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րդ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կետի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6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րդ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ենթակետ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գ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կ Սահակ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972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972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9727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9727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կ Սահակյան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-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9727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972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կ Սահակյան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ոռ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զ, ք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ուման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/5/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0559386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sargisbar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  220329675726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կբա Կրեդիտ Ագրիկո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բանկ,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669337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ՀՀ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10.02.2011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թ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>. N 168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որոշմա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 74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րդ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կետ</w:t>
            </w:r>
            <w:r>
              <w:rPr>
                <w:rFonts w:cs="Tahoma" w:ascii="Tahoma" w:hAnsi="Tahoma"/>
                <w:sz w:val="14"/>
                <w:szCs w:val="14"/>
              </w:rPr>
              <w:t>,1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ին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ենթակետի</w:t>
            </w:r>
            <w:r>
              <w:rPr>
                <w:rFonts w:cs="Tahoma" w:ascii="Tahoma" w:hAnsi="Tahoma"/>
                <w:sz w:val="14"/>
                <w:szCs w:val="14"/>
              </w:rPr>
              <w:t xml:space="preserve"> /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ա</w:t>
            </w:r>
            <w:r>
              <w:rPr>
                <w:rFonts w:cs="Tahoma" w:ascii="Tahoma" w:hAnsi="Tahoma"/>
                <w:sz w:val="14"/>
                <w:szCs w:val="14"/>
              </w:rPr>
              <w:t xml:space="preserve">/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պարբերությամբ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նախատեսված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ծանուց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3-2-41-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COMPOINT</cp:lastModifiedBy>
  <cp:lastPrinted>2015-11-30T18:50:00Z</cp:lastPrinted>
  <dcterms:modified xsi:type="dcterms:W3CDTF">2016-03-16T07:24:00Z</dcterms:modified>
  <cp:revision>23</cp:revision>
  <dc:subject/>
  <dc:title/>
</cp:coreProperties>
</file>