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2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ՍԱՐ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րատի մարզ, գ. Սիս, Շիրազի 2 փակուղ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րդշին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Մաս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29040821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226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hashvapah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07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Եղ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12-25T14:09:00Z</cp:lastPrinted>
  <dcterms:modified xsi:type="dcterms:W3CDTF">2016-03-16T06:34:00Z</dcterms:modified>
  <cp:revision>59</cp:revision>
  <dc:subject/>
  <dc:title/>
</cp:coreProperties>
</file>