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կրթության և գիտության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պայմանագր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ՀՀԿԳՆԲԸԱՊՁԲ-15/1-1» ծածկագրով բաց ընթացակարգ, ուսումնական արհեստանոցների և լսարանների մատակարարման ծառայ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Ագաթ-777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3-16T10:14:00Z</dcterms:modified>
  <cp:revision>88</cp:revision>
  <dc:subject/>
  <dc:title/>
</cp:coreProperties>
</file>