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6-ՍՀՋ-8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մարտի 14-</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25</w:t>
      </w:r>
      <w:r>
        <w:rPr>
          <w:rFonts w:cs="Times Armenian" w:ascii="GHEA Grapalat" w:hAnsi="GHEA Grapalat"/>
          <w:i/>
          <w:color w:val="FF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6-ՍՀՋ-8</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մարտի </w:t>
      </w:r>
      <w:r>
        <w:rPr>
          <w:rFonts w:cs="GHEA Grapalat" w:ascii="GHEA Grapalat" w:hAnsi="GHEA Grapalat"/>
          <w:i w:val="false"/>
          <w:color w:val="FF0000"/>
          <w:lang w:val="af-ZA"/>
        </w:rPr>
        <w:t>25-</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ավտոպահեստամաս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Կուտակիչ մարտկոց 65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Կուտակիչ մարտկոց 7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Կուտակիչ մարտկոց 20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նվադող Կ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նվադող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նվադող ԳԱԶ-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նվադող Նիս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նվադող ՎԱԶ-210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u w:val="single"/>
              </w:rPr>
              <w:t>Անվադող Նիվա</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2"/>
          <w:szCs w:val="1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ավտոպահեստամաս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336"/>
        <w:ind w:firstLine="562"/>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6-ՍՀՋ-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6-ՍՀՋ-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ՀՀԳՆՋՏՊԿ-</w:t>
      </w:r>
      <w:r>
        <w:rPr>
          <w:rFonts w:cs="Sylfaen" w:ascii="GHEA Grapalat" w:hAnsi="GHEA Grapalat"/>
          <w:b/>
          <w:sz w:val="22"/>
          <w:szCs w:val="22"/>
          <w:lang w:val="hy-AM"/>
        </w:rPr>
        <w:t>ՇՀԱՊՁԲ</w:t>
      </w:r>
      <w:r>
        <w:rPr>
          <w:rFonts w:cs="GHEA Grapalat" w:ascii="GHEA Grapalat" w:hAnsi="GHEA Grapalat"/>
          <w:b/>
          <w:sz w:val="22"/>
          <w:szCs w:val="22"/>
          <w:lang w:val="es-ES"/>
        </w:rPr>
        <w:t xml:space="preserve">-15/6-ՍՀՋ-8–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ակ բաժնետիրական ընկերությունը</w:t>
      </w:r>
      <w:r>
        <w:rPr>
          <w:rFonts w:cs="GHEA Grapalat" w:ascii="GHEA Grapalat" w:hAnsi="GHEA Grapalat"/>
          <w:color w:val="000000"/>
          <w:sz w:val="20"/>
          <w:lang w:val="hy-AM"/>
        </w:rPr>
        <w:t>, ի դեմս տնօրենի պաշտոնակատար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52" w:type="dxa"/>
        <w:jc w:val="left"/>
        <w:tblInd w:w="-57" w:type="dxa"/>
        <w:tblLayout w:type="fixed"/>
        <w:tblCellMar>
          <w:top w:w="0" w:type="dxa"/>
          <w:left w:w="108" w:type="dxa"/>
          <w:bottom w:w="0" w:type="dxa"/>
          <w:right w:w="108" w:type="dxa"/>
        </w:tblCellMar>
      </w:tblPr>
      <w:tblGrid>
        <w:gridCol w:w="516"/>
        <w:gridCol w:w="178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5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արաթթվային ստարտերային կուտակիչային մարտկոցներ թեթև մարդատար ավտոմեքենայի համար, ԳՕՍՏ 2911-91: Արտադրության տարեթիվը` 2016 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0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արաթթվային ստարտերային կուտակիչային մարտկոցներ  մարդատար ավտոմեքենայի համար, ԳՕՍՏ 2911-92: Արտադրության տարեթիվը` 2016 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8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արաթթվային ստարտերային կուտակիչային մարտկոցներ բեռնատար ավտոմեքենայի համար, ԳՕՍՏ 2911-94: Արտադրության տարեթիվը` 2016 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2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բեռնատար ավտոմեքենայի համար: Չափերը` 12.00R20 PR-18: Լրակազմի մեջ մտնում են դողը և օդախցիկը փականով, ներառյալ թասակը կամ թասակի բանալին: Արտադրանքը` ոչ չինական, ոչ թուրքական, արտադրության տարեթիվը` 2015-2016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ԱՄ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բեռնատար ավտոմեքենայի համար: Չափերը` 12.00R20 PR-18: Լրակազմի մեջ մտնում են դողը և օդախցիկը փականով, ներառյալ թասակը կամ թասակի բանալին: Արտադրանքը` ոչ չինական, ոչ թուրքական, արտադրության տարեթիվը` 2015-2016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2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5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բեռնատար ավտոմեքենայի համար: Չափերը` 8.25R20 PR-14: Լրակազմի մեջ մտնում են դողը և օդախցիկը փականով, ներառյալ թասակը կամ թասակի բանալին: Արտադրանքը` ոչ չինական, ոչ թուրքական,  արտադրության տարեթիվը` 2015-2016 թթ: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19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սս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 համասեզոնային, արտաճանապարհային, մարդատար ավտոմեքենայի համար: Չափերը` 265/70R16: Արտադրանքը` ոչ չինական, ոչ թուրքական, Marshal, Dunlop, Kumho, Yokohama կամ համարժեք: 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ՎԱԶ-2109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 համասեզոնային, արտաճանապարհային, մարդատար ավտոմեքենայի համար: Չափերը` 185/70R13: Արտադրանքը` ոչ չինական, ոչ թուրքական,  արտադրության տարեթիվը` 2015-2016 թթ: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եր օդախցավոր, համասեզոնային, արտաճանապարհային, մարդատար ավտոմեքենայի համար: Չափերը` 175/80R16: Արտադրանքը` ոչ չինական, ոչ թուրքական,  արտադրության տարեթիվը` 2015-2016 թթ:Անվադողի նշադրումը, մակնշումը և տեխնիկական առանձնահատկությունները պետք է համապատասխանեն ՀՍՏ 183-99 պահանջներ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5 Ա</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0 Ա</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լրակազ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ԱՄԱԶ</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լրակազ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53</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լրակազ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սսան</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ՎԱԶ-21099</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վա</w:t>
            </w:r>
          </w:p>
        </w:tc>
        <w:tc>
          <w:tcPr>
            <w:tcW w:w="900" w:type="dxa"/>
            <w:tcBorders>
              <w:bottom w:val="single" w:sz="4" w:space="0" w:color="000000"/>
              <w:right w:val="single" w:sz="4" w:space="0" w:color="000000"/>
            </w:tcBorders>
            <w:vAlign w:val="center"/>
          </w:tcPr>
          <w:p>
            <w:pPr>
              <w:pStyle w:val="Normal"/>
              <w:tabs>
                <w:tab w:val="clear" w:pos="708"/>
                <w:tab w:val="left" w:pos="-5778" w:leader="none"/>
              </w:tabs>
              <w:ind w:left="-108" w:right="-108" w:hanging="0"/>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HEA Grapalat" w:ascii="GHEA Grapalat" w:hAnsi="GHEA Grapalat"/>
                <w:sz w:val="22"/>
                <w:szCs w:val="22"/>
                <w:lang w:val="pt-BR"/>
              </w:rPr>
              <w:t xml:space="preserve">մայիս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հուն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5 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70 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200 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րԱ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ԿԱՄԱ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ԳԱԶ-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սս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ՎԱԶ-21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Նիվ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6-ՍՀՋ-8&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6-ՍՀՋ-8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6-ՍՀՋ-8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lang w:val="es-ES"/>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6-ՍՀՋ-8-</w:t>
      </w:r>
      <w:r>
        <w:rPr>
          <w:rFonts w:cs="GHEA Grapalat" w:ascii="GHEA Grapalat" w:hAnsi="GHEA Grapalat"/>
          <w:b/>
          <w:lang w:val="es-ES"/>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6-ՍՀՋ-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ավտոպահեստամա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6-03-16T12:34:00Z</cp:lastPrinted>
  <dcterms:modified xsi:type="dcterms:W3CDTF">2016-03-16T08:35:00Z</dcterms:modified>
  <cp:revision>44</cp:revision>
  <dc:subject/>
  <dc:title/>
</cp:coreProperties>
</file>