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  <w:szCs w:val="18"/>
        </w:rPr>
        <w:t>ՀՀ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ֆինանսնե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նախարա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8"/>
          <w:szCs w:val="18"/>
        </w:rPr>
        <w:t>թ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թիվ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8"/>
          <w:szCs w:val="18"/>
        </w:rPr>
        <w:t>հրաման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8"/>
          <w:szCs w:val="18"/>
          <w:lang w:val="af-ZA"/>
        </w:rPr>
      </w:pPr>
      <w:r>
        <w:rPr>
          <w:rFonts w:cs="GHEA Grapalat;Arial" w:ascii="GHEA Grapalat;Arial" w:hAnsi="GHEA Grapalat;Arial"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2016թվականի </w:t>
      </w:r>
      <w:r>
        <w:rPr>
          <w:rFonts w:cs="Sylfaen" w:ascii="Sylfaen" w:hAnsi="Sylfaen"/>
          <w:b w:val="false"/>
          <w:sz w:val="18"/>
          <w:szCs w:val="18"/>
          <w:lang w:val="ru-RU"/>
        </w:rPr>
        <w:t>Փետրվար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 22 թիվ 01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“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 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0"/>
        </w:rPr>
        <w:t>ԱՄՂՀՍ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6/1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Պատվիրատուն` ՀՀ   Արարատի  մարզի Ղուկասավան  համայնքի  &lt;Սաթենի Մ/Մ որը գտնվում է Արամի29 հասցեով ստոր  ներկայացնում է ՝ </w:t>
      </w:r>
      <w:r>
        <w:rPr>
          <w:rFonts w:cs="Sylfaen" w:ascii="Sylfaen" w:hAnsi="Sylfaen"/>
          <w:sz w:val="20"/>
        </w:rPr>
        <w:t>ԱՄՂՀՍՄ-ՀՈԱԿ-ՇՀԱՊՁԲ-16/1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ծածկագրով հայտարարված  ՇՀ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ահատող հանձնաժողովի   2016թվականի Փետրվարի  22 թիվ 0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Հաց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Սննդամթերքի ձեռքբերում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11"/>
        <w:gridCol w:w="1655"/>
        <w:gridCol w:w="2439"/>
        <w:gridCol w:w="2990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62"/>
        <w:gridCol w:w="1296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sz w:val="20"/>
                <w:lang w:val="ru-RU" w:eastAsia="en-US"/>
              </w:rPr>
              <w:t>3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Մակարոն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1476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sz w:val="20"/>
                <w:lang w:val="ru-RU" w:eastAsia="en-US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Գնման առարկա է հանդիսանում` Ալյուր բարձր տեսակ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1476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00"/>
        <w:gridCol w:w="1296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sz w:val="20"/>
                <w:lang w:val="ru-RU" w:eastAsia="en-US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1476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61"/>
        <w:gridCol w:w="1296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sz w:val="20"/>
                <w:lang w:val="ru-RU" w:eastAsia="en-US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sz w:val="20"/>
                <w:lang w:val="ru-RU" w:eastAsia="en-US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Պանիր լորի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Կարագ(յուղայնությունը՝82.5%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Գնման առարկա է հանդիսանում` Արևածաղկի ձե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sz w:val="20"/>
                <w:lang w:val="ru-RU" w:eastAsia="en-US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ru-RU"/>
        </w:rPr>
      </w:pPr>
      <w:r>
        <w:rPr>
          <w:rFonts w:cs="Sylfaen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ru-RU"/>
        </w:rPr>
      </w:pPr>
      <w:r>
        <w:rPr>
          <w:rFonts w:cs="Sylfaen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ru-RU"/>
        </w:rPr>
      </w:pPr>
      <w:r>
        <w:rPr>
          <w:rFonts w:cs="Sylfaen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Միս տավարի առանց ոսկո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sz w:val="20"/>
                <w:lang w:val="ru-RU" w:eastAsia="en-US"/>
              </w:rPr>
              <w:t>2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18"/>
          <w:szCs w:val="18"/>
        </w:rPr>
        <w:t>Միս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18"/>
          <w:szCs w:val="18"/>
        </w:rPr>
        <w:t>հավի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 xml:space="preserve">, </w:t>
      </w:r>
      <w:r>
        <w:rPr>
          <w:rFonts w:cs="GHEA Grapalat;Arial" w:ascii="GHEA Grapalat;Arial" w:hAnsi="GHEA Grapalat;Arial"/>
          <w:color w:val="000000"/>
          <w:sz w:val="18"/>
          <w:szCs w:val="18"/>
        </w:rPr>
        <w:t>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335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47"/>
        <w:gridCol w:w="1296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sz w:val="20"/>
                <w:lang w:val="ru-RU" w:eastAsia="en-US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ru-RU"/>
        </w:rPr>
      </w:pPr>
      <w:r>
        <w:rPr>
          <w:rFonts w:cs="Sylfaen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Հավկ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5"/>
        <w:gridCol w:w="2043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4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sz w:val="20"/>
                <w:lang w:val="ru-RU" w:eastAsia="en-US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Հաճ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1476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00"/>
        <w:gridCol w:w="1296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Լոբի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Աղ կերակրի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18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Սև պղպեղ աղացած,կարմիր պղպեղ աղացած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18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Calibri"/>
          <w:color w:val="000000"/>
          <w:sz w:val="18"/>
          <w:szCs w:val="18"/>
        </w:rPr>
      </w:pPr>
      <w:r>
        <w:rPr>
          <w:rFonts w:cs="Calibri" w:ascii="GHEA Grapalat;Arial" w:hAnsi="GHEA Grapalat;Arial"/>
          <w:color w:val="000000"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GHEA Grapalat;Arial" w:hAnsi="GHEA Grapalat;Arial"/>
          <w:color w:val="000000"/>
          <w:sz w:val="18"/>
          <w:szCs w:val="18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Չափաբաժին N։26 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  <w:lang w:val="af-ZA"/>
        </w:rPr>
        <w:t>Սոդա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7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Կարամել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8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Թխվածքաբլիթ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9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Վաֆլի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0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0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</w:t>
      </w:r>
      <w:r>
        <w:rPr>
          <w:rFonts w:cs="Sylfaen" w:ascii="Sylfaen" w:hAnsi="Sylfaen"/>
          <w:sz w:val="18"/>
          <w:szCs w:val="18"/>
          <w:lang w:val="af-ZA"/>
        </w:rPr>
        <w:t>Կիտրոն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1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Կաթ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2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</w:rPr>
      </w:pPr>
      <w:r>
        <w:rPr>
          <w:rFonts w:cs="Calibri" w:ascii="Sylfaen" w:hAnsi="Sylfaen"/>
          <w:color w:val="000000"/>
          <w:sz w:val="20"/>
        </w:rPr>
        <w:t>Գնման առարկա է հանդիսանում  `Կակաո(փոշի)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3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Դոնդողակ(կիսել)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4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</w:t>
      </w:r>
      <w:r>
        <w:rPr>
          <w:rFonts w:cs="Sylfaen" w:ascii="Sylfaen" w:hAnsi="Sylfaen"/>
          <w:sz w:val="18"/>
          <w:szCs w:val="18"/>
          <w:lang w:val="af-ZA"/>
        </w:rPr>
        <w:t>Դափնու  տերև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5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Կ</w:t>
      </w:r>
      <w:r>
        <w:rPr>
          <w:rFonts w:cs="Sylfaen" w:ascii="Sylfaen" w:hAnsi="Sylfaen"/>
          <w:sz w:val="18"/>
          <w:szCs w:val="18"/>
          <w:lang w:val="af-ZA"/>
        </w:rPr>
        <w:t>արտոֆիլ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6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Սոխ (գլուխ)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335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61"/>
        <w:gridCol w:w="1296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Չափաբաժին N։37`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sz w:val="18"/>
          <w:szCs w:val="18"/>
          <w:lang w:val="af-ZA"/>
        </w:rPr>
        <w:t>Լոլիկ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eastAsia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8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sz w:val="18"/>
          <w:szCs w:val="18"/>
          <w:lang w:val="af-ZA"/>
        </w:rPr>
        <w:t>Տաքդեղ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9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sz w:val="18"/>
          <w:szCs w:val="18"/>
          <w:lang w:val="af-ZA"/>
        </w:rPr>
        <w:t>Խնձոր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0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Կաղամբ (գլուխ)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1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Բազուկ (կարմիր ճակնդեղ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2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Գազար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3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Սմբուկ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4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  Վարունգ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1"/>
        <w:gridCol w:w="2427"/>
        <w:gridCol w:w="2562"/>
        <w:gridCol w:w="2965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Անուշ Դուրա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9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ահմանվ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րապարակվ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ջորդ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ն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ին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և 5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ներառյա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կ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անակահատվածը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ի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րե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18"/>
          <w:lang w:val="af-ZA"/>
        </w:rPr>
        <w:t>կնքվ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18"/>
          <w:lang w:val="af-ZA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ամբ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վարտ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 44-</w:t>
      </w:r>
      <w:r>
        <w:rPr>
          <w:rFonts w:cs="Sylfaen" w:ascii="GHEA Grapalat;Arial" w:hAnsi="GHEA Grapalat;Arial"/>
          <w:sz w:val="18"/>
          <w:szCs w:val="18"/>
          <w:lang w:val="af-ZA"/>
        </w:rPr>
        <w:t>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5 </w:t>
      </w:r>
      <w:r>
        <w:rPr>
          <w:rFonts w:cs="Sylfaen" w:ascii="GHEA Grapalat;Arial" w:hAnsi="GHEA Grapalat;Arial"/>
          <w:sz w:val="18"/>
          <w:szCs w:val="18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թացք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պ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լրացուցի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տեղեկություննե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տանա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ե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դիմե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կարգող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.Մաթևոսյա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Հեռախոս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095-31-80-94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  <w:t>Էլ. փոստ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es-ES"/>
        </w:rPr>
        <w:t xml:space="preserve">՝ </w:t>
      </w:r>
      <w:r>
        <w:rPr>
          <w:rFonts w:cs="Arial" w:ascii="Arial" w:hAnsi="Arial"/>
          <w:b w:val="false"/>
          <w:i w:val="false"/>
          <w:u w:val="none"/>
          <w:lang w:val="af-ZA"/>
        </w:rPr>
        <w:t>sateni</w:t>
      </w:r>
      <w:r>
        <w:rPr>
          <w:rFonts w:cs="GHEA Grapalat;Arial" w:ascii="GHEA Grapalat;Arial" w:hAnsi="GHEA Grapalat;Arial"/>
          <w:b w:val="false"/>
          <w:i w:val="false"/>
          <w:u w:val="none"/>
          <w:lang w:val="af-ZA"/>
        </w:rPr>
        <w:t>@mail.ru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es-ES"/>
        </w:rPr>
        <w:t>Այլ անհրաժեշտ տեղեկություններ՝ __________________։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es-ES"/>
        </w:rPr>
        <w:t>Պատվիրատու` &lt; Ղուկասավան  համայնքի  &lt;Սաթենի Մ/Մ: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45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6T10:14:00Z</dcterms:modified>
  <cp:revision>85</cp:revision>
  <dc:subject/>
  <dc:title>                                        Ð²Úî²ð²ðàôÂÚàôÜ ´²ò  ÀÜÂ²ò²Î²ðàì  ÜàôØ   Î²î²ðºÈàô  Ø²êÆÜ</dc:title>
</cp:coreProperties>
</file>