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3.2016 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SU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3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3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3.2016 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3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1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1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1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1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8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3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3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34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34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15T11:54:00Z</dcterms:modified>
  <cp:revision>135</cp:revision>
  <dc:subject/>
  <dc:title> </dc:title>
</cp:coreProperties>
</file>