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«15» մարտի  թիվ 15/15-16/1-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 ԳԱԱԿՔԻ-ՇՀԱՊՁԲ-15/15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Հր. Բունիաթյանի անվ. կենսաքիմիայի ինստիտուտ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5/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ԳԱԱԿՔԻ-ՇՀԱՊՁԲ-15/15-16/1» ծածկագրով հայտարարված ՇՀ ընթացակարգով պայմանագիր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մարտի 15-ի թիվ </w:t>
      </w:r>
      <w:r>
        <w:rPr>
          <w:rFonts w:cs="GHEA Grapalat" w:ascii="GHEA Grapalat" w:hAnsi="GHEA Grapalat"/>
          <w:sz w:val="20"/>
          <w:lang w:val="pt-BR"/>
        </w:rPr>
        <w:t xml:space="preserve">15/15-16/1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գար-ագար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8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3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նուցիչ ագար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7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։ Գնման առարկա է հանդիսանում` n-բութանոլ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։ Գնման առարկա է հանդիսանում` n-հեպտան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ինը գերազանցում է նախատեսվածից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  <w:r>
        <w:rPr>
          <w:rFonts w:cs="Tahoma" w:ascii="GHEA Grapalat" w:hAnsi="GHEA Grapalat"/>
          <w:sz w:val="18"/>
          <w:szCs w:val="18"/>
        </w:rPr>
        <w:t>/</w:t>
      </w:r>
    </w:p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0։ Գնման առարկա է հանդիսանում` ՄՌՍ ագար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67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75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Tahoma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1։ Գնման առարկա է հանդիսանում` ՄՌՍ միջավայր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2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2: Գնման առարկա է հանդիսանում` Սնուցիչ միջավայր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8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2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rPr>
          <w:rFonts w:ascii="GHEA Grapalat" w:hAnsi="GHEA Grapalat" w:cs="Tahoma"/>
          <w:sz w:val="18"/>
          <w:szCs w:val="18"/>
        </w:rPr>
      </w:pPr>
      <w:r>
        <w:rPr>
          <w:rFonts w:cs="Tahoma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3: Գնման առարկա է հանդիսանում` Գլյուկոզա քիմիապես մաքուր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3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4: Գնման առարկա է հանդիսանում` Սպիրտ Էթիլային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5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5: Գնման առարկա է հանդիսանում` ֆորմալին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6: Գնման առարկա է հանդիսանում` պարաֆին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2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7: Գնման առարկա է հանդիսանում` Օ-քսիլոլ մաքուր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մմունոֆար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</w:t>
            </w:r>
          </w:p>
        </w:tc>
      </w:tr>
    </w:tbl>
    <w:p>
      <w:pPr>
        <w:pStyle w:val="Normal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Ընտ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րո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իրառ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նիշ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վազագ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ին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ից մինչև 5-րդ օրացուցային օրը ներառյալ ընկած ժամանակահատվածը։ 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55) 6479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`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dallakyan2000@mail.ru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 </w:t>
      </w:r>
      <w:r>
        <w:rPr>
          <w:rFonts w:cs="GHEA Grapalat" w:ascii="GHEA Grapalat" w:hAnsi="GHEA Grapalat"/>
          <w:sz w:val="20"/>
          <w:lang w:val="pt-BR"/>
        </w:rPr>
        <w:t>ՀՀ ԳԱԱ «Հր. Բունիաթյանի անվ. կենսաքիմիայի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dallakyan200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6-03-16T11:47:00Z</dcterms:modified>
  <cp:revision>7</cp:revision>
  <dc:subject/>
  <dc:title>                                        Ð²Úî²ð²ðàôÂÚàôÜ ´²ò  ÀÜÂ²ò²Î²ðàì  ÜàôØ   Î²î²ðºÈàô  Ø²êÆÜ</dc:title>
</cp:coreProperties>
</file>