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ԲԱՑ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ՀՀԿԳՆՇՀԱՊՁԲ-15/20-16/1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րթության և գիտության նախարարությունը, որը գտնվում է ք. Երևան, Վ. Սարգսյան 3, Կառավարական տուն 2 հասցեում, ստորև ներկայացնում է ՀՀԿԳՆՇՀԱՊՁԲ-15/20-16/1  ծածկագրով բաց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45"/>
        <w:gridCol w:w="2713"/>
        <w:gridCol w:w="2434"/>
        <w:gridCol w:w="2165"/>
      </w:tblGrid>
      <w:tr>
        <w:trPr>
          <w:trHeight w:val="6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րթերին բաժանորդագրում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ԱԿ բացասական եզրակացություն </w:t>
            </w:r>
          </w:p>
        </w:tc>
      </w:tr>
      <w:tr>
        <w:trPr>
          <w:trHeight w:val="62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րթերին բաժանորդագրում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Կ բացասական եզրակացություն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247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կրթության և գիտության  նախարարություն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3-11-08T14:06:00Z</cp:lastPrinted>
  <dcterms:modified xsi:type="dcterms:W3CDTF">2016-03-16T12:06:00Z</dcterms:modified>
  <cp:revision>21</cp:revision>
  <dc:subject/>
  <dc:title>                                        Ð²Úî²ð²ðàôÂÚàôÜ ´²ò  ÀÜÂ²ò²Î²ðàì  ÜàôØ   Î²î²ðºÈàô  Ø²êÆÜ</dc:title>
</cp:coreProperties>
</file>