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 1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3– ՀՀ ՊՆ ՆՏԱԴ-ՇՀԱՊՁԲ-8/2»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3-ՀՀ ՊՆ ՆՏԱԴ-ՇՀԱՊՁԲ-8/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կնք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ն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tabs>
          <w:tab w:val="clear" w:pos="708"/>
          <w:tab w:val="left" w:pos="5009" w:leader="none"/>
        </w:tabs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</w:t>
      </w:r>
      <w:r>
        <w:rPr>
          <w:rFonts w:cs="Sylfaen" w:ascii="GHEA Grapalat" w:hAnsi="GHEA Grapalat"/>
          <w:i/>
          <w:color w:val="000080"/>
          <w:sz w:val="18"/>
          <w:szCs w:val="18"/>
          <w:lang w:val="af-ZA"/>
        </w:rPr>
        <w:t>Հիմք ընդունելով ՀՀ գնումների բողոքարկման խորհրդի 09.03.2016թ. հրապարակված թիվ 17/16 որոշումը «</w:t>
      </w:r>
      <w:r>
        <w:rPr>
          <w:rFonts w:cs="Arial" w:ascii="GHEA Grapalat" w:hAnsi="GHEA Grapalat"/>
          <w:i/>
          <w:color w:val="000080"/>
          <w:sz w:val="18"/>
          <w:szCs w:val="18"/>
        </w:rPr>
        <w:t>Մեգա</w:t>
      </w:r>
      <w:r>
        <w:rPr>
          <w:rFonts w:cs="Arial" w:ascii="GHEA Grapalat" w:hAnsi="GHEA Grapalat"/>
          <w:i/>
          <w:color w:val="000080"/>
          <w:sz w:val="18"/>
          <w:szCs w:val="18"/>
          <w:lang w:val="af-ZA"/>
        </w:rPr>
        <w:t>-</w:t>
      </w:r>
      <w:r>
        <w:rPr>
          <w:rFonts w:cs="Arial" w:ascii="GHEA Grapalat" w:hAnsi="GHEA Grapalat"/>
          <w:i/>
          <w:color w:val="000080"/>
          <w:sz w:val="18"/>
          <w:szCs w:val="18"/>
        </w:rPr>
        <w:t>Պեյպեր</w:t>
      </w:r>
      <w:r>
        <w:rPr>
          <w:rFonts w:cs="Sylfaen" w:ascii="GHEA Grapalat" w:hAnsi="GHEA Grapalat"/>
          <w:i/>
          <w:color w:val="000080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i/>
          <w:color w:val="000080"/>
          <w:sz w:val="18"/>
          <w:szCs w:val="18"/>
        </w:rPr>
        <w:t>ՍՊԸ</w:t>
      </w:r>
      <w:r>
        <w:rPr>
          <w:rFonts w:cs="Sylfaen" w:ascii="GHEA Grapalat" w:hAnsi="GHEA Grapalat"/>
          <w:i/>
          <w:color w:val="000080"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color w:val="000080"/>
          <w:sz w:val="18"/>
          <w:szCs w:val="18"/>
        </w:rPr>
        <w:t>ի</w:t>
      </w:r>
      <w:r>
        <w:rPr>
          <w:rFonts w:cs="Sylfaen" w:ascii="GHEA Grapalat" w:hAnsi="GHEA Grapalat"/>
          <w:i/>
          <w:color w:val="00008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color w:val="000080"/>
          <w:sz w:val="18"/>
          <w:szCs w:val="18"/>
        </w:rPr>
        <w:t>կողմից</w:t>
      </w:r>
      <w:r>
        <w:rPr>
          <w:rFonts w:cs="Sylfaen" w:ascii="GHEA Grapalat" w:hAnsi="GHEA Grapalat"/>
          <w:i/>
          <w:color w:val="00008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color w:val="000080"/>
          <w:sz w:val="18"/>
          <w:szCs w:val="18"/>
        </w:rPr>
        <w:t>սույն</w:t>
      </w:r>
      <w:r>
        <w:rPr>
          <w:rFonts w:cs="Sylfaen" w:ascii="GHEA Grapalat" w:hAnsi="GHEA Grapalat"/>
          <w:i/>
          <w:color w:val="00008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color w:val="000080"/>
          <w:sz w:val="18"/>
          <w:szCs w:val="18"/>
        </w:rPr>
        <w:t>ընթացակարգը</w:t>
      </w:r>
      <w:r>
        <w:rPr>
          <w:rFonts w:cs="Sylfaen" w:ascii="GHEA Grapalat" w:hAnsi="GHEA Grapalat"/>
          <w:i/>
          <w:color w:val="00008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color w:val="000080"/>
          <w:sz w:val="18"/>
          <w:szCs w:val="18"/>
        </w:rPr>
        <w:t>բողոքարկելու</w:t>
      </w:r>
      <w:r>
        <w:rPr>
          <w:rFonts w:cs="Sylfaen" w:ascii="GHEA Grapalat" w:hAnsi="GHEA Grapalat"/>
          <w:i/>
          <w:color w:val="000080"/>
          <w:sz w:val="18"/>
          <w:szCs w:val="18"/>
          <w:lang w:val="af-ZA"/>
        </w:rPr>
        <w:t xml:space="preserve"> վերաբերյալ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1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ահատման </w:t>
      </w:r>
      <w:r>
        <w:rPr>
          <w:rFonts w:cs="Sylfaen" w:ascii="GHEA Grapalat" w:hAnsi="GHEA Grapalat"/>
          <w:b/>
          <w:sz w:val="18"/>
          <w:szCs w:val="18"/>
          <w:lang w:val="af-ZA"/>
        </w:rPr>
        <w:t>նո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</w:rPr>
        <w:t>Կապիտա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ոնսթրաքշ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ՍՊ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hայտը ընդունվել է, սակայն </w:t>
      </w:r>
      <w:hyperlink r:id="rId2">
        <w:r>
          <w:rPr>
            <w:rStyle w:val="InternetLink"/>
            <w:rFonts w:cs="GHEA Grapalat" w:ascii="GHEA Grapalat" w:hAnsi="GHEA Grapalat"/>
            <w:b/>
            <w:sz w:val="18"/>
            <w:szCs w:val="18"/>
            <w:lang w:val="hy-AM"/>
          </w:rPr>
          <w:t>http://www.armeps.am</w:t>
        </w:r>
      </w:hyperlink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էլեկտրոնային կայքի կողմից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համարվել է հետագա գնահատման համար անընդունելի (ուստի հանձնաժողովը դա բացելու կամ գնահատելու հնարավորություն չի ունեցել).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Սմարթլա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Լիմուշ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Փե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բոքս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Սաքի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Կոմպյուտեր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երվիս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Մե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Ծիած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/ընտրված մասնակիցներ/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Արմոն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Մեգա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</w:rPr>
        <w:t>Պեյպե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Անտարես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 «</w:t>
      </w:r>
      <w:r>
        <w:rPr>
          <w:rFonts w:cs="Arial" w:ascii="GHEA Grapalat" w:hAnsi="GHEA Grapalat"/>
          <w:sz w:val="18"/>
          <w:szCs w:val="18"/>
        </w:rPr>
        <w:t>Աստղիկ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Գրատուն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Շուշ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Տեխնիկս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Յասոն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Arial" w:ascii="GHEA Grapalat" w:hAnsi="GHEA Grapalat"/>
          <w:sz w:val="18"/>
          <w:szCs w:val="18"/>
        </w:rPr>
        <w:t>և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</w:rPr>
        <w:t>Տիգր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Հրատարակչությ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Բ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 համաձայն  Հավելված N1-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23"/>
        <w:gridCol w:w="2520"/>
        <w:gridCol w:w="2700"/>
        <w:gridCol w:w="298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Լիմու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Փ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ոք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ա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ե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իած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Արմոն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ց</w:t>
            </w:r>
          </w:p>
        </w:tc>
      </w:tr>
      <w:tr>
        <w:trPr>
          <w:trHeight w:val="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եգ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Պեյպ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Անտարե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Աստղի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րատու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Շուշ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Յասո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իգր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րատարակչ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5, 56 և 73 չափաբաժիների մասով ընթացակարգը չի կայացել` 5-ը չի կայացել  </w:t>
      </w:r>
      <w:r>
        <w:rPr>
          <w:rFonts w:cs="Sylfaen" w:ascii="GHEA Grapalat" w:hAnsi="GHEA Grapalat"/>
          <w:sz w:val="18"/>
          <w:szCs w:val="18"/>
          <w:lang w:val="pt-BR"/>
        </w:rPr>
        <w:t xml:space="preserve">համաձայն «Գնումների մասին» ՀՀ օրենքի  35-րդ հոդվածի 1-ին կետի 3-րդ ենթակետի հիմքով (ոչ մի հայտ չի ներկայացվել), իսկ 56 և 73-ը` 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չեն կայացել  </w:t>
      </w:r>
      <w:r>
        <w:rPr>
          <w:rFonts w:cs="Sylfaen" w:ascii="GHEA Grapalat" w:hAnsi="GHEA Grapalat"/>
          <w:sz w:val="18"/>
          <w:szCs w:val="18"/>
          <w:lang w:val="pt-BR"/>
        </w:rPr>
        <w:t>համաձայն «Գնումների մասին» ՀՀ օրենքի  35-րդ հոդվածի 1-ին կետի 1-ին ենթակետի հիմքով (հայտերից ոչ մեկը չի համապատասխանում հրավերի պայմաններին)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>24, 26 և 28 չափաբաժինների մասով կիրառվել է ԵՏՄ արտադրության ապրանքներին 15% առավելություն տալու դրույթը: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 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sectPr>
          <w:footerReference w:type="default" r:id="rId3"/>
          <w:type w:val="nextPage"/>
          <w:pgSz w:w="11906" w:h="16838"/>
          <w:pgMar w:left="907" w:right="851" w:gutter="0" w:header="0" w:top="54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վելված N1</w:t>
      </w:r>
    </w:p>
    <w:tbl>
      <w:tblPr>
        <w:tblW w:w="161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02"/>
        <w:gridCol w:w="894"/>
        <w:gridCol w:w="998"/>
        <w:gridCol w:w="947"/>
        <w:gridCol w:w="2173"/>
        <w:gridCol w:w="1155"/>
        <w:gridCol w:w="1149"/>
        <w:gridCol w:w="3327"/>
        <w:gridCol w:w="1276"/>
        <w:gridCol w:w="1198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Հ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պրանքի անվանում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Նախա հաշվ. գինը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 xml:space="preserve">Հաղթող կազմակերպության 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գինը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2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4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5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8.1</w:t>
            </w:r>
          </w:p>
        </w:tc>
        <w:tc>
          <w:tcPr>
            <w:tcW w:w="332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2.1</w:t>
            </w:r>
          </w:p>
        </w:tc>
      </w:tr>
      <w:tr>
        <w:trPr>
          <w:trHeight w:val="19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, A4 ֆորմատի  /21x29.7/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 (500 հատ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2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92972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11580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Կոմպյուտեր սերվիս&gt; ՍՊ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9817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978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Լիմուշ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22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470000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47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164000</w:t>
            </w:r>
          </w:p>
        </w:tc>
      </w:tr>
      <w:tr>
        <w:trPr>
          <w:trHeight w:val="1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Տիգրան Մեծ&gt; Հրատարակչություն ՓԲ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25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300000</w:t>
            </w:r>
          </w:p>
        </w:tc>
      </w:tr>
      <w:tr>
        <w:trPr>
          <w:trHeight w:val="1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գա-Պեյպեր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1712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405600</w:t>
            </w:r>
          </w:p>
        </w:tc>
      </w:tr>
      <w:tr>
        <w:trPr>
          <w:trHeight w:val="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Աստղիկ Գրատու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436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323200</w:t>
            </w:r>
          </w:p>
        </w:tc>
      </w:tr>
      <w:tr>
        <w:trPr>
          <w:trHeight w:val="47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 A3 ֆորմատի /29,7x42/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Լիմուշ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500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458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75000</w:t>
            </w:r>
          </w:p>
        </w:tc>
      </w:tr>
      <w:tr>
        <w:trPr>
          <w:trHeight w:val="15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916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50000</w:t>
            </w:r>
          </w:p>
        </w:tc>
      </w:tr>
      <w:tr>
        <w:trPr>
          <w:trHeight w:val="116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Կոմպյուտեր սերվի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583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50000</w:t>
            </w:r>
          </w:p>
        </w:tc>
      </w:tr>
      <w:tr>
        <w:trPr>
          <w:trHeight w:val="7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5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00000</w:t>
            </w:r>
          </w:p>
        </w:tc>
      </w:tr>
      <w:tr>
        <w:trPr>
          <w:trHeight w:val="4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գա-Պեյպեր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33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0000</w:t>
            </w:r>
          </w:p>
        </w:tc>
      </w:tr>
      <w:tr>
        <w:trPr>
          <w:trHeight w:val="136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Արմոնդ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4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88000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Աստղիկ Գրատու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37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25000</w:t>
            </w:r>
          </w:p>
        </w:tc>
      </w:tr>
      <w:tr>
        <w:trPr>
          <w:trHeight w:val="116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 A3 ֆորմատի /29,7x42/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Լիմուշ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000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00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666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40000</w:t>
            </w:r>
          </w:p>
        </w:tc>
      </w:tr>
      <w:tr>
        <w:trPr>
          <w:trHeight w:val="25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Կոմպյուտեր սերվի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166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00000</w:t>
            </w:r>
          </w:p>
        </w:tc>
      </w:tr>
      <w:tr>
        <w:trPr>
          <w:trHeight w:val="17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067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680000</w:t>
            </w:r>
          </w:p>
        </w:tc>
      </w:tr>
      <w:tr>
        <w:trPr>
          <w:trHeight w:val="12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գա-Պեյպեր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833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820000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Աստղիկ Գրատու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32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90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ուկ թղթեր, տպիչի համա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0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Անտարե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91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5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րաթուղթ (թուղթ կրաֆտ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 (միլիմետրային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2515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90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ենահանման թուղ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25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79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46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140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ծագրական  թուղթ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աքի&gt;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730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476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265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319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 ֆաքսի, ժապավեն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666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0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2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000</w:t>
            </w:r>
          </w:p>
        </w:tc>
      </w:tr>
      <w:tr>
        <w:trPr>
          <w:trHeight w:val="2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եզների համար թղթե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աքի&gt;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800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76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` գունավոր պատճենահանման համար A4 90գ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 /500 հա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Կոմպյուտեր սերվիս&gt;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77832.5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934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` գունավոր պատճենահանման համար A4 220գ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 /250հա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5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Կոմպյուտեր սերվիս&gt; ՍՊ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5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9000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` գունավոր պատճենահանման համար A4 300գ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 /125հա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5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Կոմպյուտեր սերվիս&gt; ՍՊԸ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37709.05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6525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մաթուղթ (կալկա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65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18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աղաթաթուղթ Ա4 ձևաչափի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65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25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աղաթաթուղթ՝ A3 ձևաչափի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950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62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ամակի ծրար, A3 ձևաչափի, ուղիղ կապույրով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աքի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80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2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0000</w:t>
            </w:r>
          </w:p>
        </w:tc>
      </w:tr>
      <w:tr>
        <w:trPr>
          <w:trHeight w:val="14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62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95000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0000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գա-Պեյպեր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7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50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րար  A3 անկյունային կափույրով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աքի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7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6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6000</w:t>
            </w:r>
          </w:p>
        </w:tc>
      </w:tr>
      <w:tr>
        <w:trPr>
          <w:trHeight w:val="149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րար, մեծ, A 4 ձևաչափի համա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 Մեգա-Պեյպեր 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18715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746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90000</w:t>
            </w:r>
          </w:p>
        </w:tc>
      </w:tr>
      <w:tr>
        <w:trPr>
          <w:trHeight w:val="22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աքի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1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72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4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75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 Սմարթլայն 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312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775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րար  A4 անկյունային կափույրով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աքի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8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4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6800</w:t>
            </w:r>
          </w:p>
        </w:tc>
      </w:tr>
      <w:tr>
        <w:trPr>
          <w:trHeight w:val="16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1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800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գա-Պեյպեր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60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1200</w:t>
            </w:r>
          </w:p>
        </w:tc>
      </w:tr>
      <w:tr>
        <w:trPr>
          <w:trHeight w:val="62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մակի ծրար, A5 ձևաչափի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 Մեգա-Պեյպեր 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3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19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15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 Սաքի 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3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840</w:t>
            </w:r>
          </w:p>
        </w:tc>
      </w:tr>
      <w:tr>
        <w:trPr>
          <w:trHeight w:val="109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մակի ծրար A5 ձևաչափի ուղիղ կապույրով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2991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աքի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96822.6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56187.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18157.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22721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27297.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12291.15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567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54685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գա-Պեյպեր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948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93838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մակի ծրար A6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0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3232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92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60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աքի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86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368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6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գա-Պեյպեր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4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48000</w:t>
            </w:r>
          </w:p>
        </w:tc>
      </w:tr>
      <w:tr>
        <w:trPr>
          <w:trHeight w:val="8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ապանակ, պոլիմերային թաղանթ, ֆայլ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64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*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678.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635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181.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9480</w:t>
            </w:r>
          </w:p>
        </w:tc>
      </w:tr>
      <w:tr>
        <w:trPr>
          <w:trHeight w:val="13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3224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ապանակ, արագակար, թղթյա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0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925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667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0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աքի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7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49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Լիմուշ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5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0000</w:t>
            </w:r>
          </w:p>
        </w:tc>
      </w:tr>
      <w:tr>
        <w:trPr>
          <w:trHeight w:val="13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Յասո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2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50000</w:t>
            </w:r>
          </w:p>
        </w:tc>
      </w:tr>
      <w:tr>
        <w:trPr>
          <w:trHeight w:val="82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0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Աստղիկ Գրատու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0000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ապանակ,  թելով, թղթյ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505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2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5000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աքի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4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8800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Լիմուշ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90000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Յասո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000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0000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ապանակ ամրակով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50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16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0000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000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ապանակ, կոշտ կազմով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374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25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75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5000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5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0000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տրե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6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 Մեգա-Պեյպեր 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8920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704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124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948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074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2908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 Փեն բոքս 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7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934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Շուշան Տեխնիկ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93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տրե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5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 Մեգա-Պեյպեր 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375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85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602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925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687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625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 Փեն բոքս 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25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1175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Շուշան Տեխնիկ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47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իչ, գնդիկավո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0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675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81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5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20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7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50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իչ գելային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3316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4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16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9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2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քնահոս գրիչ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65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38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7325.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879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22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2700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անիկական կամ սրվող մատիտնե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3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195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23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9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88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4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7500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անիկական կամ սրվող մատիտնե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84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404.2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6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78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6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8160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իտ գրաֆիտե տեղադրվող միջուկով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572.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48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874.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25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5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140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 գրաֆիտ՝ մեխանիկական մատիտի համա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փ/ 12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465.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76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584.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5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4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4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ծանշիչ 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75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9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3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ծանշիչ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767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320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032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64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2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4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չ, 20-50 թերթի համա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1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7567.77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0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68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825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82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79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կիչ /ծակոտիչ/ միջին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90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28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8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42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4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նաք, կնիքի բարձիկի համա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084.9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7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6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55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98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տին հասարակ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38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05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46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75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3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0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մակ, փոք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653.9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3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371.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25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8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4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մակ, միջին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6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761.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1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588.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1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6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5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մակ, մեծ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996.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2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800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չի մետաղալարե կապեր, փոք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/ 1000 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687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2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7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25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00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չի մետաղալարե կապեր, միջին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/ 1000 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3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1220.1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94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3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36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6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050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դանակ՝  գրասենյակային, մետաղյա, մեծ 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332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6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3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00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լիմերային ինքնակպչուն ժապավեն, 48մմx100մ տնտեսական, մեծ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5914.6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71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4485.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5380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0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9800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Շուշան Տեխնիկ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9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րակ, մետաղյա, մեծ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/ 100 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425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31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6181.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542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8800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րակ, մետաղյա, փոք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/ 100 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3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2013.1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44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9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74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3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16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րիչ, սովորական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83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2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3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2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2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կրատ, գրասենյակային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956.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27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4581.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75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6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6000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ա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/ 250գ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324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600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8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եռքի գործիքնե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 թել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8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րը տպագրության թանաք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50.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00</w:t>
            </w:r>
          </w:p>
        </w:tc>
      </w:tr>
      <w:tr>
        <w:trPr>
          <w:trHeight w:val="15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ման թել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6666.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2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իճ՝ գրելու, տուփերով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998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8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374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05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0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Շուշան Տեխնիկ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7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իտ ապակո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825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9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8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նաքի բարձիկնե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41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540.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85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290.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150</w:t>
            </w:r>
          </w:p>
        </w:tc>
      </w:tr>
      <w:tr>
        <w:trPr>
          <w:trHeight w:val="22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տրիխնե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8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044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74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2492.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9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2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0400</w:t>
            </w:r>
          </w:p>
        </w:tc>
      </w:tr>
      <w:tr>
        <w:trPr>
          <w:trHeight w:val="21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կարչական վրձիննե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666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6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ծագրական նյութե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64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0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ոն, մետաղյա (100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25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083.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500</w:t>
            </w:r>
          </w:p>
        </w:tc>
      </w:tr>
      <w:tr>
        <w:trPr>
          <w:trHeight w:val="9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ցույցնե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333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83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4000</w:t>
            </w:r>
          </w:p>
        </w:tc>
      </w:tr>
      <w:tr>
        <w:trPr>
          <w:trHeight w:val="8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Լիմուշ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4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թատետրե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00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6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749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70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000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լաստիլին, տուփո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/ 6 գույ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5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ճգամ, երկաթյա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/ 50 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12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7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16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2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500</w:t>
            </w:r>
          </w:p>
        </w:tc>
      </w:tr>
      <w:tr>
        <w:trPr>
          <w:trHeight w:val="299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 նշումների համար, սոսնձվածքով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/ 100 թերթ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7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000</w:t>
            </w:r>
          </w:p>
        </w:tc>
      </w:tr>
      <w:tr>
        <w:trPr>
          <w:trHeight w:val="17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5000</w:t>
            </w:r>
          </w:p>
        </w:tc>
      </w:tr>
      <w:tr>
        <w:trPr>
          <w:trHeight w:val="299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լիմերային ինքնակպչուն ժապավեն, 19մմx36մ գրասենյակային փոքր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8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9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5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2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5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6000</w:t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լոմաստերի հավաքածո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/ 12 գույ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ոն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Փեն բոքս&gt; ՍՊ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42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38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Մեծ Ծիածա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58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300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&lt;Սմարթլայն&gt; ՍՊ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2000</w:t>
            </w:r>
          </w:p>
        </w:tc>
      </w:tr>
    </w:tbl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9" w:right="54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02-18T10:27:00Z</cp:lastPrinted>
  <dcterms:modified xsi:type="dcterms:W3CDTF">2016-03-16T11:44:00Z</dcterms:modified>
  <cp:revision>541</cp:revision>
  <dc:subject/>
  <dc:title>                                        Ð²Úî²ð²ðàôÂÚàôÜ ´²ò  ÀÜÂ²ò²Î²ðàì  ÜàôØ   Î²î²ðºÈàô  Ø²êÆÜ</dc:title>
</cp:coreProperties>
</file>