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12-ի թիվ 5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ԸՆԹԱՑԱԿԱՐԳԻ ԾԱԾԿԱԳԻՐԸ՝ ՀՊՏՀ-ՇՀԱՊՁԲ-16/7-1</w:t>
      </w:r>
      <w:r>
        <w:rPr>
          <w:rFonts w:cs="Sylfaen" w:ascii="Sylfaen" w:hAnsi="Sylfaen"/>
          <w:sz w:val="20"/>
          <w:lang w:val="af-ZA"/>
        </w:rPr>
        <w:t xml:space="preserve"> Պատվիրատուն`«Հայաստանի պետական տնտեսագիտական համալսարան» ՊՈԱԿ -ը, որը գտնվում է ք.Երևան, Նալբանդյան 128 հասցեում, ստորև ներկայացնում է</w:t>
      </w:r>
      <w:r>
        <w:rPr>
          <w:rFonts w:cs="Sylfaen" w:ascii="Sylfaen" w:hAnsi="Sylfaen"/>
          <w:sz w:val="20"/>
          <w:szCs w:val="24"/>
          <w:lang w:val="af-ZA"/>
        </w:rPr>
        <w:t xml:space="preserve">  ՀՊՏՀ-ՇՀԱՊՁԲ-16/7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2"/>
        <w:gridCol w:w="3106"/>
        <w:gridCol w:w="2960"/>
        <w:gridCol w:w="1925"/>
      </w:tblGrid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աղափ 10մմ./սվերլո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վ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մօջախ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վհանն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ջե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Ո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ԿԻՖՖ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րգա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ղբայրնե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րթաշուրթ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վ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մօջախ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վհանն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ջե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Ո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ԿԻՖՖ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րգա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ղբայրնե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լ. սալօջախի   սալիկ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վ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մօջախ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վհանն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ջե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Ո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ԿԻՖՖ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րգա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ղբայրնե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լ.լամպ  36w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0"/>
            </w:tblGrid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վ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ամօջախ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Հավհաննե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Մարտիրոս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Էլջե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ՏՈ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ԿԻՖՖ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Նարգա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Բարսեղյան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Եղբայրներ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5-03-02T14:48:00Z</cp:lastPrinted>
  <dcterms:modified xsi:type="dcterms:W3CDTF">2016-03-12T10:56:00Z</dcterms:modified>
  <cp:revision>21</cp:revision>
  <dc:subject/>
  <dc:title>                                        Ð²Úî²ð²ðàôÂÚàôÜ ´²ò  ÀÜÂ²ò²Î²ðàì  ÜàôØ   Î²î²ðºÈàô  Ø²êÆÜ</dc:title>
</cp:coreProperties>
</file>