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ԼՊ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2/16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թվականի  </w:t>
      </w:r>
      <w:r>
        <w:rPr>
          <w:rFonts w:cs="Sylfaen" w:ascii="Sylfaen" w:hAnsi="Sylfaen"/>
          <w:b w:val="false"/>
          <w:sz w:val="18"/>
          <w:szCs w:val="18"/>
        </w:rPr>
        <w:t>Մարտ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15 -ի թիվ 03 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ԼՊ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2/16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</w:rPr>
        <w:t>Լապտերիկ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ԱԿ</w:t>
      </w:r>
      <w:r>
        <w:rPr>
          <w:rFonts w:cs="Sylfaen" w:ascii="Sylfaen" w:hAnsi="Sylfaen"/>
          <w:color w:val="000000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 ք.Գյումրի </w:t>
      </w:r>
      <w:r>
        <w:rPr>
          <w:rFonts w:cs="Sylfaen" w:ascii="Sylfaen" w:hAnsi="Sylfaen"/>
          <w:sz w:val="20"/>
        </w:rPr>
        <w:t>Թամանյան</w:t>
      </w:r>
      <w:r>
        <w:rPr>
          <w:rFonts w:cs="Sylfaen" w:ascii="Sylfaen" w:hAnsi="Sylfaen"/>
          <w:sz w:val="20"/>
          <w:lang w:val="af-ZA"/>
        </w:rPr>
        <w:t xml:space="preserve"> 15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 հասցեում, ստորև  ներկայացն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>ՇՄԼՊՀՈԱԿ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15/2-02/16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sz w:val="18"/>
          <w:szCs w:val="18"/>
          <w:lang w:val="af-ZA"/>
        </w:rPr>
        <w:t xml:space="preserve"> 2016 թվականի  </w:t>
      </w:r>
      <w:r>
        <w:rPr>
          <w:rFonts w:cs="Sylfaen" w:ascii="Sylfaen" w:hAnsi="Sylfaen"/>
          <w:sz w:val="18"/>
          <w:szCs w:val="18"/>
        </w:rPr>
        <w:t>Մարտ</w:t>
      </w:r>
      <w:r>
        <w:rPr>
          <w:rFonts w:cs="Sylfaen" w:ascii="Sylfaen" w:hAnsi="Sylfaen"/>
          <w:sz w:val="18"/>
          <w:szCs w:val="18"/>
          <w:lang w:val="af-ZA"/>
        </w:rPr>
        <w:t xml:space="preserve">  15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-ի թիվ 03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ï³í³ñÇ ÙÇë ï»Õ,÷³÷,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Ù³Íáõ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å³ÝÇñ §ÈáéÇ¦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Գնման առարկա է հանդիսանում` ։ ÃÃí³ë»ñ ï»Õ³Ï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ÍÇñ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Ï³Ã å³ëï»ñÇ½³óí³Í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2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2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ë³Éá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Գնման առարկա է հանդիսանում` ։¹»ÕÓ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Ù³Ý¹³ñÇ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Ý³ñÇÝç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։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Չիր կոմպոտ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2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2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Վարսակաձավարի փաթիլներ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10"/>
        <w:gridCol w:w="2385"/>
        <w:gridCol w:w="2662"/>
        <w:gridCol w:w="2621"/>
      </w:tblGrid>
      <w:tr>
        <w:trPr>
          <w:trHeight w:val="6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կետի 2-րդ ենթակետի համաձայն` անգործության ժամկետ չի սահմանվում: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ունը հրապարակելու հաջորդ օ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.2.3.4.5.6.7.8.9.10.11.12-ի համար 1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Գ. Մկրտչյան 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before="0" w:after="12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Լապտերիկ ՀՈԱԿ</w:t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16T10:39:00Z</dcterms:modified>
  <cp:revision>57</cp:revision>
  <dc:subject/>
  <dc:title>                                        Ð²Úî²ð²ðàôÂÚàôÜ ´²ò  ÀÜÂ²ò²Î²ðàì  ÜàôØ   Î²î²ðºÈàô  Ø²êÆÜ</dc:title>
</cp:coreProperties>
</file>