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5-ի թիվ </w:t>
      </w:r>
      <w:r>
        <w:rPr>
          <w:rFonts w:cs="Sylfaen" w:ascii="GHEA Grapalat" w:hAnsi="GHEA Grapalat"/>
          <w:b w:val="false"/>
          <w:sz w:val="20"/>
          <w:lang w:val="af-ZA"/>
        </w:rPr>
        <w:t xml:space="preserve">15/15-16/1-3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ԳԱԱԿՔԻ-ՇՀԱՊՁԲ-15/15-16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 ԳԱԱ «Հր.Բունիաթյանի անվ. կենսաքիմիայի ինստիտուտ»  ՊՈԱԿ-ի, որը գտնվում է ք.Երևան, Պ.Սևակի 5/1 հասցեում, ստորև ներկայացնում է ԳԱԱԿՔԻ-ՇՀԱՊՁԲ-15/15-16/1 ծածկագրով ՇՀ ընթացակարգը չկայացած հայտարարելու մասին համառոտ տեղեկատվությունը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29"/>
        <w:gridCol w:w="2862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,4,5,6,9,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d-ամֆետամին սուլֆատ, հիդրոքսիտրիպտամին, Դեքստրան, Դիացետիլմոնոօքսիմ, Ստրեպտոզոտոցին, հեպարին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n-հեպտան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եդիսա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Դալլաքյանին (010) 5685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smik.dallakyan2000@mail.ru</w:t>
      </w:r>
    </w:p>
    <w:p>
      <w:pPr>
        <w:pStyle w:val="TextBodyIndent"/>
        <w:ind w:left="6930" w:hanging="6210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ն` ՀՀ ԳԱԱ «Հր. Բունիաթյանի անվ. կենսաքիմիայի ինստիտուտ»  ՊՈԱԿ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2</cp:lastModifiedBy>
  <cp:lastPrinted>2014-06-11T11:06:00Z</cp:lastPrinted>
  <dcterms:modified xsi:type="dcterms:W3CDTF">2016-03-16T12:01:00Z</dcterms:modified>
  <cp:revision>20</cp:revision>
  <dc:subject/>
  <dc:title>                                        Ð²Úî²ð²ðàôÂÚàôÜ ´²ò  ÀÜÂ²ò²Î²ðàì  ÜàôØ   Î²î²ðºÈàô  Ø²êÆÜ</dc:title>
</cp:coreProperties>
</file>