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ՀԱ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color w:val="FF0000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Մարտ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5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ՀԱ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  <w:lang w:val="af-ZA"/>
        </w:rPr>
        <w:t>Հուսո Առագասատ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յումրի</w:t>
      </w:r>
      <w:r>
        <w:rPr>
          <w:rFonts w:cs="Sylfaen" w:ascii="Sylfaen" w:hAnsi="Sylfaen"/>
          <w:sz w:val="20"/>
          <w:lang w:val="af-ZA"/>
        </w:rPr>
        <w:t xml:space="preserve"> Ա.Խաչատրյան 26 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ՀԱ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2/16 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 </w:t>
      </w:r>
      <w:r>
        <w:rPr>
          <w:rFonts w:cs="Sylfaen" w:ascii="Sylfaen" w:hAnsi="Sylfaen"/>
          <w:sz w:val="20"/>
        </w:rPr>
        <w:t>Մարտ</w:t>
      </w:r>
      <w:r>
        <w:rPr>
          <w:rFonts w:cs="Sylfaen" w:ascii="Sylfaen" w:hAnsi="Sylfaen"/>
          <w:sz w:val="20"/>
          <w:lang w:val="af-ZA"/>
        </w:rPr>
        <w:t xml:space="preserve"> 15 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Ñ³íÇ Ùë»ÕÇù պաղ.ï»Õ.³Ù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å³ÝÇñ §ÈáéÇ¦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ß³ù³ñ³í³½ ëåÇï³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6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6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Ï³ñ³· ë»ñáõóù³ÛÇÝ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10"/>
        <w:gridCol w:w="2385"/>
        <w:gridCol w:w="2662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ÃÃí³ë»ñ ï»Õ³Ï. ³ñï.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Ý³ñÇÝç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Ù³Ý¹³ñÇÝ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ãÇñ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ÍÇñ³Ý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¹»ÕÓ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ë³Éáñ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Գնման առարկա է հանդիսանում` Ï³Ý³ã åÕå»Õ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գարեձավար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Ï³Ã å³ëï»ñ³óí³Í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թեյ սև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9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9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9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տանձ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Ï³Ï³á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.2.3.4.5.6.7.8.9.10.11.12.13.14.15.16.17.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Մկրտչյան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098-77-47-92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gayanegnum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Հուսո Առագաստ Հ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22T01:01:00Z</cp:lastPrinted>
  <dcterms:modified xsi:type="dcterms:W3CDTF">2016-03-16T10:37:00Z</dcterms:modified>
  <cp:revision>60</cp:revision>
  <dc:subject/>
  <dc:title>                                        Ð²Úî²ð²ðàôÂÚàôÜ ´²ò  ÀÜÂ²ò²Î²ðàì  ÜàôØ   Î²î²ðºÈàô  Ø²êÆÜ</dc:title>
</cp:coreProperties>
</file>