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ՀՀ ԿԱ  Ո ԲԸԱՀ-ԱՊՁԲ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ԸՄՋ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016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ՀՀ ԿԱ  Ո ԲԸԱՀ-ԱՊՁԲ-</w:t>
      </w:r>
      <w:r>
        <w:rPr>
          <w:rFonts w:cs="GHEA Grapalat" w:ascii="GHEA Grapalat" w:hAnsi="GHEA Grapalat"/>
          <w:sz w:val="22"/>
          <w:szCs w:val="22"/>
          <w:lang w:val="ru-RU" w:eastAsia="zh-CN"/>
        </w:rPr>
        <w:t>ԸՄՋ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/2016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մպելու ջու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2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2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0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9 լիտրանոց պլաստմասե տարայով, տարան բռնակով: Թափանցիկ գույնի ջուր մաքուր ջուր պիտակ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20"/>
                <w:shd w:fill="FFFF00" w:val="clear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hd w:fill="FFFF00" w:val="clear"/>
                <w:lang w:val="af-ZA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9 լիտրանոց պլաստմասե տարայով, տարան բռնակով: Թափանցիկ գույնի ջուր մաքուր ջուր պիտակ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20"/>
                <w:shd w:fill="FFFF00" w:val="clear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hd w:fill="FFFF00" w:val="clear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shd w:fill="FFFF00" w:val="clear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shd w:fill="FFFF00" w:val="clear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4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Գ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ՎՈԹԸՐ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3 333.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3 333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6 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6 666.6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Գ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ՎՈԹԸՐ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ԿԱ  Ո ԲԸԱՀ-ԱՊՁԲ-</w:t>
            </w:r>
            <w:r>
              <w:rPr>
                <w:rFonts w:cs="GHEA Grapalat" w:ascii="GHEA Grapalat" w:hAnsi="GHEA Grapalat"/>
                <w:b/>
                <w:sz w:val="20"/>
                <w:lang w:val="hy-AM" w:eastAsia="zh-CN"/>
              </w:rPr>
              <w:t>ԸՄՋ</w:t>
            </w: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/20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Գ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ՎՈԹԸՐ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ք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Գործ. հասցե՝ ք. Երևան, Ադոնց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035773901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67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3-16T16:35:00Z</cp:lastPrinted>
  <dcterms:modified xsi:type="dcterms:W3CDTF">2016-03-16T12:38:00Z</dcterms:modified>
  <cp:revision>57</cp:revision>
  <dc:subject/>
  <dc:title>                                        Ð²Úî²ð²ðàôÂÚàôÜ ´²ò  ÀÜÂ²ò²Î²ðàì  ÜàôØ   Î²î²ðºÈàô  Ø²êÆÜ</dc:title>
</cp:coreProperties>
</file>