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332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ԴԱՌԵՍ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Ղորուխչ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շ. 56, բն.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Պրոկրեդիտ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130007995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249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dares7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8806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. Ղորուխ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2-08T10:12:00Z</cp:lastPrinted>
  <dcterms:modified xsi:type="dcterms:W3CDTF">2016-03-16T06:52:00Z</dcterms:modified>
  <cp:revision>116</cp:revision>
  <dc:subject/>
  <dc:title/>
</cp:coreProperties>
</file>