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1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Վահե Գրիգորյան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Էջմիաշ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շտ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9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7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3710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21759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grigoryan8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79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Վ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2-26T14:34:00Z</cp:lastPrinted>
  <dcterms:modified xsi:type="dcterms:W3CDTF">2016-03-16T06:52:00Z</dcterms:modified>
  <cp:revision>59</cp:revision>
  <dc:subject/>
  <dc:title/>
</cp:coreProperties>
</file>