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ՀՀ ՊՆ ՆՏԱԴ-ՇՀԱՊՁԲ-1/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մարտի 16-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2-ՀՀ ՊՆ ՆՏԱԴ-ՇՀԱՊՁԲ-1/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ԷԼԵԿՏՐԱՏԵԽՆԻԿԱՅԻ, ՌԱԴԻՈՏԵԽՆԻԿԱՅԻ ԵՎ</w:t>
      </w:r>
      <w:r>
        <w:rPr>
          <w:rFonts w:cs="Sylfaen" w:ascii="GHEA Grapalat" w:hAnsi="GHEA Grapalat"/>
          <w:lang w:val="af-ZA"/>
        </w:rPr>
        <w:t xml:space="preserve"> </w:t>
      </w:r>
      <w:r>
        <w:rPr>
          <w:rFonts w:cs="Times Armenian" w:ascii="GHEA Grapalat" w:hAnsi="GHEA Grapalat"/>
          <w:b/>
          <w:color w:val="00B0F0"/>
          <w:lang w:val="af-ZA"/>
        </w:rPr>
        <w:t>ԿԵՆՑԱՂԱՅԻՆ ՍԱՐՔԱՎՈՐՈՒՄ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27»</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արտկոց ԱԲ-10-0.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նի ԱՀԿ-ի ընդլայն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նի ԱՀԿ-ի 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ոնո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ոնո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պասալ Z-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TA-57 հեռախոսային ապարատի վեր. կոմպլեկտ N 1 արկ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Խտացուցիչ Պ-303-ի ԼՕ-1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Խտացուցիչ Պ-303-ի ԻՊՕ-3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Խտացուցիչ Պ-303-ի ԻՕ-3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Պ-209 կոմուտատորի վերանորոգման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ԿՏՖ 5/10 կոմուտատորի վերանորոգման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պա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պասալ 24SL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 xml:space="preserve">(Տրանզիստոր Պ210Շ)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 xml:space="preserve">(Տրանզիստոր Պ217Վ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սափող ՄՏ-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ադիոկայանի միկրոհեռախոսային գարնիտու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Էլեկտրոշաղ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Էլեկտրոպտուտակահ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ոնտաժային դան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ոնտաժային դան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Կոննեկտոր հեռախոսի RJ-14 6P4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Խոսափողի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ալուխի կց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1Ժ29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1Ժ24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1Պ24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1Ժ37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ԳՈՒ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ԳՈՒ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ԳՈՒ74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ԳՈՒ78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ԳՍ15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ԳՍ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6Ս17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6Ժ9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6Ժ11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6Է5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6Ց19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6Ժ5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6Ժ45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ԳՈՒ43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6Ժ10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6Ժ1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մպ 6Ժ2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 xml:space="preserve">(Պրոցեսոր HD64F2134ATF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20N60 DM-330 սնուցման բլո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DM-330 սնուցման բլոկի KBU85 դիո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DM-330 սնուցման բլոկի MOSPEC դի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Դիոդ CHNC202KP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2N6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TL49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IXFH26N50Q)</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2SC576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IRF540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STW15NB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2SC26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STD2NB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Պ103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Պ303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3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201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203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313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368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808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61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809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812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827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837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838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84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904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92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920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920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95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951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1ՆՏ2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Պ306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2Տ208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630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608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Տ605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34Ի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34ՏՌ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34ԼԲ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33ԼԱ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33ԼԱ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33ԼԱ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40ՈՒԴ1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42ԵՊ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42ԵՆ1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42ԵՆ2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42ԵՆ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42ԵՆ5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59ՆՏ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64ԼԱ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40ՈՒԴ6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64ԼԱ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64ԼՊ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98ՆՏ5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68ԿՏ2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564ԿՊ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64ԻՌ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Դիոդ  ԱԼ107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64ԼՍ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64ՏՄ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64ԼԵ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114ԼՊ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114ԼՊ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114ԼԼ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114ԼԼ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զիստոր Կ114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526ՊՍ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2ՏՍ6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64Տ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164ԻԵ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Միկրոսխեմա AN78L05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Սնուցման բլոկ DM-330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Դիմային պան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Դիմային պան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Դիմային պան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կայանի տրանզիստոր TK11250B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ռ/կայանի տրանզիստոր 2SB15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ռ/կայանի DAN222 դի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ռ/կայանի LCD էկ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կայանի տրանզիստոր 2SK297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կայանի տրանզիստոր  2SK297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կայանի տրանզիստոր  RD12MVS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կայանի ալեհավ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կայանի մոդուլ RA45H4452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կայանի մոդուլ RA45H4047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կայանի մոդուլ RA30H4452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կայանի մոդուլ RA30H4047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կայանի տրանզիստոր 2SC29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կայանի դիոդ 1SV3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կայանի տրանզիստոր 2SK217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կայանի SMD ռեզիստոր 270 Օհ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կայանի SMD ռեզիստոր 100 Օհ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կայանի SMD ռեզիստոր 220 Օհ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կայանի SMD ռեզիստոր 500 Օհ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CTMFCR0204 ռեզիս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Ստաբիլիզատոր NJM2870 5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Կոնդենսատոր 47Mkf x 160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Կոնդենսատոր 47Mkfx25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Կոնդենսատոր 47Mkf x 16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Կոնդենսատոր 470Mkf x 63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Կոնդենսատոր 1000Mkf x 25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Կոնդենսատոր 220Mkf x 50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Կոնդենսատոր 1500Mkf x6.3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Կոնդենսատոր 100Mkf x 450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Կոնդենսատոր 200Mkf x 450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pPr>
            <w:r>
              <w:rPr>
                <w:rFonts w:cs="Arial" w:ascii="GHEA Grapalat" w:hAnsi="GHEA Grapalat"/>
                <w:sz w:val="18"/>
                <w:szCs w:val="18"/>
              </w:rPr>
              <w:t>(Կոնդենսատոր 470Mkf x 16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Կոնդենսատոր 470Mkf x 50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Կոնդենսատոր 1000Mkf x 35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Կոնդենսատոր 1000Mkf x 220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Կոնդենսատոր 3300Mkf x 25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ելե ՌԵՍ9 12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ելե ՌԵՍ9 26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ելե ՌԵՍ10 12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ելե ՌԵՍ10 26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ելե SRSZ-12VD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ելե ՌԵՍ34 РС4.5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ելե ՌԵՎ15 РФ4.582.0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161 կայանի ՎՉ ռել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ելե ՌԵՍ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ելե ՌԵՍ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ելե ՌԵՍ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pPr>
            <w:r>
              <w:rPr>
                <w:rFonts w:cs="Arial" w:ascii="GHEA Grapalat" w:hAnsi="GHEA Grapalat"/>
                <w:sz w:val="18"/>
                <w:szCs w:val="18"/>
              </w:rPr>
              <w:t>(Ռելե ՌԵՆ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ելե ՌԵՆ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ելե ՌԵՍ4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ելե ԿՆԵ1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ելե 8312-25Ա-27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140-ի  ՊՈՒ ՖԱՊ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pPr>
            <w:r>
              <w:rPr>
                <w:rFonts w:cs="Arial" w:ascii="GHEA Grapalat" w:hAnsi="GHEA Grapalat"/>
                <w:sz w:val="18"/>
                <w:szCs w:val="18"/>
              </w:rPr>
              <w:t>(Ռ-140 ընդունիչի 3 ՕՄ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140-ի  Վ 4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Ֆիդեռ  Ռ-140-ի/161-ի 25մ 75 Օհ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Ալեհավա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պասալ Գ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pPr>
            <w:r>
              <w:rPr>
                <w:rFonts w:cs="Arial" w:ascii="GHEA Grapalat" w:hAnsi="GHEA Grapalat"/>
                <w:sz w:val="18"/>
                <w:szCs w:val="18"/>
              </w:rPr>
              <w:t>(Տպասալ H1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պասալ H7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պասալ H8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ԲՊՅԱ-2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պասալ ԿԳ-3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130-ի 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130-ի ՎՍՈՒ-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ԶՈՒՐ" գրգռիչի Բ2-32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ԼԱԶՈՒՐ" գրգռիչի Բ2-33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ԶՈՒՐ" գրգռիչի Բ2-5.1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ԶՈՒՐ" գրգռիչի Բ1-2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ԼԱԶՈՒՐ" գրգռիչի Բ4-24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160 ընդունիչի  Բ2-12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160 ընդունիչի Բ2-4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160 ընդունիչի  Բ1-4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160 ընդունիչի  Բ4-12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սֆորմատոր ՏԱ-282-127/220-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րանսֆորմատոր ՏՆ-61-ՏԱՆ 61-127/220-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160 ընդունիչի Բ5-2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155 ընդունիչի 2-Մ1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ԱԲ-1 բենզոագրեգատի վեր.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ԱԲ-2 բենզոագրեգատի վեր.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ԱԲ-4 բենզոագրեգատի վեր.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Տելեսկոպիկ կայմ Ռ-140-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Էլ.զոդիչ 220Վ 40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Էլ.զոդիչ 220Վ 60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Զոդիչ   50Վտ,100-420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ադիոկայանի ծրագրավորման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415-ի Բ01 բլո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415-ի Բ02 բլո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 xml:space="preserve">(Ռ-415-ի ԴԲ03 բլո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409-ի Բ1 բլոկ փոփոխական կոնդենսատոր կերամիկական 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409-ի Բ2 բլոկ փոփոխական կոնդենսատոր կերամիկական 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409-ի Բ3 բլո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409-ի Բ4 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409-ի Բ5 բլո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409-ի Բ6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409-ի Բ7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409-ի Բ8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409-ի Բ10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Ռ-409-ի Բ30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ՇԱԶ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Էլեկտրոնային պարագաներ</w:t>
            </w:r>
          </w:p>
          <w:p>
            <w:pPr>
              <w:pStyle w:val="Normal"/>
              <w:rPr>
                <w:rFonts w:ascii="GHEA Grapalat" w:hAnsi="GHEA Grapalat" w:cs="Arial"/>
                <w:sz w:val="18"/>
                <w:szCs w:val="18"/>
              </w:rPr>
            </w:pPr>
            <w:r>
              <w:rPr>
                <w:rFonts w:cs="Arial" w:ascii="GHEA Grapalat" w:hAnsi="GHEA Grapalat"/>
                <w:sz w:val="18"/>
                <w:szCs w:val="18"/>
              </w:rPr>
              <w:t>(Սնուցման բլոկ 220/24)</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Times Armenian" w:ascii="GHEA Grapalat" w:hAnsi="GHEA Grapalat"/>
          <w:b/>
          <w:color w:val="00B0F0"/>
        </w:rPr>
        <w:t>ԷԼԵԿՏՐԱՏԵԽՆԻԿԱՅԻ, ՌԱԴԻՈՏԵԽՆԻԿԱՅԻ ԵՎ</w:t>
      </w:r>
      <w:r>
        <w:rPr>
          <w:rFonts w:cs="Sylfaen" w:ascii="GHEA Grapalat" w:hAnsi="GHEA Grapalat"/>
        </w:rPr>
        <w:t xml:space="preserve"> </w:t>
      </w:r>
      <w:r>
        <w:rPr>
          <w:rFonts w:cs="Times Armenian" w:ascii="GHEA Grapalat" w:hAnsi="GHEA Grapalat"/>
          <w:b/>
          <w:color w:val="00B0F0"/>
        </w:rPr>
        <w:t>ԿԵՆՑԱՂԱՅԻՆ ՍԱՐՔԱՎՈՐՈՒՄՆԵՐԻ</w:t>
      </w:r>
      <w:r>
        <w:rPr>
          <w:rFonts w:cs="GHEA Grapalat" w:ascii="GHEA Grapalat" w:hAnsi="GHEA Grapalat"/>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Sylfaen" w:ascii="GHEA Grapalat" w:hAnsi="GHEA Grapalat"/>
          <w:b/>
          <w:color w:val="00B0F0"/>
          <w:sz w:val="20"/>
          <w:lang w:val="hy-AM"/>
        </w:rPr>
        <w:t>կապի սարքերի,</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սարքավորումների</w:t>
      </w:r>
      <w:r>
        <w:rPr>
          <w:rFonts w:cs="Sylfaen" w:ascii="GHEA Grapalat" w:hAnsi="GHEA Grapalat"/>
          <w:b/>
          <w:color w:val="00B0F0"/>
          <w:sz w:val="20"/>
        </w:rPr>
        <w:t xml:space="preserve"> և կամ ռադիոկայանների և կամ վերահաղորդիչների և կամ</w:t>
      </w:r>
      <w:r>
        <w:rPr>
          <w:rFonts w:cs="Sylfaen" w:ascii="GHEA Grapalat" w:hAnsi="GHEA Grapalat"/>
          <w:b/>
          <w:color w:val="00B0F0"/>
          <w:sz w:val="20"/>
          <w:lang w:val="hy-AM"/>
        </w:rPr>
        <w:t xml:space="preserve"> դրանց օժանդակ մասերի</w:t>
      </w:r>
      <w:r>
        <w:rPr>
          <w:rFonts w:cs="Sylfaen" w:ascii="GHEA Grapalat" w:hAnsi="GHEA Grapalat"/>
          <w:b/>
          <w:color w:val="00B0F0"/>
          <w:sz w:val="20"/>
        </w:rPr>
        <w:t xml:space="preserve"> և</w:t>
      </w:r>
      <w:r>
        <w:rPr>
          <w:rFonts w:cs="Sylfaen" w:ascii="GHEA Grapalat" w:hAnsi="GHEA Grapalat"/>
          <w:b/>
          <w:color w:val="00B0F0"/>
          <w:sz w:val="20"/>
          <w:lang w:val="hy-AM"/>
        </w:rPr>
        <w:t xml:space="preserve"> կամ մինի ԱՀԿ-ների</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դրանց ընդլայնման քարտերի և կամ մարտկոց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Cs w:val="24"/>
          <w:lang w:val="en-US"/>
        </w:rPr>
        <w:t xml:space="preserve">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en-US"/>
        </w:rPr>
        <w:t>գնման</w:t>
      </w:r>
      <w:r>
        <w:rPr>
          <w:rFonts w:cs="Sylfaen" w:ascii="GHEA Grapalat" w:hAnsi="GHEA Grapalat"/>
          <w:szCs w:val="24"/>
        </w:rPr>
        <w:t xml:space="preserve"> </w:t>
      </w:r>
      <w:r>
        <w:rPr>
          <w:rFonts w:cs="Sylfaen" w:ascii="GHEA Grapalat" w:hAnsi="GHEA Grapalat"/>
          <w:szCs w:val="24"/>
          <w:lang w:val="en-US"/>
        </w:rPr>
        <w:t>առարկա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գնային</w:t>
      </w:r>
      <w:r>
        <w:rPr>
          <w:rFonts w:cs="Sylfaen" w:ascii="GHEA Grapalat" w:hAnsi="GHEA Grapalat"/>
          <w:szCs w:val="24"/>
        </w:rPr>
        <w:t xml:space="preserve"> </w:t>
      </w:r>
      <w:r>
        <w:rPr>
          <w:rFonts w:cs="Sylfaen" w:ascii="GHEA Grapalat" w:hAnsi="GHEA Grapalat"/>
          <w:szCs w:val="24"/>
          <w:lang w:val="en-US"/>
        </w:rPr>
        <w:t>առաջարկն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մեմատման</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Եվրասիական</w:t>
      </w:r>
      <w:r>
        <w:rPr>
          <w:rFonts w:cs="Sylfaen" w:ascii="GHEA Grapalat" w:hAnsi="GHEA Grapalat"/>
          <w:szCs w:val="24"/>
        </w:rPr>
        <w:t xml:space="preserve"> </w:t>
      </w:r>
      <w:r>
        <w:rPr>
          <w:rFonts w:cs="Sylfaen" w:ascii="GHEA Grapalat" w:hAnsi="GHEA Grapalat"/>
          <w:szCs w:val="24"/>
          <w:lang w:val="en-US"/>
        </w:rPr>
        <w:t>տնտեսական</w:t>
      </w:r>
      <w:r>
        <w:rPr>
          <w:rFonts w:cs="Sylfaen" w:ascii="GHEA Grapalat" w:hAnsi="GHEA Grapalat"/>
          <w:szCs w:val="24"/>
        </w:rPr>
        <w:t xml:space="preserve"> </w:t>
      </w:r>
      <w:r>
        <w:rPr>
          <w:rFonts w:cs="Sylfaen" w:ascii="GHEA Grapalat" w:hAnsi="GHEA Grapalat"/>
          <w:szCs w:val="24"/>
          <w:lang w:val="en-US"/>
        </w:rPr>
        <w:t>միության</w:t>
      </w:r>
      <w:r>
        <w:rPr>
          <w:rFonts w:cs="Sylfaen" w:ascii="GHEA Grapalat" w:hAnsi="GHEA Grapalat"/>
          <w:szCs w:val="24"/>
        </w:rPr>
        <w:t xml:space="preserve"> </w:t>
      </w:r>
      <w:r>
        <w:rPr>
          <w:rFonts w:cs="Sylfaen" w:ascii="GHEA Grapalat" w:hAnsi="GHEA Grapalat"/>
          <w:szCs w:val="24"/>
          <w:lang w:val="en-US"/>
        </w:rPr>
        <w:t>անդամ</w:t>
      </w:r>
      <w:r>
        <w:rPr>
          <w:rFonts w:cs="Sylfaen" w:ascii="GHEA Grapalat" w:hAnsi="GHEA Grapalat"/>
          <w:szCs w:val="24"/>
        </w:rPr>
        <w:t xml:space="preserve"> </w:t>
      </w:r>
      <w:r>
        <w:rPr>
          <w:rFonts w:cs="Sylfaen" w:ascii="GHEA Grapalat" w:hAnsi="GHEA Grapalat"/>
          <w:szCs w:val="24"/>
          <w:lang w:val="en-US"/>
        </w:rPr>
        <w:t>երկրների</w:t>
      </w:r>
      <w:r>
        <w:rPr>
          <w:rFonts w:cs="Sylfaen" w:ascii="GHEA Grapalat" w:hAnsi="GHEA Grapalat"/>
          <w:szCs w:val="24"/>
        </w:rPr>
        <w:t xml:space="preserve"> </w:t>
      </w:r>
      <w:r>
        <w:rPr>
          <w:rFonts w:cs="Sylfaen" w:ascii="GHEA Grapalat" w:hAnsi="GHEA Grapalat"/>
          <w:szCs w:val="24"/>
          <w:lang w:val="en-US"/>
        </w:rPr>
        <w:t>արտադրության</w:t>
      </w:r>
      <w:r>
        <w:rPr>
          <w:rFonts w:cs="Sylfaen" w:ascii="GHEA Grapalat" w:hAnsi="GHEA Grapalat"/>
          <w:szCs w:val="24"/>
        </w:rPr>
        <w:t xml:space="preserve"> </w:t>
      </w:r>
      <w:r>
        <w:rPr>
          <w:rFonts w:cs="Sylfaen" w:ascii="GHEA Grapalat" w:hAnsi="GHEA Grapalat"/>
          <w:szCs w:val="24"/>
          <w:lang w:val="en-US"/>
        </w:rPr>
        <w:t>ապրանքներ</w:t>
      </w:r>
      <w:r>
        <w:rPr>
          <w:rFonts w:cs="Sylfaen" w:ascii="GHEA Grapalat" w:hAnsi="GHEA Grapalat"/>
          <w:szCs w:val="24"/>
        </w:rPr>
        <w:t xml:space="preserve"> </w:t>
      </w:r>
      <w:r>
        <w:rPr>
          <w:rFonts w:cs="Sylfaen" w:ascii="GHEA Grapalat" w:hAnsi="GHEA Grapalat"/>
          <w:szCs w:val="24"/>
          <w:lang w:val="en-US"/>
        </w:rPr>
        <w:t>առաջարկող</w:t>
      </w:r>
      <w:r>
        <w:rPr>
          <w:rFonts w:cs="Sylfaen" w:ascii="GHEA Grapalat" w:hAnsi="GHEA Grapalat"/>
          <w:szCs w:val="24"/>
        </w:rPr>
        <w:t xml:space="preserve"> </w:t>
      </w:r>
      <w:r>
        <w:rPr>
          <w:rFonts w:cs="Sylfaen" w:ascii="GHEA Grapalat" w:hAnsi="GHEA Grapalat"/>
          <w:szCs w:val="24"/>
          <w:lang w:val="en-US"/>
        </w:rPr>
        <w:t>մասնակիցներն</w:t>
      </w:r>
      <w:r>
        <w:rPr>
          <w:rFonts w:cs="Sylfaen" w:ascii="GHEA Grapalat" w:hAnsi="GHEA Grapalat"/>
          <w:szCs w:val="24"/>
        </w:rPr>
        <w:t xml:space="preserve"> </w:t>
      </w:r>
      <w:r>
        <w:rPr>
          <w:rFonts w:cs="Sylfaen" w:ascii="GHEA Grapalat" w:hAnsi="GHEA Grapalat"/>
          <w:szCs w:val="24"/>
          <w:lang w:val="en-US"/>
        </w:rPr>
        <w:t>ունեն</w:t>
      </w:r>
      <w:r>
        <w:rPr>
          <w:rFonts w:cs="Sylfaen" w:ascii="GHEA Grapalat" w:hAnsi="GHEA Grapalat"/>
          <w:szCs w:val="24"/>
        </w:rPr>
        <w:t xml:space="preserve"> </w:t>
      </w:r>
      <w:r>
        <w:rPr>
          <w:rFonts w:cs="Sylfaen" w:ascii="GHEA Grapalat" w:hAnsi="GHEA Grapalat"/>
          <w:szCs w:val="24"/>
          <w:lang w:val="en-US"/>
        </w:rPr>
        <w:t>մինչև</w:t>
      </w:r>
      <w:r>
        <w:rPr>
          <w:rFonts w:cs="Sylfaen" w:ascii="GHEA Grapalat" w:hAnsi="GHEA Grapalat"/>
          <w:szCs w:val="24"/>
        </w:rPr>
        <w:t xml:space="preserve"> 15 </w:t>
      </w:r>
      <w:r>
        <w:rPr>
          <w:rFonts w:cs="Sylfaen" w:ascii="GHEA Grapalat" w:hAnsi="GHEA Grapalat"/>
          <w:szCs w:val="24"/>
          <w:lang w:val="en-US"/>
        </w:rPr>
        <w:t>տոկոս</w:t>
      </w:r>
      <w:r>
        <w:rPr>
          <w:rFonts w:cs="Sylfaen" w:ascii="GHEA Grapalat" w:hAnsi="GHEA Grapalat"/>
          <w:szCs w:val="24"/>
        </w:rPr>
        <w:t xml:space="preserve"> </w:t>
      </w:r>
      <w:r>
        <w:rPr>
          <w:rFonts w:cs="Sylfaen" w:ascii="GHEA Grapalat" w:hAnsi="GHEA Grapalat"/>
          <w:szCs w:val="24"/>
          <w:lang w:val="en-US"/>
        </w:rPr>
        <w:t>գնային</w:t>
      </w:r>
      <w:r>
        <w:rPr>
          <w:rFonts w:cs="Sylfaen" w:ascii="GHEA Grapalat" w:hAnsi="GHEA Grapalat"/>
          <w:szCs w:val="24"/>
        </w:rPr>
        <w:t xml:space="preserve"> </w:t>
      </w:r>
      <w:r>
        <w:rPr>
          <w:rFonts w:cs="Sylfaen" w:ascii="GHEA Grapalat" w:hAnsi="GHEA Grapalat"/>
          <w:szCs w:val="24"/>
          <w:lang w:val="en-US"/>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տաս</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կապի սարքերի,</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սարքավորումների</w:t>
      </w:r>
      <w:r>
        <w:rPr>
          <w:rFonts w:cs="Sylfaen" w:ascii="GHEA Grapalat" w:hAnsi="GHEA Grapalat"/>
          <w:b/>
          <w:color w:val="00B0F0"/>
          <w:sz w:val="20"/>
        </w:rPr>
        <w:t xml:space="preserve"> և կամ ռադիոկայանների և կամ վերահաղորդիչների և կամ</w:t>
      </w:r>
      <w:r>
        <w:rPr>
          <w:rFonts w:cs="Sylfaen" w:ascii="GHEA Grapalat" w:hAnsi="GHEA Grapalat"/>
          <w:b/>
          <w:color w:val="00B0F0"/>
          <w:sz w:val="20"/>
          <w:lang w:val="hy-AM"/>
        </w:rPr>
        <w:t xml:space="preserve"> դրանց օժանդակ մասերի</w:t>
      </w:r>
      <w:r>
        <w:rPr>
          <w:rFonts w:cs="Sylfaen" w:ascii="GHEA Grapalat" w:hAnsi="GHEA Grapalat"/>
          <w:b/>
          <w:color w:val="00B0F0"/>
          <w:sz w:val="20"/>
        </w:rPr>
        <w:t xml:space="preserve"> և</w:t>
      </w:r>
      <w:r>
        <w:rPr>
          <w:rFonts w:cs="Sylfaen" w:ascii="GHEA Grapalat" w:hAnsi="GHEA Grapalat"/>
          <w:b/>
          <w:color w:val="00B0F0"/>
          <w:sz w:val="20"/>
          <w:lang w:val="hy-AM"/>
        </w:rPr>
        <w:t xml:space="preserve"> կամ մինի ԱՀԿ-ների</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դրանց ընդլայնման քարտերի և կամ մարտկոցների</w:t>
      </w:r>
      <w:r>
        <w:rPr>
          <w:rFonts w:cs="Arial Armenian" w:ascii="GHEA Grapalat" w:hAnsi="GHEA Grapalat"/>
          <w:b/>
          <w:color w:val="00B050"/>
          <w:sz w:val="20"/>
          <w:lang w:val="hy-AM"/>
        </w:rPr>
        <w:t xml:space="preserve"> </w:t>
      </w:r>
      <w:r>
        <w:rPr>
          <w:rFonts w:cs="Arial Armenian" w:ascii="GHEA Grapalat" w:hAnsi="GHEA Grapalat"/>
          <w:b/>
          <w:sz w:val="20"/>
          <w:lang w:val="hy-AM"/>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ՀՀ ՊՆ ՆՏԱԴ-ՇՀԱՊՁԲ-1/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w:ascii="GHEA Grapalat" w:hAnsi="GHEA Grapalat"/>
          <w:sz w:val="22"/>
          <w:szCs w:val="22"/>
          <w:lang w:val="es-ES"/>
        </w:rPr>
        <w:t>«</w:t>
      </w:r>
      <w:r>
        <w:rPr>
          <w:rFonts w:cs="GHEA Grapalat" w:ascii="GHEA Grapalat" w:hAnsi="GHEA Grapalat"/>
          <w:sz w:val="22"/>
          <w:szCs w:val="22"/>
          <w:vertAlign w:val="subscript"/>
          <w:lang w:val="es-ES"/>
        </w:rPr>
        <w:t xml:space="preserve"> 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GHEA Grapalat"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GHEA Grapalat" w:ascii="GHEA Grapalat" w:hAnsi="GHEA Grapalat"/>
          <w:sz w:val="22"/>
          <w:szCs w:val="22"/>
          <w:vertAlign w:val="subscript"/>
          <w:lang w:val="es-ES"/>
        </w:rPr>
        <w:t>հասցե</w:t>
      </w:r>
      <w:r>
        <w:rPr>
          <w:rFonts w:cs="GHEA Grapalat" w:ascii="GHEA Grapalat" w:hAnsi="GHEA Grapalat"/>
          <w:sz w:val="22"/>
          <w:szCs w:val="22"/>
          <w:lang w:val="es-ES"/>
        </w:rPr>
        <w:t xml:space="preserve"> »։</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ՀՀ ՊՆ ՆՏԱԴ-ՇՀԱՊՁԲ-1/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ՀՀ ՊՆ ՆՏԱԴ-ՇՀԱՊՁԲ-1/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ՀՀ ՊՆ ՆՏԱԴ-ՇՀԱՊՁԲ-1/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2-ՀՀ ՊՆ ՆՏԱԴ-ՇՀԱՊՁԲ-1/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ՀՀ ՊՆ ՆՏԱԴ-ՇՀԱՊՁԲ-1/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ՀՀ ՊՆ ՆՏԱԴ-ՇՀԱՊՁԲ-1/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w:t>
      </w:r>
      <w:r>
        <w:rPr>
          <w:rFonts w:cs="Sylfaen" w:ascii="GHEA Grapalat" w:hAnsi="GHEA Grapalat"/>
          <w:b/>
          <w:sz w:val="17"/>
          <w:szCs w:val="17"/>
        </w:rPr>
        <w:t>1</w:t>
      </w:r>
      <w:r>
        <w:rPr>
          <w:rFonts w:cs="Sylfaen" w:ascii="GHEA Grapalat" w:hAnsi="GHEA Grapalat"/>
          <w:b/>
          <w:sz w:val="17"/>
          <w:szCs w:val="17"/>
          <w:lang w:val="hy-AM"/>
        </w:rPr>
        <w:t>/</w:t>
      </w:r>
      <w:r>
        <w:rPr>
          <w:rFonts w:cs="Sylfaen" w:ascii="GHEA Grapalat" w:hAnsi="GHEA Grapalat"/>
          <w:b/>
          <w:sz w:val="17"/>
          <w:szCs w:val="17"/>
        </w:rPr>
        <w:t>6</w:t>
      </w:r>
      <w:r>
        <w:rPr>
          <w:rFonts w:cs="Sylfaen" w:ascii="GHEA Grapalat" w:hAnsi="GHEA Grapalat"/>
          <w:b/>
          <w:sz w:val="17"/>
          <w:szCs w:val="17"/>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2 Վաճառողը Ապրանքը հասցնում է Գնորդին /Ստացողին/` </w:t>
      </w:r>
      <w:r>
        <w:rPr>
          <w:rFonts w:cs="Sylfaen" w:ascii="GHEA Grapalat" w:hAnsi="GHEA Grapalat"/>
          <w:color w:val="000000"/>
          <w:sz w:val="18"/>
          <w:szCs w:val="18"/>
          <w:lang w:val="af-ZA"/>
        </w:rPr>
        <w:t>ք</w:t>
      </w:r>
      <w:r>
        <w:rPr/>
        <w:t xml:space="preserve"> </w:t>
      </w:r>
      <w:r>
        <w:rPr>
          <w:rFonts w:cs="GHEA Grapalat" w:ascii="GHEA Grapalat" w:hAnsi="GHEA Grapalat"/>
          <w:color w:val="000000"/>
          <w:sz w:val="18"/>
          <w:szCs w:val="18"/>
          <w:lang w:val="af-ZA"/>
        </w:rPr>
        <w:t>ՀՀ ԶՈՒ կապի և ԱԿՀ վարչության պահեստ` ավան Բալահովիտ ՀՀ ՊՆ 83580 զորամաս</w:t>
      </w:r>
      <w:r>
        <w:rPr>
          <w:rFonts w:cs="GHEA Grapalat" w:ascii="GHEA Grapalat" w:hAnsi="GHEA Grapalat"/>
          <w:sz w:val="17"/>
          <w:szCs w:val="17"/>
          <w:lang w:val="hy-AM"/>
        </w:rPr>
        <w:t>։</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w:t>
      </w:r>
      <w:r>
        <w:rPr>
          <w:rFonts w:cs="GHEA Grapalat" w:ascii="GHEA Grapalat" w:hAnsi="GHEA Grapalat"/>
          <w:color w:val="FF0000"/>
          <w:sz w:val="17"/>
          <w:szCs w:val="17"/>
        </w:rPr>
        <w:t>2</w:t>
      </w:r>
      <w:r>
        <w:rPr>
          <w:rFonts w:cs="GHEA Grapalat" w:ascii="GHEA Grapalat" w:hAnsi="GHEA Grapalat"/>
          <w:color w:val="FF0000"/>
          <w:sz w:val="17"/>
          <w:szCs w:val="17"/>
          <w:lang w:val="hy-AM"/>
        </w:rPr>
        <w:t>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rPr>
        <w:t>2</w:t>
      </w:r>
      <w:r>
        <w:rPr>
          <w:rFonts w:cs="GHEA Grapalat" w:ascii="GHEA Grapalat" w:hAnsi="GHEA Grapalat"/>
          <w:color w:val="FF0000"/>
          <w:sz w:val="17"/>
          <w:szCs w:val="17"/>
          <w:lang w:val="hy-AM"/>
        </w:rPr>
        <w:t xml:space="preserve">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17"/>
          <w:szCs w:val="17"/>
          <w:lang w:val="hy-AM"/>
        </w:rPr>
        <w:t>5.2 1-</w:t>
      </w:r>
      <w:r>
        <w:rPr>
          <w:rFonts w:cs="GHEA Grapalat" w:ascii="GHEA Grapalat" w:hAnsi="GHEA Grapalat"/>
          <w:sz w:val="17"/>
          <w:szCs w:val="17"/>
        </w:rPr>
        <w:t>ից-</w:t>
      </w:r>
      <w:r>
        <w:rPr>
          <w:rFonts w:cs="GHEA Grapalat" w:ascii="GHEA Grapalat" w:hAnsi="GHEA Grapalat"/>
          <w:sz w:val="17"/>
          <w:szCs w:val="17"/>
          <w:lang w:val="hy-AM"/>
        </w:rPr>
        <w:t>6</w:t>
      </w:r>
      <w:r>
        <w:rPr>
          <w:rFonts w:cs="GHEA Grapalat" w:ascii="GHEA Grapalat" w:hAnsi="GHEA Grapalat"/>
          <w:sz w:val="17"/>
          <w:szCs w:val="17"/>
        </w:rPr>
        <w:t>-րդ</w:t>
      </w:r>
      <w:r>
        <w:rPr>
          <w:rFonts w:cs="GHEA Grapalat" w:ascii="GHEA Grapalat" w:hAnsi="GHEA Grapalat"/>
          <w:sz w:val="17"/>
          <w:szCs w:val="17"/>
          <w:lang w:val="hy-AM"/>
        </w:rPr>
        <w:t>, 8</w:t>
      </w:r>
      <w:r>
        <w:rPr>
          <w:rFonts w:cs="GHEA Grapalat" w:ascii="GHEA Grapalat" w:hAnsi="GHEA Grapalat"/>
          <w:sz w:val="17"/>
          <w:szCs w:val="17"/>
        </w:rPr>
        <w:t>ից</w:t>
      </w:r>
      <w:r>
        <w:rPr>
          <w:rFonts w:cs="GHEA Grapalat" w:ascii="GHEA Grapalat" w:hAnsi="GHEA Grapalat"/>
          <w:sz w:val="17"/>
          <w:szCs w:val="17"/>
          <w:lang w:val="hy-AM"/>
        </w:rPr>
        <w:t>-10</w:t>
      </w:r>
      <w:r>
        <w:rPr>
          <w:rFonts w:cs="GHEA Grapalat" w:ascii="GHEA Grapalat" w:hAnsi="GHEA Grapalat"/>
          <w:sz w:val="17"/>
          <w:szCs w:val="17"/>
        </w:rPr>
        <w:t>-րդ</w:t>
      </w:r>
      <w:r>
        <w:rPr>
          <w:rFonts w:cs="GHEA Grapalat" w:ascii="GHEA Grapalat" w:hAnsi="GHEA Grapalat"/>
          <w:sz w:val="17"/>
          <w:szCs w:val="17"/>
          <w:lang w:val="hy-AM"/>
        </w:rPr>
        <w:t>, 13</w:t>
      </w:r>
      <w:r>
        <w:rPr>
          <w:rFonts w:cs="GHEA Grapalat" w:ascii="GHEA Grapalat" w:hAnsi="GHEA Grapalat"/>
          <w:sz w:val="17"/>
          <w:szCs w:val="17"/>
        </w:rPr>
        <w:t>-րդ</w:t>
      </w:r>
      <w:r>
        <w:rPr>
          <w:rFonts w:cs="GHEA Grapalat" w:ascii="GHEA Grapalat" w:hAnsi="GHEA Grapalat"/>
          <w:sz w:val="17"/>
          <w:szCs w:val="17"/>
          <w:lang w:val="hy-AM"/>
        </w:rPr>
        <w:t>, 14</w:t>
      </w:r>
      <w:r>
        <w:rPr>
          <w:rFonts w:cs="GHEA Grapalat" w:ascii="GHEA Grapalat" w:hAnsi="GHEA Grapalat"/>
          <w:sz w:val="17"/>
          <w:szCs w:val="17"/>
        </w:rPr>
        <w:t>-րդ</w:t>
      </w:r>
      <w:r>
        <w:rPr>
          <w:rFonts w:cs="GHEA Grapalat" w:ascii="GHEA Grapalat" w:hAnsi="GHEA Grapalat"/>
          <w:sz w:val="17"/>
          <w:szCs w:val="17"/>
          <w:lang w:val="hy-AM"/>
        </w:rPr>
        <w:t>, 18</w:t>
      </w:r>
      <w:r>
        <w:rPr>
          <w:rFonts w:cs="GHEA Grapalat" w:ascii="GHEA Grapalat" w:hAnsi="GHEA Grapalat"/>
          <w:sz w:val="17"/>
          <w:szCs w:val="17"/>
        </w:rPr>
        <w:t>-րդ</w:t>
      </w:r>
      <w:r>
        <w:rPr>
          <w:rFonts w:cs="GHEA Grapalat" w:ascii="GHEA Grapalat" w:hAnsi="GHEA Grapalat"/>
          <w:sz w:val="17"/>
          <w:szCs w:val="17"/>
          <w:lang w:val="hy-AM"/>
        </w:rPr>
        <w:t>, 20</w:t>
      </w:r>
      <w:r>
        <w:rPr>
          <w:rFonts w:cs="GHEA Grapalat" w:ascii="GHEA Grapalat" w:hAnsi="GHEA Grapalat"/>
          <w:sz w:val="17"/>
          <w:szCs w:val="17"/>
        </w:rPr>
        <w:t>-րդ</w:t>
      </w:r>
      <w:r>
        <w:rPr>
          <w:rFonts w:cs="GHEA Grapalat" w:ascii="GHEA Grapalat" w:hAnsi="GHEA Grapalat"/>
          <w:sz w:val="17"/>
          <w:szCs w:val="17"/>
          <w:lang w:val="hy-AM"/>
        </w:rPr>
        <w:t>, 21</w:t>
      </w:r>
      <w:r>
        <w:rPr>
          <w:rFonts w:cs="GHEA Grapalat" w:ascii="GHEA Grapalat" w:hAnsi="GHEA Grapalat"/>
          <w:sz w:val="17"/>
          <w:szCs w:val="17"/>
        </w:rPr>
        <w:t>-րդ,</w:t>
      </w:r>
      <w:r>
        <w:rPr>
          <w:rFonts w:cs="GHEA Grapalat" w:ascii="GHEA Grapalat" w:hAnsi="GHEA Grapalat"/>
          <w:sz w:val="17"/>
          <w:szCs w:val="17"/>
          <w:lang w:val="hy-AM"/>
        </w:rPr>
        <w:t xml:space="preserve"> 123</w:t>
      </w:r>
      <w:r>
        <w:rPr>
          <w:rFonts w:cs="GHEA Grapalat" w:ascii="GHEA Grapalat" w:hAnsi="GHEA Grapalat"/>
          <w:sz w:val="17"/>
          <w:szCs w:val="17"/>
        </w:rPr>
        <w:t>-րդ</w:t>
      </w:r>
      <w:r>
        <w:rPr>
          <w:rFonts w:cs="GHEA Grapalat" w:ascii="GHEA Grapalat" w:hAnsi="GHEA Grapalat"/>
          <w:sz w:val="17"/>
          <w:szCs w:val="17"/>
          <w:lang w:val="hy-AM"/>
        </w:rPr>
        <w:t>, 134</w:t>
      </w:r>
      <w:r>
        <w:rPr>
          <w:rFonts w:cs="GHEA Grapalat" w:ascii="GHEA Grapalat" w:hAnsi="GHEA Grapalat"/>
          <w:sz w:val="17"/>
          <w:szCs w:val="17"/>
        </w:rPr>
        <w:t>-րդ</w:t>
      </w:r>
      <w:r>
        <w:rPr>
          <w:rFonts w:cs="GHEA Grapalat" w:ascii="GHEA Grapalat" w:hAnsi="GHEA Grapalat"/>
          <w:sz w:val="17"/>
          <w:szCs w:val="17"/>
          <w:lang w:val="hy-AM"/>
        </w:rPr>
        <w:t>, 178</w:t>
      </w:r>
      <w:r>
        <w:rPr>
          <w:rFonts w:cs="GHEA Grapalat" w:ascii="GHEA Grapalat" w:hAnsi="GHEA Grapalat"/>
          <w:sz w:val="17"/>
          <w:szCs w:val="17"/>
        </w:rPr>
        <w:t>-ից</w:t>
      </w:r>
      <w:r>
        <w:rPr>
          <w:rFonts w:cs="GHEA Grapalat" w:ascii="GHEA Grapalat" w:hAnsi="GHEA Grapalat"/>
          <w:sz w:val="17"/>
          <w:szCs w:val="17"/>
          <w:lang w:val="hy-AM"/>
        </w:rPr>
        <w:t>-182</w:t>
      </w:r>
      <w:r>
        <w:rPr>
          <w:rFonts w:cs="GHEA Grapalat" w:ascii="GHEA Grapalat" w:hAnsi="GHEA Grapalat"/>
          <w:sz w:val="17"/>
          <w:szCs w:val="17"/>
        </w:rPr>
        <w:t>-րդ</w:t>
      </w:r>
      <w:r>
        <w:rPr>
          <w:rFonts w:cs="GHEA Grapalat" w:ascii="GHEA Grapalat" w:hAnsi="GHEA Grapalat"/>
          <w:sz w:val="17"/>
          <w:szCs w:val="17"/>
          <w:lang w:val="hy-AM"/>
        </w:rPr>
        <w:t>, 190</w:t>
      </w:r>
      <w:r>
        <w:rPr>
          <w:rFonts w:cs="GHEA Grapalat" w:ascii="GHEA Grapalat" w:hAnsi="GHEA Grapalat"/>
          <w:sz w:val="17"/>
          <w:szCs w:val="17"/>
        </w:rPr>
        <w:t>-ից</w:t>
      </w:r>
      <w:r>
        <w:rPr>
          <w:rFonts w:cs="GHEA Grapalat" w:ascii="GHEA Grapalat" w:hAnsi="GHEA Grapalat"/>
          <w:sz w:val="17"/>
          <w:szCs w:val="17"/>
          <w:lang w:val="hy-AM"/>
        </w:rPr>
        <w:t>-199</w:t>
      </w:r>
      <w:r>
        <w:rPr>
          <w:rFonts w:cs="GHEA Grapalat" w:ascii="GHEA Grapalat" w:hAnsi="GHEA Grapalat"/>
          <w:sz w:val="17"/>
          <w:szCs w:val="17"/>
        </w:rPr>
        <w:t>-րդ</w:t>
      </w:r>
      <w:r>
        <w:rPr>
          <w:rFonts w:cs="GHEA Grapalat" w:ascii="GHEA Grapalat" w:hAnsi="GHEA Grapalat"/>
          <w:sz w:val="17"/>
          <w:szCs w:val="17"/>
          <w:lang w:val="hy-AM"/>
        </w:rPr>
        <w:t>, 202</w:t>
      </w:r>
      <w:r>
        <w:rPr>
          <w:rFonts w:cs="GHEA Grapalat" w:ascii="GHEA Grapalat" w:hAnsi="GHEA Grapalat"/>
          <w:sz w:val="17"/>
          <w:szCs w:val="17"/>
        </w:rPr>
        <w:t>-ից</w:t>
      </w:r>
      <w:r>
        <w:rPr>
          <w:rFonts w:cs="GHEA Grapalat" w:ascii="GHEA Grapalat" w:hAnsi="GHEA Grapalat"/>
          <w:sz w:val="17"/>
          <w:szCs w:val="17"/>
          <w:lang w:val="hy-AM"/>
        </w:rPr>
        <w:t>-204</w:t>
      </w:r>
      <w:r>
        <w:rPr>
          <w:rFonts w:cs="GHEA Grapalat" w:ascii="GHEA Grapalat" w:hAnsi="GHEA Grapalat"/>
          <w:sz w:val="17"/>
          <w:szCs w:val="17"/>
        </w:rPr>
        <w:t>-րդ</w:t>
      </w:r>
      <w:r>
        <w:rPr>
          <w:rFonts w:cs="GHEA Grapalat" w:ascii="GHEA Grapalat" w:hAnsi="GHEA Grapalat"/>
          <w:sz w:val="17"/>
          <w:szCs w:val="17"/>
          <w:lang w:val="hy-AM"/>
        </w:rPr>
        <w:t>, 208</w:t>
      </w:r>
      <w:r>
        <w:rPr>
          <w:rFonts w:cs="GHEA Grapalat" w:ascii="GHEA Grapalat" w:hAnsi="GHEA Grapalat"/>
          <w:sz w:val="17"/>
          <w:szCs w:val="17"/>
        </w:rPr>
        <w:t>-րդ</w:t>
      </w:r>
      <w:r>
        <w:rPr>
          <w:rFonts w:cs="GHEA Grapalat" w:ascii="GHEA Grapalat" w:hAnsi="GHEA Grapalat"/>
          <w:sz w:val="17"/>
          <w:szCs w:val="17"/>
          <w:lang w:val="hy-AM"/>
        </w:rPr>
        <w:t>, 211</w:t>
      </w:r>
      <w:r>
        <w:rPr>
          <w:rFonts w:cs="GHEA Grapalat" w:ascii="GHEA Grapalat" w:hAnsi="GHEA Grapalat"/>
          <w:sz w:val="17"/>
          <w:szCs w:val="17"/>
        </w:rPr>
        <w:t>-ից</w:t>
      </w:r>
      <w:r>
        <w:rPr>
          <w:rFonts w:cs="GHEA Grapalat" w:ascii="GHEA Grapalat" w:hAnsi="GHEA Grapalat"/>
          <w:sz w:val="17"/>
          <w:szCs w:val="17"/>
          <w:lang w:val="hy-AM"/>
        </w:rPr>
        <w:t>-22</w:t>
      </w:r>
      <w:r>
        <w:rPr>
          <w:rFonts w:cs="GHEA Grapalat" w:ascii="GHEA Grapalat" w:hAnsi="GHEA Grapalat"/>
          <w:sz w:val="17"/>
          <w:szCs w:val="17"/>
        </w:rPr>
        <w:t>7-րդ</w:t>
      </w:r>
      <w:r>
        <w:rPr>
          <w:rFonts w:cs="GHEA Grapalat" w:ascii="GHEA Grapalat" w:hAnsi="GHEA Grapalat"/>
          <w:sz w:val="17"/>
          <w:szCs w:val="17"/>
          <w:lang w:val="hy-AM"/>
        </w:rPr>
        <w:t xml:space="preserve"> չափաբաժիններով նախատեսված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sz w:val="20"/>
          <w:lang w:val="hy-AM"/>
        </w:rPr>
        <w:t>։</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GHEA Grapalat" w:ascii="GHEA Grapalat" w:hAnsi="GHEA Grapalat"/>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17"/>
          <w:szCs w:val="17"/>
          <w:lang w:val="hy-AM"/>
        </w:rPr>
        <w:footnoteReference w:id="11"/>
      </w:r>
      <w:r>
        <w:rPr>
          <w:rFonts w:cs="Sylfaen" w:ascii="GHEA Grapalat" w:hAnsi="GHEA Grapalat"/>
          <w:i/>
          <w:sz w:val="17"/>
          <w:szCs w:val="17"/>
          <w:lang w:val="hy-AM"/>
        </w:rPr>
        <w:t>:</w:t>
      </w:r>
    </w:p>
    <w:p>
      <w:pPr>
        <w:pStyle w:val="Normal"/>
        <w:ind w:firstLine="709"/>
        <w:jc w:val="both"/>
        <w:rPr>
          <w:rFonts w:ascii="GHEA Grapalat" w:hAnsi="GHEA Grapalat" w:cs="GHEA Grapalat"/>
          <w:i/>
          <w:i/>
          <w:sz w:val="17"/>
          <w:szCs w:val="17"/>
          <w:lang w:val="hy-AM"/>
        </w:rPr>
      </w:pPr>
      <w:r>
        <w:rPr>
          <w:rFonts w:cs="GHEA Grapalat" w:ascii="GHEA Grapalat" w:hAnsi="GHEA Grapalat"/>
          <w:i/>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7"/>
          <w:szCs w:val="17"/>
        </w:rPr>
      </w:pPr>
      <w:r>
        <w:rPr>
          <w:rFonts w:cs="GHEA Grapalat" w:ascii="GHEA Grapalat" w:hAnsi="GHEA Grapalat"/>
          <w:sz w:val="17"/>
          <w:szCs w:val="17"/>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Fonts w:cs="GHEA Grapalat" w:ascii="GHEA Grapalat" w:hAnsi="GHEA Grapalat"/>
          <w:sz w:val="17"/>
          <w:szCs w:val="17"/>
        </w:rPr>
        <w:t xml:space="preserve"> </w:t>
      </w:r>
      <w:r>
        <w:rPr>
          <w:rStyle w:val="FootnoteCharacters"/>
          <w:rStyle w:val="FootnoteAnchor"/>
          <w:rFonts w:cs="Sylfaen" w:ascii="GHEA Grapalat" w:hAnsi="GHEA Grapalat"/>
          <w:sz w:val="20"/>
          <w:lang w:val="ru-RU"/>
        </w:rPr>
        <w:footnoteReference w:id="12"/>
      </w:r>
      <w:r>
        <w:rPr>
          <w:rFonts w:cs="GHEA Grapalat" w:ascii="GHEA Grapalat" w:hAnsi="GHEA Grapalat"/>
          <w:sz w:val="17"/>
          <w:szCs w:val="17"/>
        </w:rPr>
        <w:t>:</w:t>
      </w:r>
    </w:p>
    <w:p>
      <w:pPr>
        <w:pStyle w:val="Normal"/>
        <w:tabs>
          <w:tab w:val="clear" w:pos="708"/>
          <w:tab w:val="left" w:pos="1276" w:leader="none"/>
        </w:tabs>
        <w:ind w:firstLine="720"/>
        <w:jc w:val="both"/>
        <w:rPr>
          <w:rFonts w:ascii="GHEA Grapalat" w:hAnsi="GHEA Grapalat" w:cs="GHEA Grapalat"/>
          <w:sz w:val="17"/>
          <w:szCs w:val="17"/>
        </w:rPr>
      </w:pPr>
      <w:r>
        <w:rPr>
          <w:rFonts w:cs="GHEA Grapalat" w:ascii="GHEA Grapalat" w:hAnsi="GHEA Grapalat"/>
          <w:sz w:val="17"/>
          <w:szCs w:val="17"/>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GHEA Grapalat" w:hAnsi="GHEA Grapalat"/>
          <w:sz w:val="20"/>
          <w:lang w:val="ru-RU"/>
        </w:rPr>
        <w:footnoteReference w:id="13"/>
      </w:r>
      <w:r>
        <w:rPr>
          <w:rFonts w:cs="GHEA Grapalat" w:ascii="GHEA Grapalat" w:hAnsi="GHEA Grapalat"/>
          <w:sz w:val="17"/>
          <w:szCs w:val="17"/>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 xml:space="preserve">ՀՀ ԶՈՒ </w:t>
      </w:r>
      <w:r>
        <w:rPr>
          <w:rFonts w:cs="Sylfaen" w:ascii="GHEA Grapalat" w:hAnsi="GHEA Grapalat"/>
          <w:b/>
          <w:color w:val="548DD4"/>
          <w:sz w:val="16"/>
        </w:rPr>
        <w:t>կապի և ԱԿՀ</w:t>
      </w:r>
      <w:r>
        <w:rPr>
          <w:rFonts w:cs="Sylfaen" w:ascii="GHEA Grapalat" w:hAnsi="GHEA Grapalat"/>
          <w:b/>
          <w:color w:val="548DD4"/>
          <w:sz w:val="16"/>
          <w:lang w:val="hy-AM"/>
        </w:rPr>
        <w:t xml:space="preserve"> </w:t>
      </w:r>
      <w:r>
        <w:rPr>
          <w:rFonts w:cs="Sylfaen" w:ascii="GHEA Grapalat" w:hAnsi="GHEA Grapalat"/>
          <w:b/>
          <w:color w:val="548DD4"/>
          <w:sz w:val="16"/>
        </w:rPr>
        <w:t>վարչությու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1/6----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tbl>
      <w:tblPr>
        <w:tblW w:w="9600" w:type="dxa"/>
        <w:jc w:val="left"/>
        <w:tblInd w:w="-5" w:type="dxa"/>
        <w:tblLayout w:type="fixed"/>
        <w:tblCellMar>
          <w:top w:w="0" w:type="dxa"/>
          <w:left w:w="108" w:type="dxa"/>
          <w:bottom w:w="0" w:type="dxa"/>
          <w:right w:w="108" w:type="dxa"/>
        </w:tblCellMar>
      </w:tblPr>
      <w:tblGrid>
        <w:gridCol w:w="600"/>
        <w:gridCol w:w="3845"/>
        <w:gridCol w:w="515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արտկոց ԱԲ-10-0.4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Նոմինալ լարումը 10Վ, նոմինալ ունակությունը 0.5 Ա/ժամ, լիցքավորման նոմինալ հոսանքը 75+-5մԱ, լիցքավորման ժամանակը 10 ժամ, լիցքավորման ցիկլերի քանակը 500, լիցքավորումից հետո նոմինալ լարումը 10.2Վ, լիցքավորված վիճակում ունակության պահպանում /առանց վերալիցքավորման/ 28 օրվա ընթացքում շրջապատող միջավայրի t=20+-5 դեպքում ոչ պակաս 0.31 Ա/ժամ, քաշը ոչ ավելի 275 գ, չափերը 59*52*50, ծառայության միջին ժամանակը 5 տարի</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նի ԱՀԿ-ի ընդլայնման քար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նի ԱՀԿ-ի-Panasonic KX-TE-824 ընդլայնման քարտ  KX-TA30874X կամ համարժե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նի ԱՀԿ-ի սնուցման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նի ԱՀԿ-ի-Panasonic KX-TDA100/200 սնուցման բլոկ KX-TDA0104XJ կամ համարժե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ոնո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330-6 ՄԲ-1 կամ համարժեք, ապահովում է 6 ՏՉ տիպի կապուղի 0.3-3.4 կՀց հաճախության շերտում,աշխատանքային ջերմաստիճանը -30... 50C, էլ.սնուցումը փոփոխական հոսանքից 220վ, 50 Հց, կամ 27վ հաստատում լարում, կազմը՝ Բլոկ ՊՌ-1,ՊՌ-2,Գ-1,Գ-2,ՊԵՌ,ՇԿ,ԻՊ-3( 2 հատ), ԿՈՒ, ԿՆՉՕ</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ոնո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330-6 ՄԲ-2 կամ համարժեք, ապահովում է 3 ՏՉ, 1 լայնաշերտ  տիպի կապուղի 12.3-22.4 կՀց և 1 ծառայողական 0.3-2.4 մՀց  հաճախության շերտում,աշխատանքային ջերմաստիճանը -30... 50C,էլ.սնուցումը փոփոխական հոսանքից 220վ, 50 Հց, կամ 27վ հաստատում լարում, կազմը՝ բլոկ ՊՇ-220,ՍՆ,ՊՎՈ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Z-2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պասալ Z-24 Alcatel կամ համարժեք Board- Z24 -1   OmniPCX 4400, 24 անալոգային աբոնենտների համա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TA-57 հեռախոսային ապարատի վեր. կոմպլեկտ N 1 արկղ)</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ին դարակ. ինդուկտոր 1 հատ, բռնակ 3 հատ, կլեմա 3 հատ, հիմք 3 հատ, </w:t>
              <w:br/>
              <w:t xml:space="preserve">2-րդ դարակ. տափօղակ 20 հատ, պտուտակ 50 հատ </w:t>
              <w:br/>
              <w:t xml:space="preserve">3-րդ դարակ. զսպանակ 20 հատ, խրոց 1 հատ, միջուկ 2 հատ, </w:t>
              <w:br/>
              <w:t>4-րդ դարակ. զսպանակ 2 հատ, միկրոֆոն ԴԷՄՇ-1Ա ՌԼ3.842.032 ՏՈՒ 6 հատ, կապսուլային հեռախոս ԴԷՄԿ-6Ա 3 հատ, զանգ 1 հատ, ՄՏ-50-ի տպասալ 4 հատ</w:t>
              <w:br/>
              <w:t xml:space="preserve">5-րդ դարակ. տրանֆորմատոր 2 հատ, դրոսել 2 հատ,  </w:t>
              <w:br/>
              <w:t xml:space="preserve">6-րդ դարակ. միկրոհեռախոս ՄՏ-50 2 հատ, լար 6 հատ, ռեզինե ականջակալ 2 հատ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Խտացուցիչ Պ-303-ի ԼՕ-1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զմը՝ բլոկ ՊՎՈՒ,ՌՌՈՒ-1,ԱՌՈՒ,ԴՊ,ԿՍՍ,ՊՈ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Խտացուցիչ Պ-303-ի ԻՊՕ-3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զմը՝ բլոկ ՄԴ-3,ԴՍՎ-3,ԶԳ,ԳՆ,ՊՌ,ՊԵ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Խտացուցիչ Պ-303-ի ԻՕ-3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զմը՝ բլոկ ՄԴ-3,ԴՍՎ-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Պ-209 կոմուտատորի վերանորոգման կոմպլեկ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209 վերանորոգման  ԲՌՊՍ-4, ԲՍԼ-Ի, ԲՍ-Ի10, ԲԿ-4Ֆ, ԲՇ-4 ենթաբլոկներ կամ համարժե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ՏՖ 5/10 կոմուտատորի վերանորոգման կոմպլեկ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ՏՖ 5/10  վերանորոգման  1ՑԲ/ՄԲ, 1-7 ՊՇ, ԼԲ ՄԲ ՍԼ, ԲՇ  ենթաբլոկներ կամ համարժե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պասալ KX-TD962188CE Panasonic KX-TDA500-ի համա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24SLS)</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պասալ 24SLS կամ համարժեք Coral-ի համար Tadiran Coral 24 պորտի անալոգային քար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Պ210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Պ210Շ կամ համարժեք, գերմանիի p-n-p ունիվերսալ անցումով, մետաղական կորպուսով, քաշը 37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Պ217Վ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Պ217Վ կամ համարժեք, գերմանիի   p-n-p ունիվերսալ անցումով, մետաղական կորպուսով, քաշը 12.5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սափող ՄՏ-50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սափող ՄՏ-50 կամ համարժեք, հաղորդող ուժեղարարի տպասալով, աղմկակայուն   ДЭМШ-1А միկրոֆոնով,  ДЭМК-6А լսափողով, հավաքված ռետինե ականջակալում, 5 ժիլանոց երկարացման լարո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ադիոկայանի միկրոհեռախոսային գարնիտուր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Motorola ռադիոկայանի միկրոհեռախոսային գարնիտուրա PMLN5112A` MOTOTRBO կամ համարժեք, նախատեսված DP-4800  ռադիոկայանների համար</w:t>
              <w:br/>
              <w:t xml:space="preserve">   Operation: Receive/Transmit</w:t>
              <w:br/>
              <w:t>• PTT: Separate wire</w:t>
              <w:br/>
              <w:t>• Vox capability: Y</w:t>
              <w:br/>
              <w:t>• Programmable Button: Y</w:t>
              <w:br/>
              <w:t>• Intrinsic Safety Standard: F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եկուսիչ ժապավե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ուսիչ ժապավեն,Հոսանքի մեկուսացման համար տարբեր  երկարության և լայնության  գլանափաթեթներով պոլիմերային ժապավե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Էլեկտրոշաղափ)</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կը       - Հարվածային</w:t>
              <w:br/>
              <w:t>Պատրոնի տեսակը      - առանց բանալու</w:t>
              <w:br/>
              <w:t>Պատրոնի նվազագույն տրամագիծը   - 1.5մմ, Պատրոնի առավելագույն տրամագիծը   - 13մմ</w:t>
              <w:br/>
              <w:t>Ծախսվող հզորությունը     - 500 Վտ, Առավելագույն պտտմանմոմենտը   - 7.5 Ն*Մ</w:t>
              <w:br/>
              <w:t>Պարապ ընթացքի առավելագույն պտույտները - 3000 պտ/ր</w:t>
              <w:br/>
              <w:t>Հարվածների առավելագույն քանակը   - 48000 հարված/րոպե</w:t>
              <w:br/>
              <w:t xml:space="preserve">Արագության կարգավորիչ    - Առկա, Հակառակպտույտ      - Առկա, Սնուցում       - 220Վ/50Հց </w:t>
              <w:br/>
              <w:t>Գայլիկոն 6մմ Նյութը       - Բետոնի համար (պոբեդիտ), Երկարությունը      - 100 մմ</w:t>
              <w:br/>
              <w:t>Օգտագործվող երկարությունը    - 60 մմ, Տրամագիծը       - 6 մմ</w:t>
              <w:br/>
              <w:t xml:space="preserve">Գայլիկոն 12մմ Նյութը       - Բետոնի համար (պոբեդիտ), Երկարությունը      - 150 մմ, </w:t>
              <w:br/>
              <w:t>Օգտագործվող երկարությունը    - 80 մմ, Տրամագիծը       - 12 մ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Էլեկտրոպտուտակահա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րոնի տեսակը      - առանց բանալու</w:t>
              <w:br/>
              <w:t>Աշխատանքային ռեժիմները    - Շաղափում, պտուտակների ձգում.</w:t>
              <w:br/>
              <w:t>Պատրոնի նվազագույն տրամագիծը   - 0.8 մմ, Պատրոնի առավելագույն տրամագիծը   - 10 մմ</w:t>
              <w:br/>
              <w:t>Արագությունների քանակը    - 2, Առավելագույն պտտման մոմենտը   - 30 Ն*Մ</w:t>
              <w:br/>
              <w:t>Պարապը նթացքի առավելագույն պտույտները - 1400 պտ/ր</w:t>
              <w:br/>
              <w:t>Հակառակպտույտ      - Առկա, Արագության կարգավորիչ    - Էլեկտրոնային</w:t>
              <w:br/>
              <w:t>Պտտման մոմենտի կարգավորիչ   - 25, Սնուցում       - Մարտկոցային</w:t>
              <w:br/>
              <w:t>Մարտկոցի լարումը     - ոչ պակաս 14.4 Վ, Մարտկոցի ունակությունը    - ոչ պակաս 1500 մԱ</w:t>
              <w:br/>
              <w:t>ՆԱՍԱԴԿԱ (Խաչաձև)  Նյութը       - Քրոմ-Վանադիում, Ընդհանուր երկարությունը    - 50 մմ</w:t>
              <w:br/>
              <w:t>Վերջույթը       - վեցանկյուն, ¼ ՛՛, Համարը (Չափը)      - 2</w:t>
              <w:br/>
              <w:t>ՆԱՍԱԴԿԱ (Ուղիղ) Նյութը       - Քրոմ-Վանադիում, Ընդհանուր երկարությունը    - 50 մմ</w:t>
              <w:br/>
              <w:t>Վերջույթը       - վեցանկյուն, ¼ ՛՛, Համարը (Չափը)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ոնտաժային դանակ (մեծ))</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րությունը      - 180 մմ</w:t>
              <w:br/>
              <w:t>Սայրի լայնությունը     - 18 մմ</w:t>
              <w:br/>
              <w:t>Սայրի տեսակը      - Կասետային, ջարդվող սեգմենտներո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ոնտաժային դանակ (միջի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sz w:val="18"/>
                <w:szCs w:val="18"/>
              </w:rPr>
            </w:pPr>
            <w:r>
              <w:rPr>
                <w:rFonts w:cs="Arial" w:ascii="GHEA Grapalat" w:hAnsi="GHEA Grapalat"/>
                <w:sz w:val="18"/>
                <w:szCs w:val="18"/>
              </w:rPr>
              <w:t>Երկարությունը      - 135 մմ</w:t>
              <w:br/>
              <w:t>Սայրի լայնությունը     - 9.5 մմ</w:t>
              <w:br/>
              <w:t>Սայրի տեսակը      - Կասետային, ջարդվող սեգմենտներո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նեկտոր հեռախոսի RJ-14 6P4C)</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տակտների տեղերի քանակը   - 6, Կոնտակտների քանակը     - 4</w:t>
              <w:br/>
              <w:t>Կոնտակտների նյութը     - պղինձ, Իրանի նյութը      - պոլիկարբոնատ</w:t>
              <w:br/>
              <w:t>Աշխատանքային լարումը    - 250 Վ, Կոնտակտների քայլը     - 1.02 մ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Խոսափողի լար)</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րությունը ոլորված վիճակում   - 50 սմ</w:t>
              <w:br/>
              <w:t>Ծայրերին ամրացված կոնեկտորների քանակը - 2</w:t>
              <w:br/>
              <w:t>Ծայրերին ամրացված կոնեկտորների տեսակը - RJ11 4P4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ալուխի կցորդի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էթիլենային թերմոնստացվող խողովակ, ինքնասոսնձվող շերտով, ՏՈՒՏ, 31/8-30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1Ժ29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Լամպ 1Ժ29Բ կամ համարժեք, բարձր հաճախականության պենտոդ, սնուցման լարումը 1,2 В կամ 2,4վ, նախատեսված է բարձր հաճախության լարման ուժեղացման համար, ապակյա տարայով, օգտակար աշխատանքային ժամանակը ոչ պակաս 5000 ժամ, քաշը 5 գրամ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1Ժ24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1Ժ24Բ կամ համարժեք, բարձր հաճախականության պենտոդ, սնուցման լարումը 1,2 В կամ 2,4վ, նախատեսված է բարձր հաճախության լարման ուժեղացման համար, ապակյա տարայով, օգտակար աշխատանքային ժամանակը ոչ պակաս 5000 ժամ, քաշը 4 գր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1Պ24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1Պ24Բ կամ համարժեք, բարձր հաճախականության պենտոդ, սնուցման լարումը 1,2 В կամ 2,4վ, նախատեսված է բարձր հաճախության տատանման  ուժեղացման համար,ապակյա տարայով, օգտակար աշխատանքային ժամանակը ոչ պակաս 5000 ժամ, քաշը 5,5 գր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1Ժ37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Լամպ 1Ժ37Բ կամ համարժեք, բարձր հաճախականության պենտոդ երկու ղեկավարման ցանցերով, նախատեսված է խառնելու երկու տարբեր հաճախություններ, ապակյա տարայով, օգտակար աշխատանքային ժամանակը ոչ պակաս 5000 ժամ, քաշը 5 գրամ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1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ԳՈՒ17 կամ համարժեք, երկճառագայթային տետրոդ, աշխատում է որպես գեներատոր և ուժեղարար բարձր հաճախության տատանումների համար   250 Մհց,ապակյա տարայով, օգտակար աշխատանքային ժամանակը ոչ պակաս 400 ժամ, քաշը 25 գր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5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ԳՈՒ50 կամ համարժեք, գեներատորային պենտոդ, նախատեսված հզորության ուժեղացման համար, գեներացնում է  բարձր հաճախության տատանումները հաղորդիչ սարքավորումներում, ապակյա տարայով, օգտակար աշխատանքային ժամանակը ոչ պակաս 1750 ժամ, քաշը 100 գր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74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ԳՈՒ74Բ կամ համարժեք, գեներատորային տետրոդ, նախատեսված որպես ուժեղարար միաշերտ ռադիոհաղորդիչ սարքավորումներում 60 Մհց հաճախականության տիրույթում, մետաղյակերամիկական ձևավորմամբ, օգտակար աշխատանքային ժամանակը ոչ պակաս 1000 ժամ, քաշը 550 գրամ, հովացումը օդային 35մ3/ժ</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78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ԳՈՒ78Բ, գեներատորային տետրոդ, նախատեսված որպես ուժեղարար բարձր հաճախության տատանումների համր, միաշերտ ազդանշանների ուժեղացում  ռադիոհաղորդիչ սարքավորումներում 250 Մհց հաճախականության տիրույթում 2,5 կՎտ, մետաղյակերամիկական ձևավորմամբ, օգտակար աշխատանքային ժամանակը ոչ պակաս 1000 ժամ,քաշը 1800 գրամ, հովացումը օդային 280մ3/ժ</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Ս15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ԳՍ15Բ կամ համարժեք, մետաղյակերամիկական գեներատորային տետրոդ, նախատեսված է բարձր հաճախության տատանումների գեներացիայի և հզորացման համար, օգտակար աշխատանքային ժամանակը ոչ պակաս 1000 ժամ, քաշը 140գրամ, հովացումը օդային 280մ3/ժ</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Ս1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ԳՍ14 կամ համարժեք, տիտանակերամիկական գեներատորային տրիոդ, նախատեսված է բարձր հաճախության տատանումների գեներացիայի և հզորացման համար սանտիմետրային և մետրային տիրույթում, աշխատանքային ժամանակը ոչ պակաս 500 ժամ, քաշը 20 գր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Ս17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6Ս17Կ կամ համարժեք, մետաղյակերամիկական գեներատորային տրիոդ, նախատեսված է բարձր հաճախության տատանումների լարման  գեներացիայի և հզորացման համար, օգտակար աշխատանքային ժամանակը ոչ պակաս 1000 ժամ, քաշը 5 գր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9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6Ժ9Պ կամ համարժեք, բարձր հաճախության պենտոդ, նախատեսված է լարման  լայնաշերտ հզորացման համար, օգտակար աշխատանքային ժամանակը ոչ պակաս 1000 ժամ, քաշը 15 գր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11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6Ժ11Պ կամ համարժեք, բարձր հաճախության պենտոդ,նախատեսված է լարման  լայնաշերտ հզորացման համար, օգտակար աշխատանքային ժամանակը ոչ պակաս 1000 ժամ, քաշը 17 գր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Է5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6Է5Պ կամ համարժեք, ելքային բարձր հաճախության տետրոդ, նախատեսված է լարման և հզորության   հզորացման համար, օգտակար աշխատանքային ժամանակը ոչ պակաս 500 ժամ, քաշը 20 գրամ, խրոցային լարերը РШ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Ց19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6Ց19Պ կամ համարժեք, դիոդօքսիդային կատոդով,նախատեսված է որպես դեմպֆեր տողային ցանցերի ընդունիչներում, օգտակար աշխատանքային ժամանակը ոչ պակաս 1000 ժամ, քաշը 20 գր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5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6Ժ5Բ կամ համարժեք, ապակյա տարայով բարձր հաճախության պենտոդ,նախատեսված է լարման   հզորացման համար,օգտակար աշխատանքային ժամանակը ոչ պակաս 2000 ժամ, քաշը 5 գր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45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6Ժ45Բ կամ համարժեք, ապակյա տարայով բարձր հաճախության պենտոդ,նախատեսված է լարման   հզորացման համար,օգտակար աշխատանքային ժամանակը ոչ պակաս 2000 ժամ, քաշը 5 գր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43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ԳՈՒ43Բ կամ համարժեք, գեներատորային տետրոդ,նախատեսված որպես ուժեղարար բարձր հաճախության տատանումների համր, միաշերտ ազդանշանների ուժեղացում  ռադիոհաղորդիչ սարքավորումներում 100 Մհց հաճախականության տիրույթում 1,6 կՎտ, մետաղյակերամիկական ձևավորմամբ, օգտակար աշխատանքային ժամանակը ոչ պակաս 1000 ժամ, քաշը 1500 գրամ, հովացումը օդային 200մ3/ժ</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10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6Ժ10Պ կամ համարժեք, ապակյա տարայով բարձր հաճախության պենտոդ, նախատեսված է լարման  լայնաշերտ հզորացման համար, օգտակար աշխատանքային ժամանակը ոչ պակաս 2000 ժամ, քաշը 15 գր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1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6Ժ1Պ կամ համարժեք, ապակյա տարայով բարձր հաճախության պենտոդ, նախատեսված է լարման  լայնաշերտ հզորացման համար, օգտակար աշխատանքային ժամանակը ոչ պակաս 5000 ժամ, քաշը 15 գր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2Պ)</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 6Ժ1Պ կամ համարժեք, ապակյա տարայով բարձր հաճախության պենտոդ, նախատեսված է լարման  լայնաշերտ հզորացման համար, օգտակար աշխատանքային ժամանակը ոչ պակաս 5000 ժամ, քաշը 15 գր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Պրոցեսոր HD64F2134ATF2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կրոպրոցեսոր HD64F2134ATF20V  H8S/2134A  TC39167 կամ համարժեք, 16 բիտ հիշողությամբ, 20 մՀց, PQFP80, սնուցման լարումը 4.5-5.5 Վ, կոնտակտների քանակը 80, աշխատանքային պայմանները -20+75C, VX-1700 ռադիոկայանի համա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0N60 DM-330 սնուցման բլոկի)</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աշտային մետաղյա դիելեկտրիկ N-channel տիպի տրանզիստոր, լարումը մինչև 600վ, հոսանքի ուժը 20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DM-330 սնուցման բլոկի KBU85 դիոդ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ոդային կամուրջ, լարումը մինչև 800վ, հոսանքի ուժը 10Ա,աշխատանքային ջերմաստիճանը -50...+150°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DM-330 սնուցման բլոկի MOSPEC դիոդ)</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ոդային MOSPEC U30D20C , լարումը մինչև 50-200վ, հոսանքի ուժը 30Ա,աշխատանքային ջերմաստիճանը -50...+150°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ոդ CHNC202KP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ր արագությամբ փոխանջատիչ դիոդ CHNC202KPT կամ համարժեք,հոսանքի լարումը 80վ,ծախսը 200մվ,աշխատանքային պայմանները -55+125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N60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աշտային մետաղյա դիելեկտրիկ N-channel տիպի տրանզիստոր, լարումը մինչև 600վ, հոսանքի ուժը 2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TL49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TL494xDG SOIC−16 D SUFFIX CASE 751B  կամ համարժեք, լարումը մինչև 42V,  հոսանքի ուժը 500մԱ, դիմադրությունը 500 kΩ, աշխատանքային ջերմաստիճանը -55...+12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IXFH26N50Q)</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աշտային մետաղյա դիելեկտրիկ N-channel տիպի տրանզիստոր, լարումը մինչև 500վ, հոսանքի ուժը 26Ա, հզորությունը 300Վ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SC576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աշտային  NPN տիպի տրանզիստոր, կոլեկտոր-բազա լարումը՝ 700վ, կոլեկտոր-էմմիտոր լարումը՝ 400վ, էմմիտոր-բազա լարումը՝ 7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IRF540N)</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IRF540N դաշտային TO-220AB մոնոլիտ կորպուսով դիելեկտրիկ N-channel տիպի տրանզիստոր,կամ համարժեք, լարումը մինչև 100վ, հզորությունը 140 վտ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STW15NB5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Տրանզիստոր STW15NB50 կամ համարժեք,N-CHANNEL լարումը մինչև 500V, դիմադրությունը 0.33Ω, հոսանքի ուժը 14.6A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SC262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Դաշտային  NPN տիպի տրանզիստոր, կոլեկտոր-բազա լարումը՝ 450վ, կոլեկտոր-էմմիտոր լարումը՝ 400վ, էմմիտոր-բազա լարումը՝ 7վ,հզորությունը 80 վտ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STD2NB5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STD2NB50 կամ համարժեք, N-channel տիպի տրանզիստոր, լարումը մինչև 500վ,աշխատանքային պայմանները -55+125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Պ103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Պ103Բ(2Պ103Բ) կամ համարժեք, կրեմնի   p-n-p ունիվերսալ անցումով, հզորությունը 120 мВт, մաքսիմալ լարումը 15վ, քաշը 1գ,աշխատանքային ջերմաստիճանը -50...+7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Պ303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Պ303Բ(2Պ303Բ) կամ համարժեք, կրեմնի   p-n-p ունիվերսալ անցումով, հզորությունը 200 мВт, մաքսիմալ լարումը 25վ, քաշը 0.5գ,աշխատանքային ջերմաստիճանը -50...+7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30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305(1Պ305) կամ համարժեք, կրեմնի   p-n-p ունիվերսալ անցումով, հզորությունը 120 мВт, մաքսիմալ լարումը 15վ, քաշը 0.5գ,աշխատանքային ջերմաստիճանը -60...+7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201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201Բ կամ համարժեք, կրեմնի   n-p-n ունիվերսալ անցումով, հզորությունը 150 мВт, մաքսիմալ լարումը 20վ, քաշը 1գ,աշխատանքային ջերմաստիճանը -60...+8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203Վ)</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203Վ(2Տ203Վ) կամ համարժեք, կրեմնի   p-n-p ունիվերսալ անցումով, հզորությունը 150мВт, մաքսիմալ լարումը 10վ, քաշը 0.5գ,աշխատանքային ջերմաստիճանը -50...+12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313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313Բ կամ համարժեք, կրեմնի   p-n-p ունիվերսալ անցումով, հզորությունը 300 мВт, մաքսիմալ լարումը 50վ, քաշը 0.5գ,աշխատանքային ջերմաստիճանը -40...+8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368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368Բ կամ համարժեք, կրեմնի   n-p-n ունիվերսալ անցումով, հզորությունը 225 мВт, մաքսիմալ լարումը 15վ, քաշը 1գ,աշխատանքային ջերմաստիճանը -60...+12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08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808Ա(2Տ808Ա) կամ համարժեք, կրեմնի   n-p-n ունիվերսալ անցումով, հզորությունը 50Вт, մաքսիմալ լարումը 25վ, քաշը 22գ,աշխատանքային ջերմաստիճանը -50...+7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610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610Ա կամ համարժեք, կրեմնի   n-p-n ունիվերսալ անցումով, հզորությունը 1.5Вт, մաքսիմալ լարումը 20վ, քաշը 1գ,աշխատանքային ջերմաստիճանը -50...+7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09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809Ա կամ համարժեք, կրեմնի   n-p-n ունիվերսալ անցումով, հզորությունը 40Вт, մաքսիմալ լարումը 400վ, քաշը 12գ,աշխատանքային ջերմաստիճանը -50...+7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12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812Ա կամ համարժեք, կրեմնի   n-p-n ունիվերսալ անցումով, հզորությունը 50Вт, մաքսիմալ լարումը 650վ, աշխատանքային ջերմաստիճանը -60...+7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27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827Ա կամ համարժեք, կրեմնի  n-p-n ունիվերսալ անցումով, հզորությունը 125Вт, մաքսիմալ լարումը 100վ, քաշը 21գ,աշխատանքային ջերմաստիճանը -50...+7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37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837Ա կամ համարժեք, կրեմնի   p-n-p ունիվերսալ անցումով, հզորությունը 30Вт, մաքսիմալ լարումը 80վ, քաշը 2.5գ,աշխատանքային ջերմաստիճանը -50...+7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38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838Ա կամ համարժեք, կրեմնի   p-n-p ունիվերսալ անցումով, հզորությունը 30Вт, մաքսիմալ լարումը 80վ, քաշը 2.5գ,աշխատանքային ջերմաստիճանը -50...+7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40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840Ա կամ համարժեք, կրեմնի   n-p-n ունիվերսալ անցումով, հզորությունը 60Вт, մաքսիմալ լարումը 900վ, քաշը 20գ,աշխատանքային ջերմաստիճանը -60...+7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04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904Ա կամ համարժեք, կրեմնի   n-p-n ունիվերսալ անցումով, հզորությունը 5Вт, մաքսիմալ լարումը 60վ, քաշը 6գ,աշխատանքային ջերմաստիճանը -50...+7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20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920Ա կամ համարժեք, կրեմնի   n-p-n ունիվերսալ անցումով, հզորությունը 5Вт, մաքսիմալ լարումը 36վ, քաշը 4.5գ,աշխատանքային ջերմաստիճանը -50...+7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20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920Բ կամ համարժեք, կրեմնի   n-p-n ունիվերսալ անցումով, հզորությունը 5Вт, մաքսիմալ լարումը 36վ, քաշը 4.5գ,աշխատանքային ջերմաստիճանը -50...+7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20Վ)</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920Վ կամ համարժեք, կրեմնի   n-p-n ունիվերսալ անցումով, հզորությունը 25Вт, մաքսիմալ լարումը 36վ, քաշը 4.5գ,աշխատանքային ջերմաստիճանը -50...+7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50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950Ա(2Տ950Ա) կամ համարժեք, կրեմնի   n-p-n ունիվերսալ անցումով, հզորությունը 60Вт, մաքսիմալ լարումը 28վ, քաշը 6գ,աշխատանքային ջերմաստիճանը -60...+12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51Վ)</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951Ա(2Տ951Ա) կամ համարժեք, կրեմնի   n-p-n ունիվերսալ անցումով, հզորությունը 25Вт, մաքսիմալ լարումը 28վ, քաշը 3.5գ,աշխատանքային ջերմաստիճանը -60...+12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1ՆՏ25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1ՆՏ251 կամ համարժեք, կրեմնի   n-p-n ունիվերսալ անցումով, հզորությունը 400mВт, մաքսիմալ լարումը 45վ, քաշը 0.4գ,աշխատանքային ջերմաստիճանը -60...+12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Պ306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Պ306Ա կամ համարժեք, գերմանիի   n-p-n ունիվերսալ անցումով, հզորությունը 150 мВт, մաքսիմալ լարումը 20վ, քաշը 0.5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Տ208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2Տ208Ա կամ համարժեք, գերմանիի   p-n-p ունիվերսալ անցումով, հզորությունը 200 мВт,մաքսիմալ լարումը կոլեկտոր-բազա 20վ,լարումը էմիտտոր-բազա 10վ, քաշը 0.6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630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630Բ կամ համարժեք, կրեմնի մետաղական կորպուսով, n-p-n ունիվերսալ անցումով, հզորությունը 0.8Вт,մաքսիմալ լարումը կոլեկտոր-բազա 120վ,լարումը էմիտտոր-բազա 7վ, քաշը 2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608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608Բ կամ համարժեք,  մետաղեապակյա կորպուսով, n-p-n ունիվերսալ անցումով, հզորությունը 0.5Вт, մաքսիմալ լարումը կոլեկտոր-բազա 60վ,լարումը էմիտտոր-բազա 4վ, քաշը 2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605Բ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Տ605Բ կամ համարժեք, կրեմնի մետաղական կամ պլաստմասե կորպուսով,   n-p-n ունիվերսալ անցումով, հզորությունը 0.8Вт,մաքսիմալ լարումը կոլեկտոր-բազա 300վ, լարումը էմիտտոր-բազա 5վ, քաշը մետաղական 2գ, պլաստմասե 1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4ԻՄ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34ԻՄ2(155ԻՊ2) կամ համարժեք, պարունակում է 178 ինտեգրալային   էլեմենտ, լարումը  5 В ±10%, հոսանքի ծախսը 12մԱ, քաշը 1.3,գաշխատանքային ջերմաստիճանը -60...+12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4ՏՌ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34ՏՌ1 կամ համարժեք, 4 տրամաբանական 2И-НЕ էլեմենտ, մաքսիմալ աշխատանքային ժամանակը 100 000 ժ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4ԼԲ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34ԼԲ1 կամ համարժեք,4 տրամաբանական 2И-НЕ/2ИЛИ-НЕ էլեմենտ, պարունակում է 38 ինտեգրալային   էլեմենտ, լարումը 5 В ±10%,  քաշը 0.4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3ԼԱ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33ԼԱ3 կամ համարժեք,  4 տրամաբանական 2И-НЕ էլեմենտ, պարունակում է 56 ինտեգրալային   էլեմենտ, լարումը 5 В ±10%,  քաշը 0.5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3ԼԱ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33ԼԱ7 կամ համարժեք,  2 տրամաբանական И-НЕ էլեմենտ, պարունակում է 20 տրամաբանական  էլեմենտ, լարումը 5 В ±10%,  քաշը 0.5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3ԼԱ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133ԼԱ8 կամ համարժեք,  4 տրամաբանական И-НЕ էլեմենտ, պարունակում է 32տրամաբանական  էլեմենտ, լարումը 5 В ±10%,  քաշը 0.5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0ՈՒԴ1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40ՈՒԴ1Ա կամ համարժեք,պարունակում է 22 ինտեգրալային   էլեմենտ, լարումը 6.3 В ±10%,  քաշը 1.5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Պ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42ԵՊ1 կամ համարժեք,  100 և 300կՀց կոմուտցիոն հաճախության ինպուլսային ստաբիլիզատոր,պարունակում է 24 ինտեգրալային   էլեմենտ, լարումը 6.3 В ±10%,  քաշը 1.5գ,աշխատանքային ջերմաստիճանը -60...+12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Ն1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42ԵՆ1Բ կամ համարժեք, լարման կարգավորիչ, պարունակում է 24 տրամաբանական  էլեմենտ, մուտքային լարումը 20վ,ելքային լարումը  3-12վ, հոսանքի ծախսը 150մԱ, քաշը 1.4գ,աշխատանքային ջերմաստիճանը -60...+12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Ն2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42ԵՆ2Ա կամ համարժեք, լարման կարգավորիչ, պարունակում է 24 տրամաբանական  էլեմենտ, մուտքային լարումը 40վ,ելքային լարումը  12-30վ, հոսանքի ծախսը 150մԱ, քաշը 1.4գ,աշխատանքային ջերմաստիճանը -60...+12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Ն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42ԵՆ3 կամ համարժեք, լարման կարգավորիչ,  մուտքային լարումը 40վ,ելքային լարումը  3-30վ, հոսանքի ծախսը 150մԱ, քաշը 3գ,աշխատանքային ջերմաստիճանը -60...+12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Ն5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42ԵՆ5Ա կամ համարժեք, լարման կարգավորիչ,  մպարունակում է 39 տրամաբանական  էլեմենտ, մուտքային լարումը 15վ,ելքային լարումը  5 ±0,1վ, հոսանքի ծախսը 3Ա, քաշը 5գ,աշխատանքային ջերմաստիճանը -60...+12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59ՆՏ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59ՆՏ1  կամ համարժեք,տրանզիստորային n-p-n մատրիցայով, հզորությունը 50 мВт, մաքսիմալ լարումը 20վ, քաշը 1.3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Ա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64ԼԱ2 կամ համարժեք, միջին ճշտությամբ օպերացիոն ուժեղարար, պարունակում է 45 տրամաբանական  էլեմենտ, լարումը  ±15 В ±10%, հոսանքի ծախսը 50մԱ, քաշը 1.3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0ՈՒԴ6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40ՈՒԴ6Բ կամ համարժեք,պարունակում է 4 տրամաբանական 2И-НЕ էլեմենտ, մաքսիմալ աշխատանքային ժամանակը 100 000 ժ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Ա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64ԼԱ7 կամ համարժեք, միջին ճշտությամբ օպերացիոն ուժեղարար, պարունակում է 45 տրամաբանական  էլեմենտ, լարումը  ±15 В ±10%, հոսանքի ծախսը 50մԱ, քաշը 1.3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Պ1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64ԼՊ12 կամ համարժեք, պարունակում է 2 տրամաբանական 4И-НЕ էլեմենտ, մաքսիմալ աշխատանքային ժամանակը 100 000 ժ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98ՆՏ5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98ՆՏ5Բ  կամ համարժեք,տրանզիստորային p-n-p մատրիցայով, պարունակում է 5 ինտեգրալային  էլեմենտ ,մաքսիմալ աշխատանքային ժամանակը 100000 ժամ, քաշը 0.8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8ԿՏ2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փոխանջատիչով միկրոսխեմա 168ԿՏ2Ա կամ համարժեք, պարունակում է 4 ինտեգրալային  էլեմենտ և 4 դիոդ, քաշը 1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564ԿՊ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կնակի չորսկապուղային մուլտիպլեքսոր,պարունակում է 158 ինտեգրալային  էլեմենտ,լարումը 4,2-15 վ. աշխատանքային ջերմաստիճանը -60..+120°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ԻՌ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64ԻՌ2 կամ համարժեք, կրկնակի 4 ստատիկ քայլի ռեգիստոր, մաքսիմալ աշխատանքային ժամանակը 100 000 ժամ, քաշը 0.8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ոդ  ԱԼ107Բ)</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Ինֆրակարմիր Ճառագայթող դիոդ ԱԼ107Բ կամ 3Լ107Բ կամ համարժեք, ճառագայթման հզորությունը 10մՎտ,մշտական հաստատուն հոսանք Т&lt;+35°С ...... 100 мА,աշխատանքային ջերմաստիճանը -60..+85°С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Ս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64ԼՍ1 կամ համարժեք,պարունակում է 3 տրամաբանական И-ИЛИ էլեմենտ, մաքսիմալ աշխատանքային ժամանակը 100 000 ժ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ՏՄ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64ՏՄ1 կամ համարժեք,պարունակում է 2 D տիպի տրիգեր ,մաքսիմալ աշխատանքային ժամանակը 100000 ժ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Ե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164ԼԵ5 կամ համարժեք,պարունակում է 2 տրամաբանական 2ИЛИ-НЕ. էլեմենտ ,մաքսիմալ աշխատանքային ժամանակը 100000 ժա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ԼՊ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114ԼՊ1 կամ համարժեք, կազմված 4 տրամաբանական էլեմենտներից, պարունակում է 20 ինտեգրալային էլեմենտնե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ԼՊ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114ԼՊ2 կամ համարժեք, կազմված 4 տրամաբանական էլեմենտներից, պարունակում է 20 ինտեգրալային էլեմենտնե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ԼԼ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114ԼԼ կամ համարժեք, կազմված 4 տրամաբանական էլեմենտներից, պարունակում է 25 ինտեգրալային էլեմենտնե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ԼԼ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114ԼԼ2 կամ համարժեք, կազմված 4 տրամաբանական էլեմենտներից, պարունակում է 25 ինտեգրալային էլեմենտնե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ԻԼ)</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զիստոր Կ114ԻԼ կամ համարժեք, կազմված 4 տրամաբանական էլեմենտներից, պարունակում է 25 ինտեգրալային էլեմենտնե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526ՊՍ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տեգրալային միկրոսխեմա 526ՊՍ1 կամ համարժեք,կրկնակի բալանսո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2ՏՍ62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կրոսխեմա 2ՏՍ622 կամ համարժեք, տրանզիստորային p-n-p մատրիցայով, հզորությունը 400 мВт, մաքսիմալ լարումը 40վ, քաշը 0.4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ՏՄ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կրոսխեմա 164ՏՄ2 կամ համարժեք, կազմված 2 Д տիպի տրիգերով,քաշը 1 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ԻԵ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կրոսխեմա 164ԻԵ2 կամ համարժեք, 5 նիշանոց հաշվիչ,կազմված 2 Д տիպի տրիգերով,քաշը 1.7 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AN78L05M)</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դրական  3 ելքանի  լարումով կարգավորիչ, հոսանքի ուժը 100մ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Սնուցման բլոկ DM-330M)</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ուտքային լարումը 220Վ, ելքային հաստատուն  լարումը 5-15Վ,հոսանքի ուժը 25-30Ա, լարման և հոսանքի ցուցիչ,գերբեռնման ավտոմատ անջատիչ կամ համարժեք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մային պանել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Icom F211 կամ համարժեք, դիսփլեյով, ղեկավարող 4 ստեղներով, միացման շլեյֆներով և հաճախականության կարգավորիչո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մային պանել)</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Icom IC-78 կամ համարժեք, դիսփլեյով, ստեղնաշարով ,դինամիկով, միացման շլեյֆներով և հաճախականության կարգավորիչո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մային պանել)</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Icom R-75 կամ համարժեք, դիսփլեյով, ստեղնաշարով, դինամիկով, միացման շլեյֆներով, տպասալով և հաճախականության կարգավորիչո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TK11250BM)</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F3GT ռ/կ-ի համար, TK11250BM կամ համարժեք,  NPN տիպի տրանզիստոր՝ լարման կարգավորիչ, սնուցման լարումը 16վ, աշխատանքային ջերմ, -30 to +80 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B157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F3026T ռ/կ-ի համար, 2SB1570 կամ համարժեք,  PNP տիպի տրանզիստոր՝ լարման կարգավորիչ, սնուցման լարումը 160վ, աշխատանքային ջերմ, –55 to +15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DAN222 դիոդ)</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F3026T ռ/կ-ի համար, DAN222 կամ համարժեք, Switching 0.3A 3-Pin EMD T/R, սնուցման լարումը 80վ, աշխատանքային ջերմ, -30 to +80 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LCD էկրա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F3026T ռ/կ-ի համար, LCD  կամ համարժեք, Switching 0.3A 3-Pin EMD T/R, սնուցման լարումը 80վ, աշխատանքային ջերմ, -30 to +80 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K297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F3GT ռ/կ-ի համար, 2SK2974 կամ համարժեք, մետաղյա դիելեկտրիկ տիպի տրանզիստոր ԳԿԱ տիրույթի ռադիոկայանների ուժեղարարների համար, լարումը մինչև 17վ, աշխատանքային ջերմ, -40 to +110 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K297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F3GT ռ/կ-ի համար, 2SK2973 կամ համարժեք, մետաղյա դիելեկտրիկ  տիպի տրանզիստոր ԳԿԱ տիրույթի ռադիոկայանների ուժեղարարների համար, լարումը մինչև 17վ, աշխատանքային ջերմ, -40 to +110 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RD12MVS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V-82 ռ/կ-ի համար, RD12MVS1 կամ համարժեք,  մետաղյա դիելեկտրիկ N-channel տիպի տրանզիստոր ԳԿԱ տիրույթի ռադիոկայանների ուժեղարարների համար, հզորությունը 11.5 վտ, լարումը մինչև 50վ, աշխատանքային ջերմ, -40 to +110 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ալեհավաք)</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V-82 ռ/կայանի ալեհավաք կամ համարժեք, խրոցի տիպը BNC, (50 Օհմ) 136-174 Մհ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մոդուլ RA45H4452M)</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F-211 ռ/կ-ի RA45H4452M  տրանզիստոր ԳԿԱ տիրույթի ռադիոկայանների(440- 520 MHz) հզորության ուժեղարարների համար, հզորությունը 45 վտ, լարումը մինչև 12.5վ, աշխատանքային ջերմ, -40 to +1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մոդուլ RA45H4047M)</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F-211 ռ/կ-ի RA45H4047M տրանզիստոր ԳԿԱ տիրույթի ռադիոկայանների(400- 470 MHz) հզորության ուժեղարարների համար, հզորությունը 45 վտ, լարումը մինչև 12.5վ, աշխատանքային ջերմ, -40 to +1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մոդուլ RA30H4452M)</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F-211 ռ/կ-ի RA30H4452M տրանզիստոր ԳԿԱ տիրույթի ռադիոկայանների(440- 520 MHz) հզորության ուժեղարարների համար, հզորությունը 30 վտ, լարումը մինչև 12.5վ, աշխատանքային ջերմ, -40 to +1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մոդուլ RA30H4047M)</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F-211 ռ/կ-ի RA30H4047M տրանզիստոր ԳԿԱ տիրույթի ռադիոկայանների(400- 470 MHz) հզորության ուժեղարարների համար, հզորությունը 30 վտ, լարումը մինչև 12.5վ, աշխատանքային ջերմ, -40 to +1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C290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R-75/R-78 ռ/կ-ի 2SC2904 կամ համարժեք , NPN տիպի տրանզիստոր ԿԱ տիրույթի ռադիոկայանի սնուցման բլոկի համար, լարումը 16վ, կոլեկտոր-բազա լարումը՝ 50վ, կոլեկտոր-էմմիտոր լարումը՝ 5վ, էմմիտոր-բազա լարումը՝ 20վ, աշխատանքային ջերմ, -55 to +155 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դիոդ 1SV31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R-75/R-78 ռ/կ-ի 1SV312 կամ համարժեք ԿԱ տիրույթի ռադիոկայանի համար,4 ելք՝ 2 անոդ, 2 կատոդ լարումը 50վ, աշխատանքային ջերմ, -55 to +125 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K217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R-75/R-78 ռ/կ-ի 2SK2171 կամ համարժեք, Բարձր հաճախականության ԿԱ տիրույթի ռադիոկայանի համար, լարումը 40վ, աշխատանքային ջերմ, -50 to +150 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SMD ռեզիստոր 270 Օհ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R-75/R-78 ռ/կ-ի SMD ռեզիստոր 2512, նոմինալ դիմադրությունը 270 Օհմ,հզորությունը 1Վտ,լարումը 250վ, աշխատանքային ջերմ, -55…155 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SMD ռեզիստոր 100 Օհ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R-75/R-78 ռ/կ-ի SMD ռեզիստոր 1206, նոմինալ դիմադրությունը 100 Օհմ,հզորությունը 0.25Վտ,լարումը 250վ, աշխատանքային ջերմ, -55…155 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SMD ռեզիստոր 220 Օհ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R-75/R-78 ռ/կ-ի SMD ռեզիստոր 0805, նոմինալ դիմադրությունը 220 Օհմ,հզորությունը 0.125Վտ,լարումը 250վ, աշխատանքային ջերմ, -55…155 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SMD ռեզիստոր 500 Օհ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C R-75/R-78 ռ/կ-ի SMD ռեզիստոր 501 նոմինալ դիմադրությունը 500 Օհմ,հզորությունը 0.125Վտ,լարումը 250վ, աշխատանքային ջերմ, -55…155 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CTMFCR0204 ռեզիստոր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Ռեզիստոր  նոմինալ դիմադրությունը 0.1</w:t>
            </w:r>
            <w:r>
              <w:rPr>
                <w:rFonts w:cs="Courier New" w:ascii="Courier New" w:hAnsi="Courier New"/>
                <w:sz w:val="18"/>
                <w:szCs w:val="18"/>
              </w:rPr>
              <w:t>Ω</w:t>
            </w:r>
            <w:r>
              <w:rPr>
                <w:rFonts w:cs="GHEA Grapalat" w:ascii="GHEA Grapalat" w:hAnsi="GHEA Grapalat"/>
                <w:sz w:val="18"/>
                <w:szCs w:val="18"/>
              </w:rPr>
              <w:t>~10M</w:t>
            </w:r>
            <w:r>
              <w:rPr>
                <w:rFonts w:cs="Courier New" w:ascii="Courier New" w:hAnsi="Courier New"/>
                <w:sz w:val="18"/>
                <w:szCs w:val="18"/>
              </w:rPr>
              <w:t>Ω</w:t>
            </w:r>
            <w:r>
              <w:rPr>
                <w:rFonts w:cs="GHEA Grapalat" w:ascii="GHEA Grapalat" w:hAnsi="GHEA Grapalat"/>
                <w:sz w:val="18"/>
                <w:szCs w:val="18"/>
              </w:rPr>
              <w:t xml:space="preserve"> ,հզորությունը 0.15Վտ,լարումը 200վ, աշխատանքային</w:t>
            </w:r>
            <w:r>
              <w:rPr>
                <w:rFonts w:cs="Arial" w:ascii="GHEA Grapalat" w:hAnsi="GHEA Grapalat"/>
                <w:sz w:val="18"/>
                <w:szCs w:val="18"/>
              </w:rPr>
              <w:t xml:space="preserve"> ջերմ, -55…155 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Ստաբիլիզատոր NJM2870 5Վ)</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աբիլիզատոր, ցածր լարման կարգավորիչ, սնուցման լարումը 14վ, ելքային լարման հոսանքի ուժը 150մԱ, ելքային լարումը 5վ, աշխատանքային ջերմ, -40 to +120 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Mkf x 160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դենսատոր 47Mkf x 160v, էլեկտրոլիտային ալյումինե կորպուսով</w:t>
              <w:br/>
              <w:t>աշխատանքային լարումը 160վ, նոմինալ ունակությունը  47 մկֆ, աշխատանքային ջերմաստիճանը  -25…10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Mkfx25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դենսատոր 47Mkfx25v, էլեկտրոլիտային ալյումինե կորպուսով</w:t>
              <w:br/>
              <w:t>աշխատանքային լարումը 25վ, նոմինալ ունակությունը  47 մկֆ, աշխատանքային ջերմաստիճանը  -25…10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Mkf x 16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դենսատոր 47Mkf x 16v, էլեկտրոլիտային ալյումինե կորպուսով</w:t>
              <w:br/>
              <w:t>աշխատանքային լարումը 16վ, նոմինալ ունակությունը  47 մկֆ, աշխատանքային ջերմաստիճանը  -25…10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0Mkf x 63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դենսատոր 470Mkf x 63v, էլեկտրոլիտային ալյումինե կորպուսով</w:t>
              <w:br/>
              <w:t>աշխատանքային լարումը 63վ, նոմինալ ունակությունը  470 մկֆ, աշխատանքային ջերմաստիճանը  -25…10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000Mkf x 25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դենսատոր 1000Mkf x 25v, էլեկտրոլիտային ալյումինե կորպուսով</w:t>
              <w:br/>
              <w:t>աշխատանքային լարումը 25վ, նոմինալ ունակությունը  1000 մկֆ, աշխատանքային ջերմաստիճանը  -25…10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220Mkf x 50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դենսատոր 220Mkf x 50v, էլեկտրոլիտային ալյումինե կորպուսով</w:t>
              <w:br/>
              <w:t>աշխատանքային լարումը 50վ, նոմինալ ունակությունը  220 մկֆ, աշխատանքային ջերմաստիճանը  -25…10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500Mkf x6.3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դենսատոր 1500Mkf x6.3v, էլեկտրոլիտային ալյումինե կորպուսով</w:t>
              <w:br/>
              <w:t>աշխատանքային լարումը 6.3վ, նոմինալ ունակությունը  1500 մկֆ, աշխատանքային ջերմաստիճանը  -25…10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00Mkf x 450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դենսատոր 100Mkf x 450v, էլեկտրոլիտային ալյումինե կորպուսով</w:t>
              <w:br/>
              <w:t>աշխատանքային լարումը 450վ, նոմինալ ունակությունը  100 մկֆ, աշխատանքային ջերմաստիճանը  -25…10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200Mkf x 450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դենսատոր 200Mkf x 450v, էլեկտրոլիտային ալյումինե կորպուսով</w:t>
              <w:br/>
              <w:t>աշխատանքային լարումը 450վ, նոմինալ ունակությունը  200 մկֆ, աշխատանքային ջերմաստիճանը  -25…10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0Mkf x 16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դենսատոր 470Mkf x 16v, էլեկտրոլիտային ալյումինե կորպուսով</w:t>
              <w:br/>
              <w:t>աշխատանքային լարումը 16վ, նոմինալ ունակությունը  470 մկֆ, աշխատանքային ջերմաստիճանը  -25…10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0Mkf x 50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դենսատոր 470Mkf x 50v, էլեկտրոլիտային ալյումինե կորպուսով</w:t>
              <w:br/>
              <w:t>աշխատանքային լարումը 50վ, նոմինալ ունակությունը  470 մկֆ, աշխատանքային ջերմաստիճանը  -25…10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000Mkf x 35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դենսատոր 1000Mkf x 35v, էլեկտրոլիտային ալյումինե կորպուսով</w:t>
              <w:br/>
              <w:t>աշխատանքային լարումը 35վ, նոմինալ ունակությունը  1000 մկֆ, աշխատանքային ջերմաստիճանը  -25…10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000Mkf x 220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դենսատոր Cd60 առանց բևեռ,  1000 мкФ 220 В1000Mkf x 220v, էլեկտրոլիտային ալյումինե կորպուսով</w:t>
              <w:br/>
              <w:t>աշխատանքային լարումը 220վ, նոմինալ ունակությունը  1000 մկֆ, աշխատանքային ջերմաստիճանը  -25…10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3300Mkf x 25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դենսատոր 3300Mkf x 25v, էլեկտրոլիտային ալյումինե կորպուսով</w:t>
              <w:br/>
              <w:t>աշխատանքային լարումը 25վ, նոմինալ ունակությունը  3300 մկֆ, աշխատանքային ջերմաստիճանը  -25…10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9 12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լե ՌԵՍ9 12V РС4.529.029-02 կամ համարժեք, երկդիրքային 2 փոխանցվող կոնտակտներով, փաթույթի դիմադրությունը  65-79 Оհմ, հոսանքի աշխատանքային ուժը  80մԱ, աշխատանքային լարումը 10-18վ, բացթողման հոսանքի ուժը 13մ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9 26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լե ՌԵՍ9 26V РС4.529.029-01 կամ համարժեք, երկդիրքային 2 փոխանցվող կոնտակտներով, փաթույթի դիմադրությունը  65-79 Оհմ, հոսանքի աշխատանքային ուժը  30մԱ, աշխատանքային լարումը 26-30վ, բացթողման հոսանքի ուժը 5մ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10 12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լե ՌԵՍ10 РС4.524.308,312 կամ համարժեք, փաթույթի դիմադրությունը 108-132 Оհմ,հոսանքի աշխատանքային ուժը  35մԱ,աշխատանքային լարումը 7-15վ, բացթողման հոսանքի ուժը 5մ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10 26V)</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լե ՌԵՍ10 РС4.524.302,314 կամ համարժեք, փաթույթի դիմադրությունը 108-132 Оհմ,հոսանքի աշխատանքային ուժը  22մԱ,աշխատանքային լարումը 26վ, բացթողման հոսանքի ուժը 3մ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SRSZ-12VDC)</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լե SRSZ տիպի, հաստատուն հոսանքի, հոսանքի աշխատանքային ուժը  1Ա,աշխատանքային լարումը 12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34 РС4.52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լե ՌԵՍ34 РС4.524.370 կամ համարժեք,հերմետիկ, երկդիրքային է փոխանցվող կոնտակտով, սնվում է հաստատուն հոսանքո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Վ15 РФ4.582.00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լե ՌԵՎ15 РФ4.582.006, ոչ հերմետիկ, բարձր հաճախության, կոաքսալ, երկդիրքային 2 փոխանցվող կոնտակտներով, սնվում է հաստատուն հոսանքով, աշխատանքային ջերմաստիճանը  -60…10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1 կայանի ՎՉ ռելե)</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161 կայանի համար բարձր հաճախականության ռելե</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2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լե ՌԵՍ22 12V РФ4.500.129(РX0.450.006ТУ) կամ համարժեք, երկդիրքային 2 փոխանցվող կոնտակտներով, փաթույթի դիմադրությունը  158-210Оհմ, հոսանքի աշխատանքային ուժը  36մԱ, աշխատանքային լարումը 10-13վ, բացթողման հոսանքի ուժը 8մԱ,աշխատանքային ջերմաստիճանը  -60…8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3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լե ՌԵՍ32 РФ4.500.335-01(РФ0.450.034ТУ) կամ համարժեք, երկդիրքային 2 փոխանցվող կոնտակտներով, փաթույթի դիմադրությունը 175 Оհմ,հոսանքի աշխատանքային ուժը  35մԱ,աշխատանքային լարումը 10-13վ, բացթողման հոսանքի ուժը 8մԱ,աշխատանքային ջերմաստիճանը  -60…8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4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լե ՌԵՍ48 РС4.590.202(РФ0.450.034ТУ) կամ համարժեք, երկդիրքային 2 փոխանցվող կոնտակտներով, փաթույթի դիմադրությունը 340-460 Оհմ,աշխատանքային լարումը 10-13վ, հոսանքի աշխատանքային ուժը  52մԱ,բացթողման հոսանքի ուժը 6.8մԱ,աշխատանքային ջերմաստիճանը  -60…8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Ն3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լե ՌԵՆ33 РФ4.510.021(РФ4.510.021ТУ) կամ համարժեք, երկդիրքային 2 փոխանցվող կոնտակտներով, փաթույթի դիմադրությունը 180 Оհմ,աշխատանքային լարումը 27վ, հոսանքի աշխատանքային ուժը  75մԱ,բացթողման հոսանքի ուժը 15մԱ,աշխատանքային ջերմաստիճանը  -60…12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Ն3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լե  ՌԵՆ34 ХП4.500.000-01(ХП0.450.000ТУ) կամ համարժեք, 4 հատ երկդիրքային 2 փոխանցվող կոնտակտներով, փաթույթի դիմադրությունը 320 Оհմ,աշխատանքային լարումը 27վ, հոսանքի աշխատանքային ուժը  100մԱ,բացթողման հոսանքի ուժը 4մԱ,աշխատանքային ջերմաստիճանը  -60…12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49)</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լե ՌԵՍ49 РС4.569.421 կամ համարժեք, երկդիրքային 2 փոխանցվող կոնտակտներով, փաթույթի դիմադրությունը 1520-2200 Оհմ,աշխատանքային լարումը 22-36վ, հոսանքի աշխատանքային ուժը  8մԱ,բացթողման հոսանքի ուժը 1.6մԱ,աշխատանքային ջերմաստիճանը  -60…12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ԿՆԵ13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լե ԿՆԵ130  կամ համարժեք,  աշխատանքային լարումը 12,24,27, հոսանքի աշխատանքային ուժը  25մԱ,աշխատանքային ջերմաստիճանը  -60…8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8312-25Ա-27Վ)</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լե 8312-25Ա-27Վ  կամ համարժեք,  աշխատանքային լարումը 12,24,27, հոսանքի աշխատանքային ուժը  25մԱ,աշխատանքային ջերմաստիճանը  -60…85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40-ի  ՊՈՒ ՖԱՊ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140-ի  ֆերիտաանտենային ղեկավարման վահանակ կամ համարժեք, ունի ֆիքսված և ավտոմատ ռեժի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pPr>
            <w:r>
              <w:rPr>
                <w:rFonts w:cs="Arial" w:ascii="GHEA Grapalat" w:hAnsi="GHEA Grapalat"/>
                <w:sz w:val="18"/>
                <w:szCs w:val="18"/>
              </w:rPr>
              <w:t>(Ռ-140 ընդունիչի 3 ՕՄ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Ռ-140 ընդունիչի 3-0М1 բլոկ կամ համարժեք,2-1М, 1-0В բլոկների և ավտոմատ ղեկավարման շղթաների  համար,սնուցումը փոփոխական հոսանքից 220վ,աշխատանքային պայմանները -50 +60С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40-ի  Վ 4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4 գրգռիչի ուղղորդիչ բլոկ կամ համարժեք,սնուցման լարումը փոփոխական հոսանքից 220±11 վ,հաճախականությունը 50Հց,թափքըբաժանված 2 մասի,վերին մասում՝ տրանսֆորմատորներ,կոնդենսատորներ և տպասալեր ուղղորդիչ դիոդներով:Ներքին մասում լարման կարգավորիչի տպասալ,դիմային պանելում լարման հսկման ինդիկատորային սարք, հսկման փոխանջատիչ,թերմոստատների և գրգռիչի սնուցման փոխանջատիչ,ապահովիչներ,լամպեր:Հետին մասում</w:t>
              <w:br/>
              <w:t>ամրացված են անցումային 2 վարդակներ:Չափսերը 450X549X200 մ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Ֆիդեռ  Ռ-140-ի/161-ի 25մ 75 Օհ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5մ 75 Օհ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Ալեհավաք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լեհավաք ցցային  136-174 ՄՀՑ  Diamond-MC101  մագնիտե հիմքով (PL) կամ համարժեք։ Աշխատանքային հաճախականության տիրույթը 136-174 ՄՀց,ալեհավաքի երկարությունը 142սմ, Ուժեղացման գործակիցը 3.4 dBi, մաքսիմալ աշխատանքային հզորությունը 200 Վտ, Խրոցը UHF-մամա (SO-239), Դիմադրությունը 50 Օմ,  մալուխի երկարությունը 12մ: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ԳՊԻ)</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պասալ ԳՊԻ կամ համարժեք Տ-219 սարքավորման համա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H1H)</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պասալ H1H  կամ համարժեք Տ-219 սարքավորման համա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H7H)</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պասալ H7H  կամ համարժեք Տ-219 սարքավորման համա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H8H)</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պասալ H8H  կամ համարժեք Տ-219 սարքավորման համա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ԲՊՅԱ-2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ՊՅԱ-2Մ  կամ համարժեք Տ-219 սարքքավորման համա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ԿԳ-300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պասալ ԿԳ-3000  կամ համարժեք Տ-217 սարքքավորման համա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30-ի գեներատոր)</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ճախականության ձևավորման գեներատոր ՕԳ, հիմնական հաճախականությունը 2ՄՀց, սնուցումը 26վ, երկու ելք 2-3վ փոփոխական հոսանք, 12-15վ փոփոխական հոսանք 2ՄՀ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30-ի ՎՍՈՒ-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130 ռադիոկայանի անտենային համաձայնեցման սարք ՎՍՈՒ-Ա,հաճախականության տիրույթ 1.6-60  2ՄՀ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2-32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Ռադիոհաճախությունների ուժեղարար բլոկ Բ2-32 կամ Բ2-37(բարձր զգայնությամբ) կամ համարժեք, հաղորդիչի ուժեղարար գործակիցը 1-30 մՀց տիրույթում ՝ 4- 8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2-33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ԿԱ տիրույթի ռադիոհաճախությունների ուժեղարար բլոկ Բ2-33 կամ Բ2-33.1(բարձր զգայնությամբ) կամ համարժեք, հաղորդիչի ուժեղարար գործակիցը 30-60 մՀց տիրույթում ՝ 4- 8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2-5.1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ճախությունների տեղափոխման  Բ2-5.1 կամ  Բ2-5.2 բլոկ կամ համարժեք, հեռախոասյին և հեռագրային 128 կՀց ազդանշանների տեխափոխում 1.5-60 մՀց տիրույթ, հիմնական ելքային ուժեղարար գործակիցը 1.6-4.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1-2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նթեզատորի 25/30 մՀց հաճախականության ձևավորման  բլոկ, կազմված Գ1 և Գ2 ենթաբլոկներից, ելքային ազդանշանի մակարդակը 42.8-72.8ՄՀց տիրույթում կազմում է 550մ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4-24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ռախոսային  ազդանշանների ձևավորման բլոկ, ՉՄ տիպի հեռախոսային ազդանշանների ձևավորում 128 կՀց տիրույթում 300-3400 Հց տանող շերտում, մուտքային լարումը 750 Օհմ, ելքային հաճախության շեղումը նոմինալից 1500Հ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2-12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կալակացիոն ֆիլտր, նախատեսված է մոտքային լարումների նվազեցումը մինչև 30դԲ և ռադիոլոկացին սարքավորումների կողմից 200 ՄՀց և ավելի տիրույթի հաճախականությունների պաշտպանման համար, հաստատուն հոսանքի լարումը մուտքի շխթայի վրա -500վ</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2-4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ջանկյալ հաճախականությունների բլոկ, նախատեսված է ԿԱ և ԳԿԱ տիրույթի հաճախականությունների փոխակերպումը միջանկյալ 128 կՀց-ի</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1-4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րդ գետերոդինի բլոկ, ապահովում է 12672 կՀց հաճախականություն, 5 ՄՀց հիմնական հաճախականությունից ձևավորում է 128 կՀց հաճախականությամբ լարում, աշխատանքային ռեժիմնը՝ ԱՊՉ հաճախականության ավտոմատ կարգավորու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4-12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ռագրային ազդանշանների ձևավորման բլոկ, ապահովում է հեռագրային, հեռախոսային ազդանշանների ընտրություն և ուժեղացում, հզորության գործակիցը 3վ ելքային ազդանշանի դեպքում  112 դԲ</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սֆորմատոր ՏԱ-282-127/220-5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ֆորմատոր ՏԱ-282-127/220-50,հզորությունը  390 Վտ,առաջնային փաթույթի հոսանքը՝ 3,5/2,0 Ա, քաշը 5,55 կգ,11-12,17-18,13-14,19-20 փաթույթների ելքերի լարումը 250վ,թույլատրելի հոսանքի ուժը 0,4Ա,  15-16,21-22 փաթույթների ելքերի լարումը 25վ,թույլատրելի հոսանքի ուժը 0,4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սֆորմատոր ՏՆ-61-ՏԱՆ 61-127/220-50)</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ֆորմատոր ՏՆ-61-ՏԱՆ 61-127/220-50,հզորությունը  է90 Վտ,առաջնային փաթույթի հոսանքը՝ 1,66/0,95 Ա</w:t>
              <w:br/>
              <w:t xml:space="preserve">քաշը 3,5 կգ,7-8,9-10 փաթույթների ելքերի լարումը 6.3վ,թույլատրելի հոսանքի ուժը 6Ա,  </w:t>
              <w:br/>
              <w:t>11-12,14-15 փաթույթների ելքերի լարումը 5վ,թույլատրելի հոսանքի ուժը 8Ա</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Սնուցման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PS-19 AC Coral կամ համարժեք,  POWER SUPPLY սնուցումը միաֆազ փոփոխական հոսանքից  220վ, 50 Հց (85~264 Վ/47~65 Հց)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5-2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լեային ելքերի բլոկ, իրենից ներկայացնում է երկալիքանի հեռագրային սարք, կազմված Պ1 և Պ2 ենթաբլոկներ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55 ընդունիչի 2-Մ1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2-Մ1 բլոկ կամ համարժեք,  կազմված Գ-3, ՈՒՆՉ,ԱՐՈՒ,ՊՉ-ՏԼՖ,ՊՉ-Շ,ՊՉ-ՈՒ,ՊՉ-Գ,ՊՉ-1,ՕԿ,Գ2,ԲՊՉԳ ենթաբլոկներից,հաճախականությունը 1,5—29,99Մհց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ԱԲ-1 բենզոագրեգատի վեր.կ-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Բ-1 բենզոագրեգատի վեր.կ-տ հետևյալ կազմով՝</w:t>
              <w:br/>
              <w:t>- գեներատոր  1 հատ, - մագնետո     1 հատ,</w:t>
              <w:br/>
              <w:t>- մխոց 1 հատ,- բենզոբակ     1 հատ,</w:t>
              <w:br/>
              <w:t>- կողակներ( кольца)  6 հատ, - կոնաձև գլխիկ(головка)  1 հատ,</w:t>
              <w:br/>
              <w:t>- ծնկաձև լիսեռ շատունով  1 հատ, - բենզոբակի փական  - հատ,</w:t>
              <w:br/>
              <w:t>- վառոցքի մոմոր  4 հատ, - գործարկման մեխանիզմ 1 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ԱԲ-2 բենզոագրեգատի վեր.կ-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Բ-2 բենզոագրեգատի վեր.կ-տ հետևյալ կազմով՝</w:t>
              <w:br/>
              <w:t>- գեներատոր  1 հատ, - մագնետո     1 հատ,</w:t>
              <w:br/>
              <w:t>- մխոց  1 հատ, - բենզոբակ     1 հատ,</w:t>
              <w:br/>
              <w:t>- կողակներ( кольца) 6 հատ, - կոնաձև գլխիկ(головка)  1 հատ,</w:t>
              <w:br/>
              <w:t>- ծնկաձև լիսեռ շատունով  1 հատ, - բենզոբակի փական 1 հատ,</w:t>
              <w:br/>
              <w:t>-արագության կարգավորման մեխանիզմ 1 հատ,</w:t>
              <w:br/>
              <w:t>-բենզոմղիչ  1 հատ, - կորբյուրատոր  1 հատ,</w:t>
              <w:br/>
              <w:t>-վառոցքի մոմոր  4 հատ, -գործարկման մեխանիզմ 1 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ԱԲ-4 բենզոագրեգատի վեր.կ-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Բ-4 բենզոագրեգատի վեր.կ-տ հետևյալ կազմով՝</w:t>
              <w:br/>
              <w:t>- գեներատոր  1 հատ, - մագնետո     1 հատ,</w:t>
              <w:br/>
              <w:t>- մխոց  1 հատ, - բենզոբակ     1 հատ,</w:t>
              <w:br/>
              <w:t>- կողակներ( кольца) 6 հատ, - կոնաձև գլխիկ(головка)  1 հատ,</w:t>
              <w:br/>
              <w:t>- ծնկաձև լիսեռ շատունով  1 հատ, - բենզոբակի փական 1 հատ,</w:t>
              <w:br/>
              <w:t>-արագության կարգավորման մեխանիզմ 1 հատ,</w:t>
              <w:br/>
              <w:t>-բենզոմղիչ  1 հատ, - կորբյուրատոր  1 հատ,</w:t>
              <w:br/>
              <w:t>--վառոցքի մոմոր  4 հատ, -գործարկման մեխանիզմ 1 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ելեսկոպիկ կայմ Ռ-140-ի համար)</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լեսկոպիկ կայմ Ռ-140-ի համար, կայմի բարձրությունը - 19,3մ, երկարություն փակ վիճակում- 4,86մ, քաշը - 95 կգ, բարձրացվող ալեհավաքի քաշը - 32 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Էլ.զոդիչ 220Վ 40Վ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զոդիչ 220Վ 40Վ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Էլ.զոդիչ 220Վ 60Վ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զոդիչ 220Վ 60Վ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Զոդիչ   50Վտ,100-420 C)</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ֆրակարմիր զոդիչ YaXun 861D կամ համարժեք, ներքին տաքացուցիչով, ինֆրակարմիր կրակիչ, ֆեն, 220Վ, 50Հց,50Վտ,100-420 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ադիոկայանի ծրագրավորման մալուխ)</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Motorola ռադիոկայանի ծրագրավորման մալուխ PMKN4010A` MOTOTRBO Mobile Programming</w:t>
              <w:br/>
              <w:t>Cable (Rear Connection) կամ համարժեք, նախատեսված DR-3000, DP-4800  ռադիոկայանների համա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15-ի Բ01 բլոկ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զմված է հետևյալ ենթաբլոկներից՝ C0101(Ф.КОРП), C0107(С.УПР), C0102(ГУ), C0103(СПС), C0104(С.КОНТР), C0105(Ф.СУ),C0106(СУД) կամ համարժե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15-ի Բ02 բլոկ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զմված է հետևյալ ենթաբլոկներից՝ C0206(УВЧ), C0201(ЧМГ), C0205(ФДТ)-2 հատ, C0202(ГУН), C0203(УУ), C0204(ГОЧ) կամ համարժե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15-ի ԴԲ03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զմված է հետևյալ ենթաբլոկներից՝ УМЧПрд, ИПМ,ФЧР,УМЧПрм,УПЧ,УВЧ,ЧДТ,Ам.Ч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1 բլոկ փոփոխական կոնդենսատոր կերամիկական ձողով)</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409-ի Բ1 բլոկ կամ համարժեք, գրգռիչ, փոփոխական կոնդենսատորի կերամիկական ձողով, աշխատանքային հաճախությունները - 601  100 կՀց, գեներացվող տատանումների հաճախության կայունությունը  ±5·10-5., Մոդուլացվող ազդանշանների էֆֆեկտիվ շերտը  0,1 - 150 կՀ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2 բլոկ փոփոխական կոնդենսատոր կերամիկական ձողով)</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409-ի Բ2 բլոկ կամ համարժեք, հետերոդին, փոփոխական կոնդենսատորի կերամիկական ձողով, աշխատանքային հաճախությունները - 601  100 կՀց ,գեներացվող տատանումների հաճախության կայունությունը  ±5·10-5.</w:t>
              <w:br/>
              <w:t>Մոդուլացվող ազդանշանների էֆֆեկտիվ շերտը  0,1 - 150 կՀ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3 բլոկ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409-ի Բ3 գրգռիչի սնուցման բլոկ կամ համարժեք, սնուցումը միաֆազ փոփոխական հոսանքից  220վ, 50 Հց, անհրաժեշտ հզորության  120 վտ, ՕԳԿ 0,63.չափսերը 356х187х145 մմ. քաշը 8 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4 սնուցման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409-ի հաղորդիչ կայանի Բ4 սնուցման բլոկ կամ համարժեք, սնուցումը միաֆազ փոփոխական հոսանքից  220վ, 50 Հց, անհրաժեշտ հզորության  340 վտ, ՕԳԿ 0,81.չափսերը 356х338х182 մմ. քաշը 19.4 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5 բլոկ )</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409-ի ընդունիչի սնուցման Բ5 բլոկ կամ համարժեք, սնուցումը միաֆազ փոփոխական հոսանքից  220վ, 50 Հց, անհրաժեշտ հզորության  120 վտ, ՕԳԿ 0,6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6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գավորման բլոկ,ապահովում է բարձր հաճախականության 5 տեսակ СЛ.ТФ.,УПЛ.I,УПЛ.II,РЕТР. ,ИНФ. հաղորդման-ընդունման նոմինալ մակարդակը հաղորդում +0,3 Нп (+2,6 дБ),ընդունում –1 Нп (–8,7 дБ),կազմված է У1,У2,У3,У4,У5 ենթաբլոկներ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7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Ընդունիչ բլոկ՝  «А» – 60–120 МГц, կամ «Б» – 120,2–239,8 МГц, կամ «В» – 240,4–479,6 МГц  կամ համարժե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8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ղորդիչ բլոկ՝  «А» – 60–120 МГц, կամ «Б» – 120,2–239,8 МГц, կամ «В» – 240,4–479,6 МГц ,ելքային հզորությունը 40Վտ  կամ համարժե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10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10 անցնող հզորության ինդիկատորային բլոկ,բյուրղյա ուղղորդիչ դեդեկտորով և ամպերմետրով կամ համարժե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30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ր հաճախականության հովացուցչային  Բ30 բլոկ,բյուրղյա ուղղորդիչ դեդեկտորով և ամպերմետրով կամ համարժե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ՇԱԶ  բլո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պաշտպանիչ բլոկ ՇԱԶ մուտքային բլոկ,բյուրղյա ուղղորդիչ դեդեկտորով և ամպերմետրով կամ համարժեք</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Սնուցման բլոկ 220/2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RM LPS 130-24 220/24В (20-25A) -սնուցման բլոկ 24Վ</w:t>
              <w:br/>
              <w:t>մուտքային լարումը ՝ փոփոխական հոսանքից 230 Վ</w:t>
              <w:br/>
              <w:t>մուտքի հոսանքը  800 Վ/Ա, ելքի լարումը: 24 Վ</w:t>
            </w:r>
          </w:p>
        </w:tc>
      </w:tr>
    </w:tbl>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Բոլոր ապրանքները պետք է լինեն չօգտագործված, գործարանային փաթեթավորման տուփի մեջ:</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720" w:right="720" w:gutter="0" w:header="0" w:top="432" w:footer="0" w:bottom="259"/>
          <w:pgNumType w:fmt="decimal"/>
          <w:formProt w:val="false"/>
          <w:textDirection w:val="lrTb"/>
          <w:docGrid w:type="default" w:linePitch="326" w:charSpace="0"/>
        </w:sectPr>
      </w:pP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1/6----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 դրամ</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5497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49765" cy="7560310"/>
                        </a:xfrm>
                        <a:prstGeom prst="rect"/>
                        <a:solidFill>
                          <a:srgbClr val="FFFFFF">
                            <a:alpha val="0"/>
                          </a:srgbClr>
                        </a:solidFill>
                      </wps:spPr>
                      <wps:txbx>
                        <w:txbxContent>
                          <w:tbl>
                            <w:tblPr>
                              <w:tblW w:w="15039" w:type="dxa"/>
                              <w:jc w:val="left"/>
                              <w:tblInd w:w="-5" w:type="dxa"/>
                              <w:tblLayout w:type="fixed"/>
                              <w:tblCellMar>
                                <w:top w:w="0" w:type="dxa"/>
                                <w:left w:w="108" w:type="dxa"/>
                                <w:bottom w:w="0" w:type="dxa"/>
                                <w:right w:w="108" w:type="dxa"/>
                              </w:tblCellMar>
                            </w:tblPr>
                            <w:tblGrid>
                              <w:gridCol w:w="802"/>
                              <w:gridCol w:w="5669"/>
                              <w:gridCol w:w="1211"/>
                              <w:gridCol w:w="914"/>
                              <w:gridCol w:w="1201"/>
                              <w:gridCol w:w="1134"/>
                              <w:gridCol w:w="1347"/>
                              <w:gridCol w:w="1236"/>
                              <w:gridCol w:w="1525"/>
                            </w:tblGrid>
                            <w:tr>
                              <w:trPr>
                                <w:trHeight w:val="10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Չափա</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sz w:val="17"/>
                                      <w:szCs w:val="17"/>
                                      <w:lang w:val="pt-BR"/>
                                    </w:rPr>
                                    <w:t>համար</w:t>
                                  </w:r>
                                </w:p>
                              </w:tc>
                              <w:tc>
                                <w:tcPr>
                                  <w:tcW w:w="5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Ապրանքի անվանում</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Չ/Մ</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Քանակ</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եկ</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sz w:val="17"/>
                                      <w:szCs w:val="17"/>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Ընդհանուր գումար /դրամ/</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Sylfaen" w:ascii="GHEA Grapalat" w:hAnsi="GHEA Grapalat"/>
                                      <w:sz w:val="16"/>
                                      <w:szCs w:val="16"/>
                                    </w:rPr>
                                    <w:t>Ապրանքի մատակարարումը 2016թ.` ըստ եռամսյակների</w:t>
                                  </w:r>
                                </w:p>
                              </w:tc>
                            </w:tr>
                            <w:tr>
                              <w:trPr>
                                <w:trHeight w:val="5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րդ եռամսյա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4-րդ եռամսյակ, բայց ոչ ուշ քան 20.12.2016թ.</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արտկոց ԱԲ-10-0.4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նի ԱՀԿ-ի ընդլայնման քար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նի ԱՀԿ-ի սնուցման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ոնոբլոկ)</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ոնոբլոկ)</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Z-2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TA-57 հեռախոսային ապարատի վեր. կոմպլեկտ N 1 արկղ)</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Խտացուցիչ Պ-303-ի ԼՕ-1 բլոկ)</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Խտացուցիչ Պ-303-ի ԻՊՕ-3 բլոկ)</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Խտացուցիչ Պ-303-ի ԻՕ-3 բլոկ)</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Պ-209 կոմուտատորի վերանորոգման կոմպլեկտ)</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ՏՖ 5/10 կոմուտատորի վերանորոգման կոմպլեկ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24SLS)</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Պ210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Պ217Վ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սափող ՄՏ-50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ադիոկայանի միկրոհեռախոսային գարնիտուր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եկուսիչ ժապավե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Էլեկտրոշաղա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Էլեկտրոպտուտակահա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ոնտաժային դանակ (մեծ))</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ոնտաժային դանակ (միջի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նեկտոր հեռախոսի RJ-14 6P4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Խոսափողի լա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ալուխի կցորդի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1Ժ29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1Ժ24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1Պ24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1Ժ37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1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74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78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Ս15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Ս1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Ս17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9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11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Է5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Ց19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5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45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43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10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1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2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Պրոցեսոր HD64F2134ATF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0N60 DM-330 սնուցման բլոկ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DM-330 սնուցման բլոկի KBU85 դիոդ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DM-330 սնուցման բլոկի MOSPEC դիոդ)</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ոդ CHNC202KP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N60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TL49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IXFH26N50Q)</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SC576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IRF540N)</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STW15NB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SC262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STD2NB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Պ103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Պ303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30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201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203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313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368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08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610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09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12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27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37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38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40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04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20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20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20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50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51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1ՆՏ25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Պ306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Տ208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630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608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605Բ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4ԻՄ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4ՏՌ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4ԼԲ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3ԼԱ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3ԼԱ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3ԼԱ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0ՈՒԴ1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Պ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Ն1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Ն2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Ն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Ն5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59ՆՏ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Ա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0ՈՒԴ6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Ա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Պ1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98ՆՏ5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8ԿՏ2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564ԿՊ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ԻՌ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ոդ  ԱԼ107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Ս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ՏՄ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Ե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ԼՊ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ԼՊ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ԼԼ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ԼԼ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ԻԼ)</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526ՊՍ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2ՏՍ62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ՏՄ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ԻԵ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AN78L05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Սնուցման բլոկ DM-330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մային պանել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մային պանել)</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մային պանել)</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TK11250B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6</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B157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6</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DAN222 դիոդ)</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6</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LCD էկրա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K297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K297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RD12MVS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ալեհավաք)</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մոդուլ RA45H4452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մոդուլ RA45H4047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մոդուլ RA30H4452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մոդուլ RA30H4047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C290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6</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դիոդ 1SV31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K217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SMD ռեզիստոր 270 Օհմ)</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SMD ռեզիստոր 100 Օհմ)</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SMD ռեզիստոր 220 Օհմ)</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SMD ռեզիստոր 500 Օհմ)</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CTMFCR0204 ռեզիստոր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Ստաբիլիզատոր NJM2870 5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Mkf x 160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Mkfx25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Mkf x 16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0Mkf x 63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000Mkf x 25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220Mkf x 50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500Mkf x6.3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00Mkf x 450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200Mkf x 450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0Mkf x 16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0Mkf x 50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000Mkf x 35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000Mkf x 220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3300Mkf x 25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9 12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9 26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10 12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10 26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SRSZ-12VD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34 РС4.52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Վ15 РФ4.582.00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1 կայանի ՎՉ ռելե)</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2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3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4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Ն3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Ն3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4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ԿՆԵ13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8312-25Ա-27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40-ի  ՊՈՒ ՖԱՊ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pPr>
                                  <w:r>
                                    <w:rPr>
                                      <w:rFonts w:cs="Arial" w:ascii="GHEA Grapalat" w:hAnsi="GHEA Grapalat"/>
                                      <w:sz w:val="18"/>
                                      <w:szCs w:val="18"/>
                                    </w:rPr>
                                    <w:t>(Ռ-140 ընդունիչի 3 ՕՄ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40-ի  Վ 4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Ֆիդեռ  Ռ-140-ի/161-ի 25մ 75 Օհմ))</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Ալեհավաք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ԳՊ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H1H)</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H7H)</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H8H)</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ԲՊՅԱ-2Մ)</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ԿԳ-3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30-ի գեներատո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30-ի ՎՍՈՒ-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2-32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2-33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2-5.1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1-2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4-24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2-12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2-4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1-4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4-12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սֆորմատոր ՏԱ-282-127/220-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սֆորմատոր ՏՆ-61-ՏԱՆ 61-127/220-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Սնուցման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5-2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55 ընդունիչի 2-Մ1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ԱԲ-1 բենզոագրեգատի վեր.կ-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ԱԲ-2 բենզոագրեգատի վեր.կ-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ԱԲ-4 բենզոագրեգատի վեր.կ-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ելեսկոպիկ կայմ Ռ-140-ի համա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Էլ.զոդիչ 220Վ 40Վ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Էլ.զոդիչ 220Վ 60Վ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Զոդիչ   50Վտ,100-420 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ադիոկայանի ծրագրավորման մալուխ)</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15-ի Բ01 բլոկ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15-ի Բ02 բլոկ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15-ի ԴԲ03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1 բլոկ փոփոխական կոնդենսատոր կերամիկական ձողո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2 բլոկ փոփոխական կոնդենսատոր կերամիկական ձողո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3 բլոկ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4 սնուցման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5 բլոկ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6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7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8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10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30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ՇԱԶ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Սնուցման բլոկ 220/2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bl>
                        </w:txbxContent>
                      </wps:txbx>
                      <wps:bodyPr anchor="t" lIns="0" tIns="0" rIns="0" bIns="0">
                        <a:noAutofit/>
                      </wps:bodyPr>
                    </wps:wsp>
                  </a:graphicData>
                </a:graphic>
              </wp:anchor>
            </w:drawing>
          </mc:Choice>
          <mc:Fallback>
            <w:pict>
              <v:rect fillcolor="#FFFFFF" style="position:absolute;rotation:-0;width:751.95pt;height:595.3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15039" w:type="dxa"/>
                        <w:jc w:val="left"/>
                        <w:tblInd w:w="-5" w:type="dxa"/>
                        <w:tblLayout w:type="fixed"/>
                        <w:tblCellMar>
                          <w:top w:w="0" w:type="dxa"/>
                          <w:left w:w="108" w:type="dxa"/>
                          <w:bottom w:w="0" w:type="dxa"/>
                          <w:right w:w="108" w:type="dxa"/>
                        </w:tblCellMar>
                      </w:tblPr>
                      <w:tblGrid>
                        <w:gridCol w:w="802"/>
                        <w:gridCol w:w="5669"/>
                        <w:gridCol w:w="1211"/>
                        <w:gridCol w:w="914"/>
                        <w:gridCol w:w="1201"/>
                        <w:gridCol w:w="1134"/>
                        <w:gridCol w:w="1347"/>
                        <w:gridCol w:w="1236"/>
                        <w:gridCol w:w="1525"/>
                      </w:tblGrid>
                      <w:tr>
                        <w:trPr>
                          <w:trHeight w:val="10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Չափա</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sz w:val="17"/>
                                <w:szCs w:val="17"/>
                                <w:lang w:val="pt-BR"/>
                              </w:rPr>
                              <w:t>համար</w:t>
                            </w:r>
                          </w:p>
                        </w:tc>
                        <w:tc>
                          <w:tcPr>
                            <w:tcW w:w="5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Ապրանքի անվանում</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Չ/Մ</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Քանակ</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եկ</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sz w:val="17"/>
                                <w:szCs w:val="17"/>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Ընդհանուր գումար /դրամ/</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Sylfaen" w:ascii="GHEA Grapalat" w:hAnsi="GHEA Grapalat"/>
                                <w:sz w:val="16"/>
                                <w:szCs w:val="16"/>
                              </w:rPr>
                              <w:t>Ապրանքի մատակարարումը 2016թ.` ըստ եռամսյակների</w:t>
                            </w:r>
                          </w:p>
                        </w:tc>
                      </w:tr>
                      <w:tr>
                        <w:trPr>
                          <w:trHeight w:val="5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րդ եռամսյա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4-րդ եռամսյակ, բայց ոչ ուշ քան 20.12.2016թ.</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արտկոց ԱԲ-10-0.4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նի ԱՀԿ-ի ընդլայնման քար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9</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նի ԱՀԿ-ի սնուցման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ոնոբլոկ)</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ոնոբլոկ)</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Z-2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TA-57 հեռախոսային ապարատի վեր. կոմպլեկտ N 1 արկղ)</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Խտացուցիչ Պ-303-ի ԼՕ-1 բլոկ)</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Խտացուցիչ Պ-303-ի ԻՊՕ-3 բլոկ)</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Խտացուցիչ Պ-303-ի ԻՕ-3 բլոկ)</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Պ-209 կոմուտատորի վերանորոգման կոմպլեկտ)</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ՏՖ 5/10 կոմուտատորի վերանորոգման կոմպլեկ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24SLS)</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Պ210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Պ217Վ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սափող ՄՏ-50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ադիոկայանի միկրոհեռախոսային գարնիտուր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եկուսիչ ժապավե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Էլեկտրոշաղափ)</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Էլեկտրոպտուտակահա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ոնտաժային դանակ (մեծ))</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ոնտաժային դանակ (միջի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նեկտոր հեռախոսի RJ-14 6P4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Խոսափողի լա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ալուխի կցորդի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1Ժ29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1Ժ24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1Պ24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1Ժ37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1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74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78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Ս15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Ս1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Ս17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9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11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Է5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Ց19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5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45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43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10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1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2Պ)</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Պրոցեսոր HD64F2134ATF2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0N60 DM-330 սնուցման բլոկ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DM-330 սնուցման բլոկի KBU85 դիոդ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DM-330 սնուցման բլոկի MOSPEC դիոդ)</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ոդ CHNC202KP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N60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TL49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IXFH26N50Q)</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SC576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IRF540N)</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STW15NB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SC262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STD2NB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Պ103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Պ303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30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201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203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313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368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08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610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09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12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27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37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38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40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04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20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20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20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50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51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1ՆՏ25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Պ306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Տ208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630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608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605Բ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4ԻՄ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4ՏՌ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4ԼԲ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3ԼԱ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3ԼԱ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3ԼԱ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0ՈՒԴ1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Պ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Ն1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Ն2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Ն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Ն5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59ՆՏ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Ա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0ՈՒԴ6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Ա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Պ1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98ՆՏ5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8ԿՏ2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564ԿՊ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ԻՌ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ոդ  ԱԼ107Բ)</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Ս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ՏՄ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Ե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ԼՊ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ԼՊ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ԼԼ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ԼԼ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ԻԼ)</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526ՊՍ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2ՏՍ62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ՏՄ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ԻԵ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AN78L05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Սնուցման բլոկ DM-330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մային պանել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մային պանել)</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մային պանել)</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TK11250B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6</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B157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6</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DAN222 դիոդ)</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6</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LCD էկրա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K297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K297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RD12MVS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ալեհավաք)</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մոդուլ RA45H4452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մոդուլ RA45H4047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մոդուլ RA30H4452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մոդուլ RA30H4047M)</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C290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6</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դիոդ 1SV31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K217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SMD ռեզիստոր 270 Օհմ)</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SMD ռեզիստոր 100 Օհմ)</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SMD ռեզիստոր 220 Օհմ)</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SMD ռեզիստոր 500 Օհմ)</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CTMFCR0204 ռեզիստոր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Ստաբիլիզատոր NJM2870 5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Mkf x 160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Mkfx25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Mkf x 16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0Mkf x 63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000Mkf x 25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220Mkf x 50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500Mkf x6.3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00Mkf x 450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200Mkf x 450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0Mkf x 16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0Mkf x 50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000Mkf x 35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000Mkf x 220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3300Mkf x 25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9 12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9 26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10 12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10 26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SRSZ-12VD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34 РС4.52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Վ15 РФ4.582.00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1 կայանի ՎՉ ռելե)</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2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3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48)</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Ն3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Ն3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49)</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ԿՆԵ13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8312-25Ա-27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40-ի  ՊՈՒ ՖԱՊ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pPr>
                            <w:r>
                              <w:rPr>
                                <w:rFonts w:cs="Arial" w:ascii="GHEA Grapalat" w:hAnsi="GHEA Grapalat"/>
                                <w:sz w:val="18"/>
                                <w:szCs w:val="18"/>
                              </w:rPr>
                              <w:t>(Ռ-140 ընդունիչի 3 ՕՄ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40-ի  Վ 4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Ֆիդեռ  Ռ-140-ի/161-ի 25մ 75 Օհմ))</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Ալեհավաք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ԳՊ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H1H)</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H7H)</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H8H)</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ԲՊՅԱ-2Մ)</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ԿԳ-3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30-ի գեներատո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30-ի ՎՍՈՒ-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2-32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2-33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2-5.1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1-2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4-24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2-12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2-4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1-4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4-12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սֆորմատոր ՏԱ-282-127/220-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սֆորմատոր ՏՆ-61-ՏԱՆ 61-127/220-5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Սնուցման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5-2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55 ընդունիչի 2-Մ1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ԱԲ-1 բենզոագրեգատի վեր.կ-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ԱԲ-2 բենզոագրեգատի վեր.կ-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ԱԲ-4 բենզոագրեգատի վեր.կ-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ելեսկոպիկ կայմ Ռ-140-ի համա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Էլ.զոդիչ 220Վ 40Վ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Էլ.զոդիչ 220Վ 60Վ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Զոդիչ   50Վտ,100-420 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կոմպլեկ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ադիոկայանի ծրագրավորման մալուխ)</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15-ի Բ01 բլոկ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15-ի Բ02 բլոկ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15-ի ԴԲ03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1 բլոկ փոփոխական կոնդենսատոր կերամիկական ձողո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2 բլոկ փոփոխական կոնդենսատոր կերամիկական ձողո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3 բլոկ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4 սնուցման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5 բլոկ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6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7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8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10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30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ՇԱԶ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Սնուցման բլոկ 220/2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20"/>
                                <w:szCs w:val="20"/>
                              </w:rPr>
                            </w:pPr>
                            <w:r>
                              <w:rPr>
                                <w:rFonts w:cs="Arial" w:ascii="GHEA Grapalat" w:hAnsi="GHEA Grapalat"/>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10</w:t>
                            </w:r>
                          </w:p>
                        </w:tc>
                      </w:tr>
                    </w:tbl>
                  </w:txbxContent>
                </v:textbox>
                <w10:wrap type="square"/>
              </v:rect>
            </w:pict>
          </mc:Fallback>
        </mc:AlternateConten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br w:type="textWrapping" w:clear="all"/>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259" w:gutter="0" w:header="0" w:top="720" w:footer="0" w:bottom="720"/>
          <w:pgNumType w:fmt="decimal"/>
          <w:formProt w:val="false"/>
          <w:textDirection w:val="lrTb"/>
          <w:docGrid w:type="default" w:linePitch="326" w:charSpace="0"/>
        </w:sect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1/6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pPr>
      <w:r>
        <w:rPr>
          <w:rFonts w:cs="Sylfaen" w:ascii="GHEA Grapalat" w:hAnsi="GHEA Grapalat"/>
          <w:color w:val="1F497D"/>
          <w:sz w:val="18"/>
          <w:szCs w:val="18"/>
          <w:lang w:val="es-ES"/>
        </w:rPr>
        <w:t>ՀՀ ՊՆ ԿԱՐԻՔՆԵՐԻ ՁԵՌՔԲԵՐՄԱՆ ԵՆԹԱԿԱ ԱՊՐԱՆՔՆԵՐԻ</w:t>
      </w:r>
    </w:p>
    <w:p>
      <w:pPr>
        <w:pStyle w:val="Normal"/>
        <w:ind w:firstLine="709"/>
        <w:jc w:val="center"/>
        <w:rPr/>
      </w:pPr>
      <w:r>
        <w:rPr>
          <w:rFonts w:cs="Sylfaen" w:ascii="GHEA Grapalat" w:hAnsi="GHEA Grapalat"/>
          <w:sz w:val="18"/>
          <w:szCs w:val="18"/>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t>ՀՀ դրամ</w:t>
      </w:r>
    </w:p>
    <w:tbl>
      <w:tblPr>
        <w:tblW w:w="15752" w:type="dxa"/>
        <w:jc w:val="center"/>
        <w:tblInd w:w="0" w:type="dxa"/>
        <w:tblLayout w:type="fixed"/>
        <w:tblCellMar>
          <w:top w:w="0" w:type="dxa"/>
          <w:left w:w="108" w:type="dxa"/>
          <w:bottom w:w="0" w:type="dxa"/>
          <w:right w:w="108" w:type="dxa"/>
        </w:tblCellMar>
      </w:tblPr>
      <w:tblGrid>
        <w:gridCol w:w="728"/>
        <w:gridCol w:w="2874"/>
        <w:gridCol w:w="2985"/>
        <w:gridCol w:w="1200"/>
        <w:gridCol w:w="1200"/>
        <w:gridCol w:w="1080"/>
        <w:gridCol w:w="1119"/>
        <w:gridCol w:w="1324"/>
        <w:gridCol w:w="1014"/>
        <w:gridCol w:w="1100"/>
        <w:gridCol w:w="1128"/>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CPV կոդ</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rPr>
            </w:pPr>
            <w:r>
              <w:rPr>
                <w:rFonts w:cs="Sylfaen" w:ascii="GHEA Grapalat" w:hAnsi="GHEA Grapalat"/>
                <w:bCs/>
                <w:sz w:val="14"/>
                <w:szCs w:val="14"/>
              </w:rPr>
              <w:t>*Նախատեսվում է ֆինանսավորել 2016թ. ըստ ամիսների</w:t>
            </w:r>
          </w:p>
          <w:p>
            <w:pPr>
              <w:pStyle w:val="Normal"/>
              <w:jc w:val="center"/>
              <w:rPr>
                <w:rFonts w:ascii="GHEA Grapalat" w:hAnsi="GHEA Grapalat" w:cs="GHEA Grapalat"/>
                <w:sz w:val="14"/>
                <w:szCs w:val="14"/>
              </w:rPr>
            </w:pPr>
            <w:r>
              <w:rPr>
                <w:rFonts w:cs="Sylfaen" w:ascii="GHEA Grapalat" w:hAnsi="GHEA Grapalat"/>
                <w:bCs/>
                <w:sz w:val="14"/>
                <w:szCs w:val="14"/>
              </w:rPr>
              <w:t>բայց ոչ ուշ քան 25.12.2016թ</w:t>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յի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ն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լի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արտկոց ԱԲ-10-0.4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նի ԱՀԿ-ի ընդլայնման քար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նի ԱՀԿ-ի սնուցման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ոնո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ոնո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Z-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TA-57 հեռախոսային ապարատի վեր. կոմպլեկտ N 1 արկ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Խտացուցիչ Պ-303-ի ԼՕ-1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Խտացուցիչ Պ-303-ի ԻՊՕ-3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Խտացուցիչ Պ-303-ի ԻՕ-3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Պ-209 կոմուտատորի վերանորոգման կոմպլեկ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ՏՖ 5/10 կոմուտատորի վերանորոգման կոմպլեկ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24SL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Պ210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Պ217Վ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սափող ՄՏ-5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ադիոկայանի միկրոհեռախոսային գարնիտուր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եկուսիչ ժապավե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Էլեկտրոշաղա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Էլեկտրոպտուտակահա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ոնտաժային դանակ (մե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ոնտաժային դանակ (միջի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նեկտոր հեռախոսի RJ-14 6P4C)</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Խոսափողի լա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9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9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9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ալուխի կցորդի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1Ժ29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1Ժ24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1Պ24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1Ժ37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74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78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Ս15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Ս1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Ս17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9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11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Է5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Ց19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5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45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ԳՈՒ43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10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1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մպ 6Ժ2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Պրոցեսոր HD64F2134ATF2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0N60 DM-330 սնուցման բլոկ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DM-330 սնուցման բլոկի KBU85 դիոդ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DM-330 սնուցման բլոկի MOSPEC դիո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ոդ CHNC202KP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N60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TL49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IXFH26N50Q)</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SC576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IRF540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STW15NB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SC262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STD2NB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Պ103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Պ303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3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201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203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313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368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08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610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09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12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27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37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38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840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04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20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20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20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50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951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1ՆՏ25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Պ306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2Տ208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630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608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Տ605Բ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4ԻՄ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4ՏՌ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4ԼԲ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3ԼԱ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3ԼԱ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33ԼԱ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0ՈՒԴ1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Պ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Ն1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Ն2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Ն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2ԵՆ5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59ՆՏ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Ա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40ՈՒԴ6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Ա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Պ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98ՆՏ5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8ԿՏ2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564ԿՊ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ԻՌ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ոդ  ԱԼ107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Ս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ՏՄ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ԼԵ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ԼՊ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ԼՊ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ԼԼ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ԼԼ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զիստոր Կ114Ի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526ՊՍ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2ՏՍ6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ՏՄ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164ԻԵ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Միկրոսխեմա AN78L05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Սնուցման բլոկ DM-330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մային պանել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մային պանե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Դիմային պանել)</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TK11250B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B157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DAN222 դիո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LCD էկրա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K29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K297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RD12MVS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ալեհավա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մոդուլ RA45H4452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մոդուլ RA45H4047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մոդուլ RA30H4452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մոդուլ RA30H4047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C29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դիոդ 1SV3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տրանզիստոր 2SK217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SMD ռեզիստոր 270 Օհ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SMD ռեզիստոր 100 Օհ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SMD ռեզիստոր 220 Օհ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կայանի SMD ռեզիստոր 500 Օհ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CTMFCR0204 ռեզիստոր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Ստաբիլիզատոր NJM2870 5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Mkf x 160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Mkfx25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Mkf x 16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0Mkf x 63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000Mkf x 25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220Mkf x 50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500Mkf x6.3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00Mkf x 450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200Mkf x 450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0Mkf x 16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470Mkf x 50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000Mkf x 35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1000Mkf x 220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Կոնդենսատոր 3300Mkf x 25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9 12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9 26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10 12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10 26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SRSZ-12VDC)</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34 РС4.5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Վ15 РФ4.582.0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1 կայանի ՎՉ ռել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2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4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Ն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Ն3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ՌԵՍ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ԿՆԵ1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ելե 8312-25Ա-27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40-ի  ՊՈՒ ՖԱՊ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pPr>
            <w:r>
              <w:rPr>
                <w:rFonts w:cs="Arial" w:ascii="GHEA Grapalat" w:hAnsi="GHEA Grapalat"/>
                <w:sz w:val="18"/>
                <w:szCs w:val="18"/>
              </w:rPr>
              <w:t>(Ռ-140 ընդունիչի 3 ՕՄ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40-ի  Վ 4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Ֆիդեռ  Ռ-140-ի/161-ի 25մ 75 Օհ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Ալեհավաք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8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8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ԳՊ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H1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H7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H8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ԲՊՅԱ-2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պասալ ԿԳ-3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30-ի գեներատո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30-ի ՎՍՈՒ-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2-32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2-33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2-5.1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1-2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ԼԱԶՈՒՐ" գրգռիչի Բ4-24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2-12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2-4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1-4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4-12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սֆորմատոր ՏԱ-282-127/220-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րանսֆորմատոր ՏՆ-61-ՏԱՆ 61-127/220-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Սնուցման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60 ընդունիչի Բ5-2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155 ընդունիչի 2-Մ1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ԱԲ-1 բենզոագրեգատի վեր.կ-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ԱԲ-2 բենզոագրեգատի վեր.կ-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ԱԲ-4 բենզոագրեգատի վեր.կ-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Տելեսկոպիկ կայմ Ռ-140-ի համա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Էլ.զոդիչ 220Վ 40Վ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Էլ.զոդիչ 220Վ 60Վ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Զոդիչ   50Վտ,100-420 C)</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ադիոկայանի ծրագրավորման մալու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15-ի Բ01 բլոկ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15-ի Բ02 բլոկ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15-ի ԴԲ03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1 բլոկ փոփոխական կոնդենսատոր կերամիկական ձողո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2 բլոկ փոփոխական կոնդենսատոր կերամիկական ձողո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3 բլոկ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4 սնուցման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5 բլոկ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6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7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8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10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Ռ-409-ի Բ30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ՇԱԶ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Էլեկտրոնային պարագաներ</w:t>
            </w:r>
          </w:p>
          <w:p>
            <w:pPr>
              <w:pStyle w:val="Normal"/>
              <w:jc w:val="center"/>
              <w:rPr>
                <w:rFonts w:ascii="GHEA Grapalat" w:hAnsi="GHEA Grapalat" w:cs="Arial"/>
                <w:sz w:val="18"/>
                <w:szCs w:val="18"/>
              </w:rPr>
            </w:pPr>
            <w:r>
              <w:rPr>
                <w:rFonts w:cs="Arial" w:ascii="GHEA Grapalat" w:hAnsi="GHEA Grapalat"/>
                <w:sz w:val="18"/>
                <w:szCs w:val="18"/>
              </w:rPr>
              <w:t>(Սնուցման բլոկ 220/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5944" w:leader="none"/>
        </w:tabs>
        <w:rPr>
          <w:rFonts w:ascii="GHEA Grapalat" w:hAnsi="GHEA Grapalat" w:cs="Sylfaen"/>
          <w:sz w:val="18"/>
          <w:szCs w:val="18"/>
        </w:rPr>
      </w:pPr>
      <w:r>
        <w:rPr>
          <w:rFonts w:cs="Sylfaen" w:ascii="GHEA Grapalat" w:hAnsi="GHEA Grapalat"/>
          <w:sz w:val="18"/>
          <w:szCs w:val="18"/>
        </w:rPr>
        <w:tab/>
      </w:r>
    </w:p>
    <w:p>
      <w:pPr>
        <w:pStyle w:val="Normal"/>
        <w:tabs>
          <w:tab w:val="clear" w:pos="708"/>
          <w:tab w:val="left" w:pos="5944" w:leader="none"/>
        </w:tabs>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6120765"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0375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81.7pt;mso-wrap-distance-left:9pt;mso-wrap-distance-right:9pt;mso-wrap-distance-top:0pt;mso-wrap-distance-bottom:0pt;margin-top:-1.25pt;mso-position-vertical-relative:text;margin-left:162.7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sectPr>
          <w:footnotePr>
            <w:numFmt w:val="decimal"/>
          </w:footnotePr>
          <w:type w:val="nextPage"/>
          <w:pgSz w:orient="landscape" w:w="16838" w:h="11906"/>
          <w:pgMar w:left="432" w:right="259" w:gutter="0" w:header="0" w:top="720" w:footer="0" w:bottom="720"/>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6-----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ՀՀ ՊՆ ՆՏԱԴ-ՇՀԱՊՁԲ-1/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ՀՀ ՊՆ ՆՏԱԴ-ՇՀԱՊՁԲ-1/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 xml:space="preserve">«ԳԱԿ-ՇՀԱՊՁԲ-15/7– ՀՀ ՊՆ ՆՏԱԴ-ՇՀԱՊՁԲ-2/3» ծածկագրով գնահատող </w:t>
      </w:r>
    </w:p>
    <w:p>
      <w:pPr>
        <w:pStyle w:val="Normal"/>
        <w:jc w:val="both"/>
        <w:rPr>
          <w:rFonts w:ascii="GHEA Grapalat" w:hAnsi="GHEA Grapalat" w:cs="Sylfaen"/>
          <w:bCs/>
          <w:sz w:val="20"/>
          <w:szCs w:val="20"/>
        </w:rPr>
      </w:pPr>
      <w:r>
        <w:rPr>
          <w:rFonts w:cs="Sylfaen" w:ascii="GHEA Grapalat" w:hAnsi="GHEA Grapalat"/>
          <w:bCs/>
          <w:sz w:val="20"/>
          <w:szCs w:val="20"/>
          <w:lang w:val="hy-AM"/>
        </w:rPr>
        <w:t xml:space="preserve">հանձնաժողովի քարտուղար ՀՀ ՊՆ ՆՏԱԴ ԳՓՁ վարչության </w:t>
      </w:r>
      <w:r>
        <w:rPr>
          <w:rFonts w:cs="Sylfaen" w:ascii="GHEA Grapalat" w:hAnsi="GHEA Grapalat"/>
          <w:bCs/>
          <w:sz w:val="20"/>
          <w:szCs w:val="20"/>
        </w:rPr>
        <w:t>բաժնի պետի տեղակալ</w:t>
      </w:r>
      <w:r>
        <w:rPr>
          <w:rFonts w:cs="Sylfaen" w:ascii="GHEA Grapalat" w:hAnsi="GHEA Grapalat"/>
          <w:bCs/>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Cs/>
          <w:sz w:val="20"/>
          <w:szCs w:val="20"/>
          <w:lang w:val="hy-AM"/>
        </w:rPr>
        <w:t xml:space="preserve">ՔՀԾ 2-րդ դասի խորհրդական </w:t>
      </w:r>
      <w:r>
        <w:rPr>
          <w:rFonts w:cs="Sylfaen" w:ascii="GHEA Grapalat" w:hAnsi="GHEA Grapalat"/>
          <w:bCs/>
          <w:sz w:val="20"/>
          <w:szCs w:val="20"/>
        </w:rPr>
        <w:t>Արմեն Ամի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ՀՀ ՊՆ ՆՏԱԴ-ՇՀԱՊՁԲ-1/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2-ՀՀ ՊՆ ՆՏԱԴ-ՇՀԱՊՁԲ-1/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ՀՀ ՊՆ ՆՏԱԴ-ՇՀԱՊՁԲ-1/6</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2-ՀՀ ՊՆ ՆՏԱԴ-ՇՀԱՊՁԲ-1/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2-ՀՀ ՊՆ ՆՏԱԴ-ՇՀԱՊՁԲ-1/6</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5"/>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Arial" w:hAnsi="Baltica;Arial" w:cs="Baltica;Arial"/>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Z</cp:lastModifiedBy>
  <cp:lastPrinted>2015-03-24T19:15:00Z</cp:lastPrinted>
  <dcterms:modified xsi:type="dcterms:W3CDTF">2016-03-14T18:40:00Z</dcterms:modified>
  <cp:revision>1005</cp:revision>
  <dc:subject/>
  <dc:title/>
</cp:coreProperties>
</file>