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ԶԲ- 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ԶԲ-ՇՀԱՊՁԲ-16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դողեր 215/55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վադողեր անխուց, ձմեռային, մարդատար ավտոմեքենաների համար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3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6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ՇՀԱՊ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Գայի պ.1/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5-51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նով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6-03-16T06:32:00Z</dcterms:modified>
  <cp:revision>94</cp:revision>
  <dc:subject/>
  <dc:title> </dc:title>
</cp:coreProperties>
</file>