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af-ZA"/>
        </w:rPr>
        <w:t>ՀՍԿ-ՊԸԾՁԲ-16/06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մարտի 16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lang w:val="af-ZA"/>
        </w:rPr>
        <w:t>ՀՍԿ-ՊԸԾՁԲ-16/06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ՍԿ-ՊԸԾՁԲ-16/06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մարտի 1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lang w:val="hy-AM"/>
        </w:rPr>
        <w:t>Իմ Հայաստա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Sylfaen" w:ascii="GHEA Grapalat" w:hAnsi="GHEA Grapalat"/>
          <w:lang w:val="hy-AM"/>
        </w:rPr>
        <w:t xml:space="preserve"> համահայկական փառատոնի” շրջանակներում երգչախմբային փառատոնի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890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lang w:val="hy-AM"/>
        </w:rPr>
        <w:t>Իմ Հայաստա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Sylfaen" w:ascii="GHEA Grapalat" w:hAnsi="GHEA Grapalat"/>
          <w:lang w:val="hy-AM"/>
        </w:rPr>
        <w:t xml:space="preserve"> համահայկական փառատոնի” շրջանակներում դուդուկի և այլ հայկական նվագարանների փառատոնի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8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Իմ Հայաստան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համահայկական փառատոնի” շրջանակներում ասմունքի փառատոնի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53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lang w:val="hy-AM"/>
        </w:rPr>
        <w:t>Իմ Հայաստա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Sylfaen" w:ascii="GHEA Grapalat" w:hAnsi="GHEA Grapalat"/>
          <w:lang w:val="hy-AM"/>
        </w:rPr>
        <w:t xml:space="preserve"> համահայկական փառատոնի” շրջանակներում այցելություն ԼՂՀ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698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lang w:val="hy-AM"/>
        </w:rPr>
        <w:t>Իմ Հայաստա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Sylfaen" w:ascii="GHEA Grapalat" w:hAnsi="GHEA Grapalat"/>
          <w:lang w:val="hy-AM"/>
        </w:rPr>
        <w:t xml:space="preserve"> համահայկական փառատոնի” շրջանակներում Ռուսաստանի հայ համայնքի օրերը Հայաստանում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6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lang w:val="hy-AM"/>
        </w:rPr>
        <w:t>Իմ Հայաստա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Sylfaen" w:ascii="GHEA Grapalat" w:hAnsi="GHEA Grapalat"/>
          <w:lang w:val="hy-AM"/>
        </w:rPr>
        <w:t xml:space="preserve"> համահայկական փառատոնի” կազմակերպչական աշխատանք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31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0:00Z</dcterms:created>
  <dc:creator>Liana</dc:creator>
  <dc:description/>
  <dc:language>en-US</dc:language>
  <cp:lastModifiedBy>Standard</cp:lastModifiedBy>
  <cp:lastPrinted>2016-02-22T14:51:00Z</cp:lastPrinted>
  <dcterms:modified xsi:type="dcterms:W3CDTF">2016-03-16T15:20:00Z</dcterms:modified>
  <cp:revision>2</cp:revision>
  <dc:subject/>
  <dc:title/>
</cp:coreProperties>
</file>