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/Վ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ՍԿ-ՊԸԾՁԲ-16/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Հ ք. Երևան Հանրապետության 49/9 հասցեում ստորև ներկայացնում է &lt;&lt;ՀՍԿ-ՊԸԾՁԲ-16/03&gt;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«Ամառային դպրոցի Սփյուռքի արվեստի (ազգային երգի և պարի) ուսուցիչների վերապատրաստման դասընթացներ» միջոցառման կազմակերպ</w:t>
            </w:r>
            <w:r>
              <w:rPr>
                <w:rFonts w:cs="Sylfaen" w:ascii="GHEA Grapalat" w:hAnsi="GHEA Grapalat"/>
                <w:sz w:val="16"/>
                <w:szCs w:val="18"/>
              </w:rPr>
              <w:t>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Դատի Գրուպ&gt;&gt;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ը մերժվել են ՀՀ պետ. բյուջեի նկատմամբ ժամկետանց հարկային պարտավ. ունենալու 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Սիմոն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10) 52-1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Հայրենիք-Սփյուռք կենտրոն&gt;&gt;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6:00Z</dcterms:created>
  <dc:creator>Liana</dc:creator>
  <dc:description/>
  <dc:language>en-US</dc:language>
  <cp:lastModifiedBy>Standard</cp:lastModifiedBy>
  <dcterms:modified xsi:type="dcterms:W3CDTF">2016-03-16T15:16:00Z</dcterms:modified>
  <cp:revision>2</cp:revision>
  <dc:subject/>
  <dc:title/>
</cp:coreProperties>
</file>