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, Ա.Միկոյան 109/8 հասցեում, ստորև ներկայացնում է             </w:t>
      </w:r>
      <w:r>
        <w:rPr>
          <w:rFonts w:cs="GHEA Grapalat" w:ascii="GHEA Grapalat" w:hAnsi="GHEA Grapalat"/>
          <w:b/>
          <w:sz w:val="20"/>
          <w:lang w:val="af-ZA"/>
        </w:rPr>
        <w:t>ՇՀԱՊՁԲ-ՏԿԱԻՆ-16-4-15/3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167"/>
        <w:gridCol w:w="319"/>
        <w:gridCol w:w="89"/>
        <w:gridCol w:w="443"/>
        <w:gridCol w:w="549"/>
        <w:gridCol w:w="18"/>
        <w:gridCol w:w="9"/>
        <w:gridCol w:w="124"/>
        <w:gridCol w:w="8"/>
        <w:gridCol w:w="12"/>
        <w:gridCol w:w="553"/>
        <w:gridCol w:w="144"/>
        <w:gridCol w:w="18"/>
        <w:gridCol w:w="30"/>
        <w:gridCol w:w="86"/>
        <w:gridCol w:w="144"/>
        <w:gridCol w:w="614"/>
        <w:gridCol w:w="94"/>
        <w:gridCol w:w="290"/>
        <w:gridCol w:w="35"/>
        <w:gridCol w:w="192"/>
        <w:gridCol w:w="174"/>
        <w:gridCol w:w="443"/>
        <w:gridCol w:w="474"/>
        <w:gridCol w:w="99"/>
        <w:gridCol w:w="86"/>
        <w:gridCol w:w="342"/>
        <w:gridCol w:w="181"/>
        <w:gridCol w:w="200"/>
        <w:gridCol w:w="34"/>
        <w:gridCol w:w="8"/>
        <w:gridCol w:w="142"/>
        <w:gridCol w:w="155"/>
        <w:gridCol w:w="270"/>
        <w:gridCol w:w="134"/>
        <w:gridCol w:w="136"/>
        <w:gridCol w:w="15"/>
        <w:gridCol w:w="6"/>
        <w:gridCol w:w="212"/>
        <w:gridCol w:w="311"/>
        <w:gridCol w:w="312"/>
        <w:gridCol w:w="8"/>
        <w:gridCol w:w="212"/>
        <w:gridCol w:w="10"/>
        <w:gridCol w:w="17"/>
        <w:gridCol w:w="38"/>
        <w:gridCol w:w="152"/>
        <w:gridCol w:w="272"/>
        <w:gridCol w:w="567"/>
        <w:gridCol w:w="8"/>
        <w:gridCol w:w="127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ոթատետր A5 (148x210) մմ ձևաչափի, 50 թերթ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ոթատետր A4 (210x297) մմ ձևաչափի, 50 թերթ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5 ձևաչափի կաշվե կազմով,  ռուսերեն կամ  անգլերեն, 2017թ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</w:t>
            </w: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ատետր գրասենյակային, A4 ձևաչափի կաշվե կազմով,  հայերեն և ռուսերեն կամ անգլերեն 2017թ.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շվասարք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6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 տուփով,  թանաք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firstLine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կնիքի բարձիկի համար: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րիչ գնդիկավոր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, 0,5 մմ ծայրով, տարբեր գույների, գելային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մեխանիկական զսպախցուկային, F, L, MK1 տիպերի, փոխարինվող գրիֆելի անվանական տրամագիծը` 0,7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Arial" w:ascii="GHEA Grapalat" w:hAnsi="GHEA Grapalat"/>
                <w:sz w:val="14"/>
                <w:szCs w:val="14"/>
              </w:rPr>
              <w:t>տրիխ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աղադրանյութ տպագրված տեքստը մաքրելու համար ջրային հիմքով կամ այլ օրգանական լուծիչով, մինչև 200C չսառչող,  20 մլ տարողությամբ սրվակներ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Arial" w:ascii="GHEA Grapalat" w:hAnsi="GHEA Grapalat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գրաֆիտե մատիտի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իչի մետաղալարե կապեր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գամ, երկա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 պոլիմերային թաղանթ,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արագակար, թղթ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ղթապանակ, կոշտ կազմ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իչ,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թ, A4 ֆորմատի</w:t>
            </w: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 5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նար,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գիրք, մատյան, 70-200 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րացույց,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ակ, մետաղյա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1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6.66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1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8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 37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7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8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 32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464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784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4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6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7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1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9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6 900</w:t>
            </w:r>
          </w:p>
        </w:tc>
      </w:tr>
      <w:tr>
        <w:trPr>
          <w:trHeight w:val="21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519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9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1 9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1 400</w:t>
            </w:r>
          </w:p>
        </w:tc>
      </w:tr>
      <w:tr>
        <w:trPr>
          <w:trHeight w:val="25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ո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գա - Պեյպ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8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 2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7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6.66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5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66.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1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125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5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75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625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000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3.33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4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15-րդ, 17-րդ, 26-րդ, 34-րդ և 36-րդ  չափաբաժիններ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5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ն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ելություն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.02.20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 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 12. 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 176 7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 6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4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 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 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4, 16, 17, 18, 19, 20, 21, 22, 23, 25, 26,  27, 28, 31, 32, 34,  35,  36,  37,  38, 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7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, 15, 24, 29,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yason@web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էկսի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պրոմբ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6T20:30:00Z</cp:lastPrinted>
  <dcterms:modified xsi:type="dcterms:W3CDTF">2016-03-16T16:33:00Z</dcterms:modified>
  <cp:revision>56</cp:revision>
  <dc:subject/>
  <dc:title>                                        Ð²Úî²ð²ðàôÂÚàôÜ ´²ò  ÀÜÂ²ò²Î²ðàì  ÜàôØ   Î²î²ðºÈàô  Ø²êÆÜ</dc:title>
</cp:coreProperties>
</file>