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6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ԱՌԵ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Ղորուխ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56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80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Ղոր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3-17T05:40:00Z</dcterms:modified>
  <cp:revision>98</cp:revision>
  <dc:subject/>
  <dc:title/>
</cp:coreProperties>
</file>