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8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ԴԱՌԵ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Ղորուխ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56, բն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3000799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res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80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Ղորու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3-17T05:47:00Z</dcterms:modified>
  <cp:revision>77</cp:revision>
  <dc:subject/>
  <dc:title/>
</cp:coreProperties>
</file>