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8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ՏԵԽՆՈ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ԻԹԻ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, Արագած 16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514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05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i_sukia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133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3-17T05:49:00Z</dcterms:modified>
  <cp:revision>80</cp:revision>
  <dc:subject/>
  <dc:title/>
</cp:coreProperties>
</file>