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ՇՀ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ՀՍ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6/1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յունիքի մարզպետարանը, որը գտնվում է ՀՀ,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N «ԳԱԿ-ՇՀԱՇՁԲ-15/1-ՀՀՍՄ-16/1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"/>
        <w:gridCol w:w="140"/>
        <w:gridCol w:w="316"/>
        <w:gridCol w:w="87"/>
        <w:gridCol w:w="847"/>
        <w:gridCol w:w="10"/>
        <w:gridCol w:w="161"/>
        <w:gridCol w:w="701"/>
        <w:gridCol w:w="7"/>
        <w:gridCol w:w="181"/>
        <w:gridCol w:w="639"/>
        <w:gridCol w:w="157"/>
        <w:gridCol w:w="45"/>
        <w:gridCol w:w="422"/>
        <w:gridCol w:w="190"/>
        <w:gridCol w:w="171"/>
        <w:gridCol w:w="6"/>
        <w:gridCol w:w="688"/>
        <w:gridCol w:w="225"/>
        <w:gridCol w:w="184"/>
        <w:gridCol w:w="520"/>
        <w:gridCol w:w="206"/>
        <w:gridCol w:w="188"/>
        <w:gridCol w:w="428"/>
        <w:gridCol w:w="257"/>
        <w:gridCol w:w="33"/>
        <w:gridCol w:w="167"/>
        <w:gridCol w:w="36"/>
        <w:gridCol w:w="321"/>
        <w:gridCol w:w="379"/>
        <w:gridCol w:w="173"/>
        <w:gridCol w:w="44"/>
        <w:gridCol w:w="40"/>
        <w:gridCol w:w="103"/>
        <w:gridCol w:w="34"/>
        <w:gridCol w:w="222"/>
        <w:gridCol w:w="105"/>
        <w:gridCol w:w="725"/>
        <w:gridCol w:w="285"/>
        <w:gridCol w:w="906"/>
      </w:tblGrid>
      <w:tr>
        <w:trPr>
          <w:trHeight w:val="1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Կապ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200584,0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200584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Կապ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Կապ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5440,0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544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500000,0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50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եղրու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293976,0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293976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եղրու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եղրու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նի ՃՇՇ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833820.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83382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66764.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66764.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200584.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200584.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մար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837866.7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8378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67573.3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67573.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05440.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05440.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սիանի Ճանշի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0000.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0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00.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00.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000.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000.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ղրու ՃՇՇՁ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333170.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33317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266634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2666.3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599804.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599804.0</w:t>
            </w:r>
          </w:p>
        </w:tc>
      </w:tr>
      <w:tr>
        <w:trPr>
          <w:trHeight w:val="417" w:hRule="atLeast"/>
        </w:trPr>
        <w:tc>
          <w:tcPr>
            <w:tcW w:w="11181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654"/>
              <w:gridCol w:w="723"/>
              <w:gridCol w:w="1536"/>
              <w:gridCol w:w="1297"/>
              <w:gridCol w:w="1358"/>
              <w:gridCol w:w="1335"/>
              <w:gridCol w:w="1278"/>
              <w:gridCol w:w="1082"/>
            </w:tblGrid>
            <w:tr>
              <w:trPr>
                <w:trHeight w:val="290" w:hRule="atLeast"/>
              </w:trPr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60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Ծանոթություն` 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</w:rPr>
                    <w:t xml:space="preserve"> «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եղրու ՃՇՇՁ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</w:rPr>
                    <w:t>» ՍՊԸ-ի կողմից առաջարկված գ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ru-RU"/>
                    </w:rPr>
                    <w:t>ին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</w:rPr>
                    <w:t xml:space="preserve">ը գերազանցում 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ru-RU"/>
                    </w:rPr>
                    <w:t>է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</w:rPr>
                    <w:t xml:space="preserve"> գնում կատարելու համար նախատեսված ֆինանսական միջոցների չափը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ուստ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մաձայ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Հ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ռավարությ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10.02.2011. N 168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որոշմամբ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ստատվ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«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նումեր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ործնթաց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զմակերպմ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րգ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110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րդ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ետ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5)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րդ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ենթակետ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և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մաձայ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Հ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ռավարությ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10.02.2011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թ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>. N 168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որոշմամբ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ստատվ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«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նումներ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ործընթաց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զմակերպմ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րգ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այսուհետև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րգ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>) 53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րդ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ետ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1)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ի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ենթակետի՝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առաջի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տեղ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զբաղեցր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մասնակցի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որոշելու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պատակով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նձնաժողով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իստում՝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առաջարկվ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ն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վազեցմ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պատակով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շվ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մասնակցի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րավիրվել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է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բանակցություններ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</w:rPr>
                    <w:t>Չափաբաժնի համարը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886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 Armenia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Վերանայ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վազեց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ին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 Armenian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Հ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րամ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      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1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2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3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«Կապանի ՃՇՇ» ՍՊ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6833820.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6833820.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5366764.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5366764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32200584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32200584.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«Ոսմար» ՍՊ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0837866.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0837866.7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4167573.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4167573.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5005440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5005440.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&lt;&lt;Սիսիանի Ճանշին&gt;&gt; ՍՊ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28750000.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28750000.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5750000.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5750000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34500000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34500000.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«Մեղրու ՃՇՇՁ» ՍՊ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0244980.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0244980.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4048996.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4048996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4293976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sz w:val="14"/>
                      <w:szCs w:val="14"/>
                    </w:rPr>
                    <w:t>24293976.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98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սիանի Ճանշին&gt;&gt; ՍՊԸ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6թ.</w:t>
            </w:r>
          </w:p>
        </w:tc>
        <w:tc>
          <w:tcPr>
            <w:tcW w:w="3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պանի ՃՇՇ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ԳԱԿ-ՇՀԱՇՁԲ-15/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ՍՄ-16/1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20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00584.0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Ոսմար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ԳԱԿ-ՇՀԱՇՁԲ-15/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ՍՄ-16/1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20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5005440.0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ղրու ՃՇՇՁ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ԳԱԿ-ՇՀԱՇՁԲ-15/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ՍՄ-16/1-4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20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4293976.0</w:t>
            </w:r>
          </w:p>
        </w:tc>
      </w:tr>
      <w:tr>
        <w:trPr>
          <w:trHeight w:val="150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նի ՃՇՇ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ք. Կապան, Գործարա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5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kapanichshs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080002162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40205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մար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Գորիս Երևանյան խճ. 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&lt;vosmar2002@list.ru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   115004676512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920810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-րդ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ղրու ՃՇՇՁ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Մեղրի Գործարանային 89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gasparyan- a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0200016540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97002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 Սյունիքի մարզպետար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usanna</cp:lastModifiedBy>
  <cp:lastPrinted>2015-10-26T11:40:00Z</cp:lastPrinted>
  <dcterms:modified xsi:type="dcterms:W3CDTF">2016-03-17T05:54:00Z</dcterms:modified>
  <cp:revision>701</cp:revision>
  <dc:subject/>
  <dc:title>                                        РІЪоІрІрафВЪафЬ ґІт  АЬВІтІОІрам  ЬафШ   ОІоІрєИаф  ШІкЖЬ</dc:title>
</cp:coreProperties>
</file>