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6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ՌԵ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Ղորուխ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56,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res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8068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Ղոր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6-03-17T06:33:00Z</dcterms:modified>
  <cp:revision>102</cp:revision>
  <dc:subject/>
  <dc:title/>
</cp:coreProperties>
</file>