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29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Վահե Գրիգոր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ին, Մաշտոց 109 շ.  17 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371060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7599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egrigoryan8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2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3-17T06:45:00Z</dcterms:modified>
  <cp:revision>82</cp:revision>
  <dc:subject/>
  <dc:title/>
</cp:coreProperties>
</file>