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2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Վահե Գրիգորյան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ջմիածին, Մաշտոց 109 շ.  17 բն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371060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17599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hegrigoryan8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2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7T15:26:00Z</cp:lastPrinted>
  <dcterms:modified xsi:type="dcterms:W3CDTF">2016-03-17T07:02:00Z</dcterms:modified>
  <cp:revision>73</cp:revision>
  <dc:subject/>
  <dc:title/>
</cp:coreProperties>
</file>