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hy-AM"/>
        </w:rPr>
        <w:t>5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2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632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9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5" w:leader="none"/>
                <w:tab w:val="right" w:pos="5551" w:leader="none"/>
              </w:tabs>
              <w:spacing w:lineRule="auto" w:line="276"/>
              <w:ind w:left="4761" w:hanging="0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ab/>
              <w:t xml:space="preserve">                   16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Վարդ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լքում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/Ձ</w:t>
      </w:r>
      <w:r>
        <w:rPr>
          <w:rFonts w:cs="Sylfaen" w:ascii="GHEA Grapalat" w:hAnsi="GHEA Grapalat"/>
          <w:szCs w:val="24"/>
          <w:lang w:val="pt-BR"/>
        </w:rPr>
        <w:t xml:space="preserve"> 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Տավուշի մարզ ք. Բերդ Հայկ Նահապետի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Տավուշ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8022466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09777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rachtzatu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302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ելք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15T14:19:00Z</cp:lastPrinted>
  <dcterms:modified xsi:type="dcterms:W3CDTF">2016-03-17T07:43:00Z</dcterms:modified>
  <cp:revision>58</cp:revision>
  <dc:subject/>
  <dc:title/>
</cp:coreProperties>
</file>