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ՇՀԾՁԲ-16/9-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Կենտրոն, Վարչական շենք  հասցեում, ստորև ներկայացնում է ԿՈՏ-ՇՀԾՁԲ-16/9-1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մակարգչային սարքերի պահպանում և վերանորոգում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մակարգչային սարքերի պահպանում և վերանորոգում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 ՀՀ օրենքի 17-րդ հոդվածի 4-րդ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4.12.2015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55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2.2016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յ Ջի Էն ֆորեվը փարթներս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0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0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0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05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3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3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53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53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left="-14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6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6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Էյ Ջի Էն ֆորեվը փարթներս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ԾՁԲ-16/9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6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5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յ Ջի Էն ֆորեվը փարթներս&gt;&gt;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վան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ոչ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5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1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>Առէկսիմբանկ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>Գազպրոմբանկիխու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38002166854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571279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Վիրաբ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23/2-13-3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2-03T12:12:00Z</cp:lastPrinted>
  <dcterms:modified xsi:type="dcterms:W3CDTF">2016-03-16T06:36:00Z</dcterms:modified>
  <cp:revision>117</cp:revision>
  <dc:subject/>
  <dc:title>Ð²Úî²ð²ðàôÂÚàôÜ ´²ò  ÀÜÂ²ò²Î²ðàì  ÜàôØ   Î²î²ðºÈàô  Ø²êÆÜ</dc:title>
</cp:coreProperties>
</file>