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1-16-0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1-16-01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"/>
        <w:gridCol w:w="18"/>
        <w:gridCol w:w="245"/>
        <w:gridCol w:w="227"/>
        <w:gridCol w:w="85"/>
        <w:gridCol w:w="575"/>
        <w:gridCol w:w="247"/>
        <w:gridCol w:w="20"/>
        <w:gridCol w:w="148"/>
        <w:gridCol w:w="32"/>
        <w:gridCol w:w="139"/>
        <w:gridCol w:w="122"/>
        <w:gridCol w:w="431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>Բենզին  (պրեմիում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 960 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  <w:t>3 960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ռեգուլյար)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8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8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 099 55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 099 55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0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331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40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4016.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480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480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88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4882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22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922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844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984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68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9068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ը ներկայացրել են ԵՏՄ անդամ  երկրների   արտադրության ապրանքներ մատակարարելու  վերաբերյալ հայտարարություն 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16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03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-16-01-12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03.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39 45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39 450</w:t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-16-01/01-1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3.03.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41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41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ռ. /010/5342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flashltd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5-04-10T16:14:00Z</cp:lastPrinted>
  <dcterms:modified xsi:type="dcterms:W3CDTF">2016-03-17T08:16:00Z</dcterms:modified>
  <cp:revision>18</cp:revision>
  <dc:subject/>
  <dc:title>                                        Ð²Úî²ð²ðàôÂÚàôÜ ´²ò  ÀÜÂ²ò²Î²ðàì  ÜàôØ   Î²î²ðºÈàô  Ø²êÆÜ</dc:title>
</cp:coreProperties>
</file>