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ՀՀՄՏԻԲՆ-ՇՀԱՊՁԲ-16-11/1-1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 ՀՀՄՏԻԲՆ-ՇՀԱՊՁԲ-16-11/1-1 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Բենզին ՝ Պրեմիու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լիտ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809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809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79136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7913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15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697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97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9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94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 236 4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 236 400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իփիէս Օիլ Քորփորեյշն ՍՊԸ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737455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73745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749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7491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 284 94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 284 946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Տիտան Պետրոլ 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629575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95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591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5915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 155 4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 155 49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2.2016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2.2016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2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2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3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Տիտան Պետրոլ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ՄՏԻԲՆ-ՇՀԱՊՁԲ-16-11/1-1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8 19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8 190</w:t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Տիտան Պետրոլ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ՄՏԻԲՆ-ՇՀԱՊՁԲ-16-11/1-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367 3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367 3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Տիտան Պետրոլ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րևան, Տիգրան Մեծի 53/3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ta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-2036661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0327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dc:language>en-US</dc:language>
  <cp:lastModifiedBy>User</cp:lastModifiedBy>
  <cp:lastPrinted>2015-08-05T00:59:00Z</cp:lastPrinted>
  <dcterms:modified xsi:type="dcterms:W3CDTF">2016-03-09T08:41:00Z</dcterms:modified>
  <cp:revision>2</cp:revision>
  <dc:subject/>
  <dc:title>Ð²Úî²ð²ðàôÂÚàôÜ ´²ò  ÀÜÂ²ò²Î²ðàì  ÜàôØ   Î²î²ðºÈàô  Ø²êÆÜ</dc:title>
</cp:coreProperties>
</file>