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ԱՄԱՁԱՅՆ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ՇՐՋԱՆԱԿ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ՁԱՅ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ԵՊՀ-</w:t>
      </w:r>
      <w:r>
        <w:rPr>
          <w:rFonts w:cs="GHEA Grapalat" w:ascii="GHEA Grapalat" w:hAnsi="GHEA Grapalat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>ԱՊՁԲ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«Երևանի պետական համալսարան» Հիմնադրամ-ը, որը գտնվում է ք.Երևան, Ալեք Մանուկյան 1 հասցեում, ստորև ներկայացնում է ԵՊՀ-ՇՀԱՊՁԲ-16/16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480"/>
        <w:gridCol w:w="88"/>
        <w:gridCol w:w="139"/>
        <w:gridCol w:w="685"/>
        <w:gridCol w:w="20"/>
        <w:gridCol w:w="21"/>
        <w:gridCol w:w="127"/>
        <w:gridCol w:w="27"/>
        <w:gridCol w:w="144"/>
        <w:gridCol w:w="242"/>
        <w:gridCol w:w="177"/>
        <w:gridCol w:w="12"/>
        <w:gridCol w:w="180"/>
        <w:gridCol w:w="171"/>
        <w:gridCol w:w="263"/>
        <w:gridCol w:w="419"/>
        <w:gridCol w:w="192"/>
        <w:gridCol w:w="123"/>
        <w:gridCol w:w="47"/>
        <w:gridCol w:w="17"/>
        <w:gridCol w:w="906"/>
        <w:gridCol w:w="20"/>
        <w:gridCol w:w="166"/>
        <w:gridCol w:w="339"/>
        <w:gridCol w:w="177"/>
        <w:gridCol w:w="33"/>
        <w:gridCol w:w="176"/>
        <w:gridCol w:w="182"/>
        <w:gridCol w:w="152"/>
        <w:gridCol w:w="548"/>
        <w:gridCol w:w="24"/>
        <w:gridCol w:w="201"/>
        <w:gridCol w:w="311"/>
        <w:gridCol w:w="391"/>
        <w:gridCol w:w="151"/>
        <w:gridCol w:w="22"/>
        <w:gridCol w:w="457"/>
        <w:gridCol w:w="91"/>
        <w:gridCol w:w="621"/>
        <w:gridCol w:w="30"/>
        <w:gridCol w:w="249"/>
        <w:gridCol w:w="1271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öáßÇ (ïáÝ»ñ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Canon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C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EXV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8 (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iR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018/1022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ïáõµ³ 465·ñ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0,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/Տպաքանակ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400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ում/հոլոգրաֆիկ նշանի առկայությամբ/ օրիգինալ կամ համարժեքը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,C-EXV1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նախատեսված է Canon iR1024/iR1024iF/iR1024j/iR1022/iR1022iF/iR1022j տպիչների համար,տպման ռեսուրսը 8400 էջ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Canon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 712 (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LB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3010/3100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0.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 6%-ի դեպքում/ 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 c-p312/712/912,նախատեսված է Canon lBP_3018?3108/Laser i- sensys LBP 3010/3100 տպիչների համար,տպման ռեսուրսը 15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Էյջ-Պի 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LJ Q2612A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2A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 փաթեթավորումով` 0.9կգ/չափսերը՝ 357 x 105 x 134մմ/տպաքանակը 2000 էջ/ 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H-2612A,նախատեսված  է HP Laserjet 1010/1012/1015/1018/1020/1022/3015/3020/3030/3050/3052/3055/M1005MFP տպիչների համար,տպման ռեսուրսը 20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երոքս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Xerox Phazer 3140/108R00909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0.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տպաքանակ՝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 ստանդարտ էջ 6%-ի դեպք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/ չափսերը՝/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X-108R00909,նախատեսված է Xerox PHASER 3140/3155/3160 տպիչների համար ,տպման ռեսուրսը  25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Էյջ-Պի/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P LJ C7115A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1.0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44 x 122 x 19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/հոլոգրաֆիկ նշանի առկայությամբ/ 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LatArm"/>
                <w:color w:val="FFFFFF"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  <w:lang w:val="af-ZA"/>
              </w:rPr>
              <w:t xml:space="preserve">Քաշը փաթեթավորումով `1.03 կգ /չափսերը `344 x 122x 196 մմ /տպաքանակը 2500 էջ /հոլոգրաֆիկ նշանի առկայությամբ/օրիգինալ կամ համարժեքը/ </w:t>
            </w:r>
            <w:r>
              <w:rPr>
                <w:rFonts w:cs="Arial LatArm" w:ascii="Sylfaen" w:hAnsi="Sylfaen"/>
                <w:color w:val="FFFFFF"/>
                <w:sz w:val="18"/>
                <w:szCs w:val="18"/>
                <w:lang w:val="af-ZA"/>
              </w:rPr>
              <w:t xml:space="preserve"> 1196196xxքփքքաթեթավորում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երոք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Xerox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orxCentr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3045/1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R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2181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 փաթեթավորումով` 0.1կգ/տպաքանակը՝ 1000 էջ/ 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X 106R02181,նախատեսված է xeroxphaser3010/3040workcentre 3045 տպիչների համար,տպման ռեսուրսը 11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երոք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Xerox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WorxCentr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3210/1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R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1487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 փաթեթավորումով` 1.48կգ,/տպաքանակը՝ 4100 էջ/հոլոգրաֆիկ նշանի առկայությամբ/ 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X 106R01487Xerox Workcentre նախատեսված է 3210/3220 տպիչների  համար ,տպման ռեսուրսը  4100 էջ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îáÝ»ñ-ù³ñÃñÇç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KYOCERA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Mita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TK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410(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KM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1620/1650/2020/205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իգին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áÝ»ñ-ù³ñÃñÇç KYOCERA Mita TK-410(KM-1620/1650/2020/2050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/ 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K -410 նախատեսված  է Kyocera-mita KM-1620/2020/1650/2050/2035 տպիչների համար,տպման ռեսուրսը 150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յ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LJ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CE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85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85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)(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102)/1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0.8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չ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75 x 113 x 1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/հոլոգրաֆիկ նշանի առկայությամբ/ 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Քարթրիջ HP LJ CE285A,օրիգինալ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Canon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FX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1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0.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10.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5.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3.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տպաքանակը՝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  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C-FX9/FX10/C104/C304,նախատեսված է Canon FAX L100/L120/L75/IC MF 4110/4120/4122/4140/4150/4010B/4012B/4680/Laserjet Base Series MF4100 Canon Fax Phone L90/image Class MF 4270/4350D/4370DN/4690 տպիչների համար,տպման ռեսուրսը 20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ø³ñÃñÇç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 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Canon  /EP26/EP27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1.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2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/հոլոգրաֆիկ նշանի առկայությամբ/ 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  <w:lang w:val="af-ZA"/>
              </w:rPr>
              <w:t>Քաշը փաթեթավորումով `1.1կգ /տպաքանակը `2500 էջ /հոլոգրաֆիկ նշանի առկայությամբ /օրիգինալ կամ համարժեքը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մսուն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Samsung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ML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1610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 / չափս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28 x 155 x 1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 /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շը փաթեթավորումով `1 կգ /չափսերը 328 x155x122մմ/հոլոգրաֆիկ նշանի առկայությամբ /օրիգինալ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յ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LJ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78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2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0.7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/չափսերը՝ 375 x 113 x 125մմ/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H CE278A,նախատեսված է HP laser Pro  P1560/1566/1600⁽USA⁾/1606/M1536DNF/1606DN4Canon IC MF 4420n/4412/4410/D520/MF 4452/4450/MF4550d/4570dn/4890dw/4870dn/4820d/4770n/4750/4720w/4710 տպիչների համար ,տպման ռեսուրսը 21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ø³ñÃñÇ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երոք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Xerox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501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1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R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1277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՝ 12600էջ/ 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քանակը `12600 էջ /հոլոգրաֆիկ նշանի առկայությամբ /օրիգինալ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ներ C-EXV33 /ir252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 փաթեթավորումով` 0.961կգ, / տպաքանակը (A4) 6%-ի դեպքում 14600 էջ/հոլոգրաֆիկ նշանի առկայությամբ/ 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Քաշը փաթեթավորումով `0.961կգ,/տպաքանակը (A4) 6%- դեպքում 14600 էջ /հոլոգրաֆիկ նշանի առկայությամբ /օրիգինալ կամ համարժեքը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ներ /տուբա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Xerox 5915 /106R010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՝ 6000էջ/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X –V5915/1921 106R01020,նախատեսված է  Xerox Vivace 5915/5918/5921/տպիչների համար,տպման ռեսուրսը 6000 էջ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Էյջ-Պի 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P LJ CB 435A /35A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` 375 x 113 x 1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/ հոլոգրաֆիկ նշանի առկայությամբ/օրիգինալ կամ համարժեքը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Քարթրիջ HP LJ CB435A,օրիգինալ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յ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LJ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CF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80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՝ 2700է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 փաթեթավորումով` 1կգ/չափսերը՝ 340 x 109 x 205մմ/հոլոգրաֆիկ նշանի առկայությամբ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իգինա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Տպաքանակը `2700 էջ /,քաշը փաթեթավորումով `1կգ/չափսերը `340x 109x205մմ/հոլոգրաֆիկ նշանի առկայությամբ /օրիգինալ կամ համարժեքը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ñÃñÇç Canon C-EXV33 DRUM UNIT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1.45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լոգրաֆ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իգին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Politoner PTC –EXV32/33 DRUM UNIT նախատեսված է Canon ir2520i/ir2525/ir2530/iR2535/iR2545i տպիչների համար 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ø³ñÃñÇç Canon LBP5050(716BK, 716M,716C,716Y)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լեկ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լոգրաֆ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իգին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C CART 316/716 BK ,նախատեսված  է Canon LBP5050 HP Color Laser Jet Cm 1300/CP1210/1215/CP1510 Canon LASERSHOT LBP716BK,716M,716C,716Y տպիչների համար,տպման ռեսուրսը 1400 էջ.: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³ñÃñÇç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յ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LJ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/ 83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քանակ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0.8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375 x 113 x 1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լոգրաֆ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իգին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Politoner PTH-283A,նախատեսված է HP laserjet Pro MFP-M127fn⁽cz181A⁾/125nw/125a/125ra/125rnw/125r/201n/201dw/225dn/225dw/225rdn/ տպիչների համար,տպման ռեսուրսը1500 էջ.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.02.2016թ.</w:t>
            </w:r>
          </w:p>
        </w:tc>
      </w:tr>
      <w:tr>
        <w:trPr>
          <w:trHeight w:val="164" w:hRule="atLeast"/>
        </w:trPr>
        <w:tc>
          <w:tcPr>
            <w:tcW w:w="59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7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52.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52.5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2300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23000</w:t>
            </w:r>
          </w:p>
        </w:tc>
      </w:tr>
      <w:tr>
        <w:trPr>
          <w:trHeight w:val="47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6.6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33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8800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88000</w:t>
            </w:r>
          </w:p>
        </w:tc>
      </w:tr>
      <w:tr>
        <w:trPr>
          <w:trHeight w:val="163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1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16.6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33,33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60000</w:t>
            </w:r>
          </w:p>
        </w:tc>
      </w:tr>
      <w:tr>
        <w:trPr>
          <w:trHeight w:val="359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33.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33.9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78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78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4006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400680</w:t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2</w:t>
            </w:r>
          </w:p>
        </w:tc>
      </w:tr>
      <w:tr>
        <w:trPr>
          <w:trHeight w:val="476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76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76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312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31200</w:t>
            </w:r>
          </w:p>
        </w:tc>
      </w:tr>
      <w:tr>
        <w:trPr>
          <w:trHeight w:val="81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3.334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3.33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6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6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8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84000</w:t>
            </w:r>
          </w:p>
        </w:tc>
      </w:tr>
      <w:tr>
        <w:trPr>
          <w:trHeight w:val="448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37.50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37.5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,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,0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8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85000</w:t>
            </w:r>
          </w:p>
        </w:tc>
      </w:tr>
      <w:tr>
        <w:trPr>
          <w:trHeight w:val="17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83.50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83.5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0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340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34020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3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.385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.385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662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662000</w:t>
            </w:r>
          </w:p>
        </w:tc>
      </w:tr>
      <w:tr>
        <w:trPr>
          <w:trHeight w:val="258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66.667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66.66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92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920000</w:t>
            </w:r>
          </w:p>
        </w:tc>
      </w:tr>
      <w:tr>
        <w:trPr>
          <w:trHeight w:val="393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.125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.125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,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,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350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350000</w:t>
            </w:r>
          </w:p>
        </w:tc>
      </w:tr>
      <w:tr>
        <w:trPr>
          <w:trHeight w:val="475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.299375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.29937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875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87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5592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55925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33.334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33.334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6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20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2000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762.3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762.3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46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4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91476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91476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63.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63.5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962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9620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64.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64.167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33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97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97000</w:t>
            </w:r>
          </w:p>
        </w:tc>
      </w:tr>
      <w:tr>
        <w:trPr>
          <w:trHeight w:val="349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20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20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,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,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175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51.83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51.83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66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66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8219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82196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2000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95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95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94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9400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838.9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838.95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79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79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00674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00674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70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70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8400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7.0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7.05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1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6846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68460</w:t>
            </w:r>
          </w:p>
        </w:tc>
      </w:tr>
      <w:tr>
        <w:trPr>
          <w:trHeight w:val="231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52.667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52.66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3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63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63200</w:t>
            </w:r>
          </w:p>
        </w:tc>
      </w:tr>
      <w:tr>
        <w:trPr>
          <w:trHeight w:val="12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5.834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5.83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6,67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6,67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5000</w:t>
            </w:r>
          </w:p>
        </w:tc>
      </w:tr>
      <w:tr>
        <w:trPr>
          <w:trHeight w:val="12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45.675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45.67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5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8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81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403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40375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7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845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84500</w:t>
            </w:r>
          </w:p>
        </w:tc>
      </w:tr>
      <w:tr>
        <w:trPr>
          <w:trHeight w:val="355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766.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766.667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920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92000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.104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.104167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833,33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833,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325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32500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.33518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.33518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036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03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2216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2216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17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17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4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4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204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20400</w:t>
            </w:r>
          </w:p>
        </w:tc>
      </w:tr>
      <w:tr>
        <w:trPr>
          <w:trHeight w:val="259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60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60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52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52000</w:t>
            </w:r>
          </w:p>
        </w:tc>
      </w:tr>
      <w:tr>
        <w:trPr>
          <w:trHeight w:val="153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46.667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46.66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33,3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33,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36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36000</w:t>
            </w:r>
          </w:p>
        </w:tc>
      </w:tr>
      <w:tr>
        <w:trPr>
          <w:trHeight w:val="153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501.375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501.37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75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7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16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165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45.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45.75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949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94900</w:t>
            </w:r>
          </w:p>
        </w:tc>
      </w:tr>
      <w:tr>
        <w:trPr>
          <w:trHeight w:val="426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58.334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58.334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66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6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31000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74.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74.5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9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9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494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49400</w:t>
            </w:r>
          </w:p>
        </w:tc>
      </w:tr>
      <w:tr>
        <w:trPr>
          <w:trHeight w:val="385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60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60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52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52000</w:t>
            </w:r>
          </w:p>
        </w:tc>
      </w:tr>
      <w:tr>
        <w:trPr>
          <w:trHeight w:val="76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662.50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662.5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500,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500,0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79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795000</w:t>
            </w:r>
          </w:p>
        </w:tc>
      </w:tr>
      <w:tr>
        <w:trPr>
          <w:trHeight w:val="76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784.35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784.35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87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87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12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122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8.6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8.6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2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20</w:t>
            </w:r>
          </w:p>
        </w:tc>
      </w:tr>
      <w:tr>
        <w:trPr>
          <w:trHeight w:val="108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7.25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7.25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5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5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67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6700</w:t>
            </w:r>
          </w:p>
        </w:tc>
      </w:tr>
      <w:tr>
        <w:trPr>
          <w:trHeight w:val="448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78.225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78.22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45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4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9387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9387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88.2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88.25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6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6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2259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225900</w:t>
            </w:r>
          </w:p>
        </w:tc>
      </w:tr>
      <w:tr>
        <w:trPr>
          <w:trHeight w:val="16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13.334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13.33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66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66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56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56000</w:t>
            </w:r>
          </w:p>
        </w:tc>
      </w:tr>
      <w:tr>
        <w:trPr>
          <w:trHeight w:val="16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75.00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75.0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,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,0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16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96.35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96.35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7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7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2356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23562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17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46.667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46.66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3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76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7600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8.62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18.625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2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2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235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2350</w:t>
            </w:r>
          </w:p>
        </w:tc>
      </w:tr>
      <w:tr>
        <w:trPr>
          <w:trHeight w:val="231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30.00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30.0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56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56000</w:t>
            </w:r>
          </w:p>
        </w:tc>
      </w:tr>
      <w:tr>
        <w:trPr>
          <w:trHeight w:val="461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22.917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22.91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83,3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83,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47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47500</w:t>
            </w:r>
          </w:p>
        </w:tc>
      </w:tr>
      <w:tr>
        <w:trPr>
          <w:trHeight w:val="122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09.83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09.83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6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6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3179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131796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51.2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51.25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215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21500</w:t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00.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00.0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8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41.667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41.66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3,3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3,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290000</w:t>
            </w:r>
          </w:p>
        </w:tc>
      </w:tr>
      <w:tr>
        <w:trPr>
          <w:trHeight w:val="8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357.000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357.0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428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42840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3.42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3.425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8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8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211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7211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43.334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43.334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66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6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72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7200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 77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 775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253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4253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1.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01.667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33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22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22000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08.67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108.675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3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3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56889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  <w:lang w:val="ru-RU"/>
              </w:rPr>
              <w:t>568890</w:t>
            </w:r>
          </w:p>
        </w:tc>
      </w:tr>
      <w:tr>
        <w:trPr/>
        <w:tc>
          <w:tcPr>
            <w:tcW w:w="3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22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 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 500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9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9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54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05400</w:t>
            </w:r>
          </w:p>
        </w:tc>
      </w:tr>
      <w:tr>
        <w:trPr>
          <w:trHeight w:val="368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էն գրուպ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43.334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43.33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66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66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41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412000</w:t>
            </w:r>
          </w:p>
        </w:tc>
      </w:tr>
      <w:tr>
        <w:trPr>
          <w:trHeight w:val="68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մարթլայն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46.667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446.66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33,3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33,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36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536000</w:t>
            </w:r>
          </w:p>
        </w:tc>
      </w:tr>
      <w:tr>
        <w:trPr>
          <w:trHeight w:val="40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Կոմպմարկետ»ՍՊԸ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474.075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474.07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15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1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89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890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7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6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5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3.16թ.</w:t>
            </w:r>
          </w:p>
        </w:tc>
        <w:tc>
          <w:tcPr>
            <w:tcW w:w="35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3.16թ.</w:t>
            </w:r>
          </w:p>
        </w:tc>
      </w:tr>
      <w:tr>
        <w:trPr>
          <w:trHeight w:val="344" w:hRule="atLeast"/>
        </w:trPr>
        <w:tc>
          <w:tcPr>
            <w:tcW w:w="4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,1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Պատրոն ՌՄ»</w:t>
            </w:r>
            <w:r>
              <w:rPr>
                <w:rFonts w:cs="Courier New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8"/>
                <w:szCs w:val="18"/>
                <w:lang w:val="nl-NL"/>
              </w:rPr>
              <w:t>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010/5443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comp@patron.am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lang w:val="nl-NL"/>
              </w:rPr>
              <w:t>1660000446270100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5,7,8,9,11,14,17,20,21,2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էն գրուպ»ՍՊԸ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. Արմավիր,Մանուշյանի փ.20 տ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800420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ghasikharatyan@gmail.com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</w:rPr>
              <w:t>04424087</w:t>
            </w:r>
          </w:p>
        </w:tc>
      </w:tr>
      <w:tr>
        <w:trPr>
          <w:trHeight w:val="231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12,16,19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Սմարթլայն»ՍՊԸ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ì³ñ¹³Ý³Ý³ó 1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010/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ssmartline@mail.ru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lang w:val="nl-NL"/>
              </w:rPr>
              <w:t>1150009537660100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01548908</w:t>
            </w:r>
          </w:p>
        </w:tc>
      </w:tr>
      <w:tr>
        <w:trPr>
          <w:trHeight w:val="8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,1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Կոմպմարկետ»ՍՊ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. Երևան, Դավթաշեն 4-րդ թաղ.,2բ շենք,45 բ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54293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info@comp.am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10002106830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3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3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83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Մակար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-55-16-83</w:t>
            </w:r>
          </w:p>
        </w:tc>
        <w:tc>
          <w:tcPr>
            <w:tcW w:w="4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18"/>
          <w:szCs w:val="18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14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6T10:28:00Z</dcterms:modified>
  <cp:revision>88</cp:revision>
  <dc:subject/>
  <dc:title>Ð²Úî²ð²ðàôÂÚàôÜ ´²ò  ÀÜÂ²ò²Î²ðàì  ÜàôØ   Î²î²ðºÈàô  Ø²êÆÜ</dc:title>
</cp:coreProperties>
</file>