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ՇՀ-</w:t>
      </w:r>
      <w:r>
        <w:rPr>
          <w:rFonts w:cs="GHEA Grapalat" w:ascii="GHEA Grapalat" w:hAnsi="GHEA Grapalat"/>
          <w:b/>
          <w:i/>
          <w:szCs w:val="24"/>
          <w:lang w:val="ru-RU"/>
        </w:rPr>
        <w:t>Ա</w:t>
      </w:r>
      <w:r>
        <w:rPr>
          <w:rFonts w:cs="GHEA Grapalat" w:ascii="GHEA Grapalat" w:hAnsi="GHEA Grapalat"/>
          <w:b/>
          <w:i/>
          <w:szCs w:val="24"/>
        </w:rPr>
        <w:t>Պ</w:t>
      </w:r>
      <w:r>
        <w:rPr>
          <w:rFonts w:cs="GHEA Grapalat" w:ascii="GHEA Grapalat" w:hAnsi="GHEA Grapalat"/>
          <w:b/>
          <w:i/>
          <w:szCs w:val="24"/>
          <w:lang w:val="af-ZA"/>
        </w:rPr>
        <w:t>ՁԲ-16/2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ԱՄ-ՇՀ-ԱՊՁԲ-16/2-ԱՄ ծածկագրով հայտարարված Շ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արագակար, 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արագակար,  թղթյ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արագակար,  թղթյա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կոշտ 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կոշտ  կազմ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 կոշտ  կազմով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4  ֆորմատի/2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4  ֆորմատի/2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4  ֆորմատի/2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մակի  ծրար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5 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մակի  ծրար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5  ձևաչափ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մակի  ծրար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</w:rPr>
              <w:t>5  ձևաչափի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4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11ին 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 Քոնսթր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4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Արմոնդ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16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&lt;&lt; Սմարթլայն &gt;&gt; 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&lt;&lt; Կապիտալ  Քոնսթրաքշն &gt;&gt;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&lt;&lt;Արմոնդ&gt;&gt; 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երկայացրել է ԵՏՄ 3 չափաբաժնի համար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ի 26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ի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ց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 2-ը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ԱՊ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/2-1-ԱՄ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7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75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ԱՊ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/2-2-ԱՄ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9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95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Կապիտալ  Քոնսթրաքշն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րևան,  Կոմիտասի  պողոտա 4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007355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83186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Սմարթլայն 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արդանանց 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6-03-17T11:27:00Z</dcterms:modified>
  <cp:revision>193</cp:revision>
  <dc:subject/>
  <dc:title>                                        Ð²Úî²ð²ðàôÂÚàôÜ ´²ò  ÀÜÂ²ò²Î²ðàì  ÜàôØ   Î²î²ðºÈàô  Ø²êÆÜ</dc:title>
</cp:coreProperties>
</file>