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6/9-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ԾՁԲ-16/9-2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ձնական համակարգիչների տեխնիկական սպասարկ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Կոտայքի մարզպետարանի աշխատակազմի համակարգիչների, լազերային տպիչների քարթրիջների լիցքավորում և վերանորոգում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Կոտայքի մարզպետարանի աշխատակազմի համակարգիչների, լազերային տպիչների քարթրիջների լիցքավորում և վերանորոգում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4.12.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5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6/9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, Եզնիկ Կողբացի 42/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երիաբան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5700151677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ՎՀՀ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261416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6-03-15T13:30:00Z</dcterms:modified>
  <cp:revision>116</cp:revision>
  <dc:subject/>
  <dc:title>Ð²Úî²ð²ðàôÂÚàôÜ ´²ò  ÀÜÂ²ò²Î²ðàì  ÜàôØ   Î²î²ðºÈàô  Ø²êÆÜ</dc:title>
</cp:coreProperties>
</file>