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es-ES"/>
        </w:rPr>
        <w:t xml:space="preserve">  </w:t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                     </w:t>
      </w:r>
    </w:p>
    <w:p>
      <w:pPr>
        <w:pStyle w:val="Normal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/>
          <w:sz w:val="17"/>
          <w:szCs w:val="17"/>
          <w:lang w:val="es-ES"/>
        </w:rPr>
        <w:t xml:space="preserve">                    </w:t>
      </w:r>
      <w:r>
        <w:rPr>
          <w:rFonts w:cs="Sylfaen" w:ascii="GHEA Grapalat" w:hAnsi="GHEA Grapalat"/>
          <w:b/>
          <w:sz w:val="20"/>
          <w:szCs w:val="20"/>
          <w:lang w:val="es-ES"/>
        </w:rPr>
        <w:t xml:space="preserve">ՀԱՅՏԱՐԱՐՈՒԹՅՈՒՆ 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Պ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ՆՏԱԴ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ՍԸԾՁԲ-10/2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es-ES"/>
        </w:rPr>
        <w:t>ՍԱՀՄԱՆԱՓԱ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ԹԱՑԱԿԱՐԳ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ԱԶՄԱԿԵՐՊԵԼՈՒ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ԻՆ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7"/>
          <w:szCs w:val="17"/>
          <w:lang w:val="es-ES"/>
        </w:rPr>
      </w:pPr>
      <w:r>
        <w:rPr>
          <w:rFonts w:cs="Sylfaen" w:ascii="GHEA Grapalat" w:hAnsi="GHEA Grapalat"/>
          <w:b/>
          <w:sz w:val="17"/>
          <w:szCs w:val="17"/>
          <w:lang w:val="es-ES"/>
        </w:rPr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ԾՁԲ-10/2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es-ES"/>
        </w:rPr>
        <w:t>1. Պատվիրատուն` ՀՀ պաշտպանության նախարարությունը, գտնվում է ք. Երևան, Բագրևանդի 5 հասցեում, կազմակերպում է ՀՀ ՊՆ կարիքների բավարարման նպատակով անհրաժեշտ տեխնիկական հսկողության ծառայությունների գնման նախաորակավորման ընթացակարգ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տեխնիկական հսկողության ծառայություն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BodyText2"/>
        <w:spacing w:lineRule="auto" w:line="240" w:before="0" w:after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բ) Նախաորակավորման ընթացակարգին մասնակցելու իրավունք չունեն անձինք`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) որոնք դատական կարգով ճանաչվել են սնանկ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2) որոնք ունեն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3)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) որոնք ներառված են գնումների գործընթացին մասնակցելու իրավունք չունեցող մասնակիցների ցուցակում։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գ) Նախաորակավորման ընթացակարգին մասնակցելու համար Մասնակիցը պետք է ունենա պայմանագրով նախատեսված պարտավորությունների կատարման համար պահանջվող մասնագիտական գործունեության համապատասխանություն պայմանագրով նախատեսված գործունեությանը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դ) Կնքվելիք պայմանագիրը/րերը/ կգործեն մինչև փոխադարձ պարտավորությունների լրիվ կատարումը: Ծառայությունների մի մասը կմատուցվի մինչև 2016թ. դեկտեմբերի 20-ը, իսկ մյուս մաս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մատուց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hanging="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-Քաղաքաշինության բնագավառում պետական լիցենզիա` շինարարության որակի տեխնիկական հսկողության իրականացման /բացառությամբ շինարարության թույլտվություն չպահանջվող աշխատանքների/ ըստ քաղաքաշինության հետևյալ ոլորտների ներդիրներով` որոշ ծառայությունների համար` «Բնակելի, հասարակական և արտադրական», «Էներգետիկ»,  «Տրանսպորտային» և «Հիդրոտեխնիկական», որոշ ծառայությունների համար` «Բնակելի, հասարակական և արտադրական», «Էներգետիկ» և «Հիդրոտեխնիկական», որոշ ծառայությունների համար` «Բնակելի, հասարակական և արտադրական» և «Էներգետիկ», որոշ ծառայությունների համար` «Բնակելի, հասարակական և արտադրական», (լիցեն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</w:t>
      </w:r>
      <w:r>
        <w:rPr>
          <w:rFonts w:cs="GHEA Grapalat" w:ascii="GHEA Grapalat" w:hAnsi="GHEA Grapalat"/>
          <w:sz w:val="18"/>
          <w:szCs w:val="18"/>
          <w:lang w:val="es-ES"/>
        </w:rPr>
        <w:t>անդամի ստանձնած պարտավորության չափով սույն հայտարարությունով սահմանված որակավորման պահանջներով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ՀՀ պաշտպանության նախարարությունը 3 օրացուցային օրվա ընթացքում կպատասխանի մասնակցի նախաորակավորման վերաբերյալ պարզաբանումներ տալու հարցմանը, եթե այն ստացվի ոչ ուշ, քան նախաորակավորման հայտերի ներկայացման վերջնաժամկետից հինգ օրացուցային օր առաջ։ Հարցման և տրված պարզաբանման մասին տեղեկատվությունը միաժամանակ կհրապարակվի տեղեկագրում(Գնումների էլեկտրոնային տեղեկատու)։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Նախաորակավորման հայտերի ներկայացման վերջնաժամկետը լրանալուց առնվազն 5 օրացուցային օր առաջ  սույն հայտարարության մեջ կարող են կատարվել փոփոխություններ։ Փոփոխություններ կատարվելու օրվան հաջորդող 3 օրացուցային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օրվա ընթացքում փոփոխություն կատարելու և դրանք տրամադրելու պայմանների մասին հայտարարություն է հրապարակում տեղեկագրում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Մասնակիցը համարվում է որակավորված, եթե բավարարում է վերը նշված պայմաններին։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Սույն հայտարարությամբ սահմանված նախաորակավորման հայտով նախատեսված փաստաթղթերից որևէ մեկի չներկայացման կամ սահմանված պահանջներին անհամապատասխան ներկայացման դեպքում մասնակիցը համարվում է չորակավորված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7. 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25-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.  Ծրարի վրա նախաորակավորման հայտը կազմելու լեզվով նշվում են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ա.Հայաստանի Հանրապետության պաշտպանության նախարարություն, ք. Երևան, Բագրևանդի 5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բ.«ՀՀ ՊՆ ՆՏԱԴ-ՍԸԾՁԲ-10/2»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գ. «Չբացել մինչև նախաորակավորման հայտերի բացման օրը» բառերը,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դ. Մասնակցի անվանումը /անունը/, գտնվելու վայրը և հեռախոսահամարը։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Հայտերի քննարկումը տեղի կունենա սույն հայտարարության 7-րդ կետով նշված օրը և ժամին` ՀՀ պաշտպանության նախարարության նյութատեխնիկական ապահովման դեպարտամենտում։ Մասնակցության իրավունքին և որակավորման չափանիշներին ներկայացվող պահանջները բավարարելու դեպքում, պատվիրատուի հետ կստորագրվեն պետական և ծառայողական գաղտնիք կազմող տեղեկությունների պահպանությունն ապահովելու պարտավորագիր, որից հետո Մասնակիցները կհամարվեն նախաորակավորված մասնակիցներ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Ա. Սիմոնյանը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ունի մասնակցելու ՀՀ պաշտպանության նախարարության կողմից տեխնիկական հսկողության ծառայությունների գնման «ՀՀ ՊՆ ՆՏԱԴ-ՍԸԾՁԲ-10/2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ԾՁԲ-10/2»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ծառայությունների մատուցման հետևյալ գործարքները՝ նախկինում կատարած պայմանագրերը։ Նմանատիպ են համարվում </w:t>
      </w:r>
      <w:r>
        <w:rPr>
          <w:rFonts w:cs="Sylfaen" w:ascii="GHEA Grapalat" w:hAnsi="GHEA Grapalat"/>
          <w:sz w:val="22"/>
          <w:szCs w:val="22"/>
        </w:rPr>
        <w:t>շինարարության որակի տեխնիկական հսկողության ծառայությունն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պայմանագր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ab/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</w:rPr>
        <w:t xml:space="preserve">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es-E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eastAsia="GHEA Grapalat" w:cs="GHEA Grapalat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BalloonTex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720" w:right="720" w:gutter="0" w:header="0" w:top="7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Srbazan</cp:lastModifiedBy>
  <cp:lastPrinted>2016-03-17T14:41:00Z</cp:lastPrinted>
  <dcterms:modified xsi:type="dcterms:W3CDTF">2016-03-17T13:04:00Z</dcterms:modified>
  <cp:revision>1105</cp:revision>
  <dc:subject/>
  <dc:title>Ð²Úî²ð²ðàôÂÚàôÜ</dc:title>
</cp:coreProperties>
</file>