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6.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Residential, public, industrial”, “Energy”, “Transport”, “Hidrotechnical” /for some services /, “Residential, public, industrial”, “Energy”, “Hidrotechnical” /for some services /, “Residential, public, industrial”, “Energy”, /for some services /, “Residential, public, industrial”. The availability of licenses the participant confirms by presenting the copies of the license.</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time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6-03-17T07:52:00Z</dcterms:modified>
  <cp:revision>78</cp:revision>
  <dc:subject/>
  <dc:title/>
</cp:coreProperties>
</file>