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Гидротехнических"” и  “Энергетических”(для некоторых служб), "Жилых, общественных, промышленных", “Гидротехнических"” и  “Энергетических””(для некоторых служб), "Жилых, общественных, промышленных" и  “Энергетических””(для некоторых служб), "Жилых, общественных, промышленных" (для некоторых служб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3-17T08:03:00Z</dcterms:modified>
  <cp:revision>81</cp:revision>
  <dc:subject/>
  <dc:title/>
</cp:coreProperties>
</file>