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</w:t>
      </w:r>
      <w:r>
        <w:rPr>
          <w:rFonts w:cs="GHEA Grapalat" w:ascii="GHEA Grapalat" w:hAnsi="GHEA Grapalat"/>
          <w:b/>
          <w:i/>
          <w:sz w:val="20"/>
          <w:lang w:val="hy-AM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1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6/6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1-2016/6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26"/>
        <w:gridCol w:w="60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0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0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9,8 սմ*12,5 սմ լայնության, ոչ պակաս 65մ, բաժանարար կտրվածքի հատվածը 14-15սմ, պատրաստված գրելու թղթից, լրագրաթերթից  և այլ թղթերի թափոններից, թույլատրված սանհիգիենիկ ապրանքների  պատրաստման համար, ալերգիա չպարոնակող, գույնը սպիտակ, ռուլոնով: Անվտանգությունը, փաթեթավորումը և մակնշումը ըստ ՀՀ կառավարության թիվ 1546-Ն որոշմ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9,8 սմ*12,5 սմ լայնության, ոչ պակաս 65մ, բաժանարար կտրվածքի հատվածը 14-15սմ, պատրաստված գրելու թղթից, լրագրաթերթից  և այլ թղթերի թափոններից, թույլատրված սանհիգիենիկ ապրանքների  պատրաստման համար, ալերգիա չպարոնակող, գույնը սպիտակ, ռուլոնով: Անվտանգությունը, փաթեթավորումը և մակնշումը ըստ ՀՀ կառավարության թիվ 1546-Ն որոշ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0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10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թղթի 1 քառ.մ մակերեսի զանգվածը 20գր, խոնավությունը մինչև 7 %, 100 թերթանոց ստվարաթղթե տուփով, չափը 11,5*22,5 փափուկ թղթից, կենցաղային և սանհիգիենիկ պահանջներին համապատասխան, գունը սպիտակ, ալերգիա չպարունակող, Օլիվա կամ Կլեոպատրա կամ տեղական արտադրության կամ համարժե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թղթի 1 քառ.մ մակերեսի զանգվածը 20գր, խոնավությունը մինչև 7 %, 100 թերթանոց ստվարաթղթե տուփով, չափը 11,5*22,5 փափուկ թղթից, կենցաղային և սանհիգիենիկ պահանջներին համապատասխան, գունը սպիտակ, ալերգիա չպարունակող, Օլիվա կամ Կլեոպատրա կամ Լինա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պակի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7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7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վացող հեղուկ ապակիների և հայելիների փայլեցման և մաքրման համար, գույնը կապույտ կամ կանաչ, ալերգիա չպարունակող, հետքեր չթողնող, փաթեթավորումը պոլիէթիլենային տարայով, մեխանիկական մղիչով, քաշը 500 մ/գ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վացող հեղուկ ապակիների և հայելիների փայլեցման և մաքրման համար, գույնը կապույտ կամ կանաչ, ալերգիա չպարունակող, հետքեր չթողնող, փաթեթավորումը պոլիէթիլենային տարայով, մեխանիկական մղիչով, քաշը 500 մ/գ, Բրիլա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զամբյուղավոր, 4-7լ տարողության, դույլատիպի, ալերգիա չպարունակող, սանհիգիենիկ չափանիշներին համապատասան, գույնը սև կամ կապույտ, տեղական արտադրությ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 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6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 6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բռնիչով, աղբը հավաքելու համար, գույնը ըստ արտադրողի, ալերգիա չպարունակող, սանհիգիենիկ չափանիշներին համապատասխան, տեղական արտադրությ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բռնիչով, աղբը հավաքելու համար, գույնը ըստ արտադրողի, ալերգիա չպարունակող, սանհիգիենիկ չափանիշներին համապատասխան, տեղական արտադրությ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մակերևույթային ակտիվ միջոցներից, որոնք վտանգ և ալերգիա չեն պարունակում առողջությանը, ունեն հաճելի բուրմունք` մրգային կամ ծաղկային, անվտանգությունը սանիտարահիգիենիկ  պահանջներին համապատասխան, փաթեթավորումը 5 լ պոլիէթիլային տարայով, Նաշ Սադ կամ համարժե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մակերևույթային ակտիվ միջոցներից, որոնք վտանգ և ալերգիա չեն պարունակում առողջությանը, ունեն հաճելի բուրմունք` մրգային կամ ծաղկային, անվտանգությունը սանիտարահիգիենիկ  պահանջներին համապատասխան, փաթեթավորումը 5 լ պոլիէթիլային տարայով, Բրիլա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Ձեռքի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ճարպաթթուներից, նավթային և խեժաթթուներից, նատրիում քլորիդից, ճարպերից, գլիցիրինից, ջրից, մրգային կամ ծաղկային բուրմունքից,  սանիտարահիգիենիկ  պահանջներին համապատասխան, ոչ ալերգիկ,  փաթեթավորումը 100-150 գ  կավճապատ յուղային փաթույթ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ճարպաթթուներից, նավթային և խեժաթթուներից, նատրիում քլորիդից, ճարպերից, գլիցիրինից, ջրից, մրգային կամ ծաղկային բուրմունքից,  սանիտարահիգիենիկ  պահանջներին համապատասխան, ոչ ալերգիկ,  փաթեթավորումը 100-150 գ  կավճապատ յուղային փաթույթով, Ռուբի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նտեսական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4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 4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-200 գ քաշով կտորների տեսքով, լվանալու և ախտահանելու համար, բաղադրությունը` ճարպաթթուներ, սոդա նատրիում քլորիդ, ջուր, գլիցիրին: Անվտանգությունը սանիտարահիգիենիկ չափանիշներին համապատասխան, ոչ ալերգիկ, առանց փաթեթավորմ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ող միջոց սանհանգույց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7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խտահանող և լվացող փոշի, պատրաստված կվարցի փոշուց, ֆոսֆատից, նատրիումական աղից, տրի քլորիդից, գույնը կապտավուն, նախատեսված լվացարանների, զուգարանակոնքերի և բոլոր սանհիգիենիկ պարագաների մաքրման համար: Անվտանգությունը սանիտարահիգիենիկ չափանիշներին համապատասխան: Փաթեթավորումը 500 գ  տարաներ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խտահանող և լվացող փոշի, պատրաստված կվարցի փոշուց, ֆոսֆատից, նատրիումական աղից, տրի քլորիդից, գույնը կապտավուն, նախատեսված լվացարանների, զուգարանակոնքերի և բոլոր սանհիգիենիկ պարագաների մաքրման համար: Անվտանգությունը սանիտարահիգիենիկ չափանիշներին համապատասխան: Փաթեթավորումը 500 գ  տարաներով, Բրիլա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ախատեսված փակ սենյակների օդի թարմացման համար, վակումային բալոններով, մրգային կամ ծաղկային բումունքներով: Անվտանգությունը սանիտարահիգիենիկ չափանիշներին համապատասխան, ալերգիա չպարունակող, փաթեթավորումը մետաղյա գլանաձև 350 մլ տարայով, այրոզոլային մղիչ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ախատեսված փակ սենյակների օդի թարմացման համար, վակումային բալոններով, մրգային կամ ծաղկային բումունքներով: Անվտանգությունը սանիտարահիգիենիկ չափանիշներին համապատասխան, ալերգիա չպարունակող, փաթեթավորումը մետաղյա գլանաձև 350 մլ տարայով, այրոզոլային մղիչով, Բելուք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 9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 9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յլեցնող միջոց, այրոզոլային եղանակով, նախատեսված կահույքի պահպանման, փոշազտման և հետքերի վերացման համար: Անվտանգությունը սանիտարահիգիենիկ պահանջներին համապատասխան, ալերգիա չպարունակող, հոտը հաճելի բուրմունքով, փաթեթավորումը մետաղյա 300-350 մլ տարայով, մղիչով, արտադրողի մակնշմամբ, Պռնոտո կամ Մաքս ֆիրմայի կամ համարժե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յլեցնող միջոց, այրոզոլային եղանակով, նախատեսված կահույքի պահպանման, փոշազտման և հետքերի վերացման համար: Անվտանգությունը սանիտարահիգիենիկ պահանջներին համապատասխան, ալերգիա չպարունակող, հոտը հաճելի բուրմունքով, փաթեթավորումը մետաղյա 300-350 մլ տարայով, մղիչով, արտադրողի մակնշմամբ, Սթա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7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7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ակ մաքրելու համար, բնական, տեղական արտադրության, քաշը չոր վիճակում 400-500գ, երկարությունը 85-90 սմ, օգտագործվող հատվածը 35-40 սմ, գույնը դեղնակարմրավուն, սանիտարահիգիենիկ չափանիշներին համապատասխ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ակ մաքրելու համար, բնական, տեղական արտադրության, քաշը չոր վիճակում 400-500գ, երկարությունը 85-90 սմ, օգտագործվող հատվածը 35-40 սմ, գույնը դեղնակարմրավուն, սանիտարահիգիենիկ չափանիշներին համապատասխ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 8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 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Շիկացման էլեկտրական լամպ Б 220-230 Վոլտ լարման, 50 Հերց հաճախականության, 60-80-100 Վտ հզորության, թափանցիկ, մոմաձև և տանձաձև, փոքր և մեծ բնիկին համապատասխան, անվտանգությունը էլեկտրասարքավորումներին ներկայացվող տեխնիկական պահանջների, կանոնակարգի համաձայն, փաթեթավորված ստվարաթղթե պատյան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Շիկացման էլեկտրական լամպ Б 220-230 Վոլտ լարման, 50 Հերց հաճախականության, 60-80-100 Վտ հզորության, թափանցիկ, մոմաձև և տանձաձև, փոքր և մեծ բնիկին համապատասխան, անվտանգությունը էլեկտրասարքավորումներին ներկայացվող տեխնիկական պահանջների, կանոնակարգի համաձայն, փաթեթավորված ստվարաթղթե պատյանով, Լիսմա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ոսինձ ունիվերս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8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 8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ոսինձ 2 բաղադրիչների առկայության 100գ սոսինձով և 400 գ այրոզոլային մղիչով, նախատեսված ակնթարթային սոսնձելու համար, կահույք, կաշի, ապակի, պլաստմասե և քարե առարկաներ: Անվտանգությունը տեխնիկական չափանիշներին համապատասխան ալերգիա չպարունակող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ոսինձ 2 բաղադրիչների առկայության 100գ սոսինձով և 400 գ այրոզոլային մղիչով, նախատեսված ակնթարթային սոսնձելու համար, կահույք, կաշի, ապակի, պլաստմասե և քարե առարկաներ: Անվտանգությունը տեխնիկական չափանիշներին համապատասխան ալերգիա չպարունակող, Ակֆիքս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երդնովի մետաղական սողնակով և փականով փակելու հնարավորության, եվրոպական չափանիշներին համապատասխամ, չափը 7*17,5 սմ, ընդհանուր երկարությունը 24 սմ, նախատեսված երկարատև օգտագործման աշխատանքի համար, փաթեթավորումը ստվարաթղթե տուփ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երդնովի մետաղական սողնակով և փականով փակելու հնարավորության, եվրոպական չափանիշներին համապատասխամ, չափը 7*17,5 սմ, ընդհանուր երկարությունը 24 սմ, նախատեսված երկարատև օգտագործման աշխատանքի համար, փաթեթավորումը ստվարաթղթե տուփով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կան մեխանիկական մետաղապլաստմասե դռները փակելու համար, չափը 4սմ լայնությամբ, 17սմ երկարությամբ, մեխանիզմի ընդհանուր չափը 24 սմ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կան մեխանիկական մետաղապլաստմասե դռները փակելու համար, չափը 4սմ լայնությամբ, 17սմ երկարությամբ, մեխանիզմի ընդհանուր չափը 24 ս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վրո դռան բռ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ռնակ երկու կողմերի համար, այլոիմինե հումքով, բռնակի և միջուկի ամրացման 2 անցքով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ռնակ երկու կողմերի համար, այլոիմինե հումքով, բռնակի և միջուկի ամրացման 2 անցքով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ական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6 900 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9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իջուկ մետաղակարծր` 5 և 7 բանալիների առկայության, կոդավոր կամ ատամնավոր, նախատեսված փականի մեխանիկական աշխատանքը /փակելու և բացելու ունակություն/ կատարելու, միջուկի անվտանգությունը ըստ պահանջվող չափանիշներին համապատասխան, փաթեթավորումւ ստվարաթղթից արտադրողի մակնշմամբ, Կալե կամ համարժե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իջուկ մետաղակարծր` 5 և 7 բանալիների առկայության, կոդավոր կամ ատամնավոր, նախատեսված փականի մեխանիկական աշխատանքը /փակելու և բացելու ունակություն/ կատարելու, միջուկի անվտանգությունը ըստ պահանջվող չափանիշներին համապատասխան, փաթեթավորումւ ստվարաթղթից արտադրողի մակնշմամբ, Կալե կամ համարժեք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լուխ պղնձ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լարերի միմյանցից մեկուսացված, կպչուն, նախատեսված ներքին և արտաքին էլեկտրական սարքավորումների մոնտաժման և շահագործման համար, 2*2,5 քառ.մմ ջղերով պոլիվինիքլորիդային մեկուսացմամբ, գույնը սպիտակ, լարի վրա նախաշված մակնշումը կարմիր կամ կանաչ գծով, լարի երկարությունը, տարանջատումը անվտանգություն էլեկտրական պարագաների տեխնիկական պայմաններին համապատասխ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լարերի միմյանցից մեկուսացված, կպչուն, նախատեսված ներքին և արտաքին էլեկտրական սարքավորումների մոնտաժման և շահագործման համար, 2*2,5 քառ.մմ ջղերով պոլիվինիքլորիդային մեկուսացմամբ, գույնը սպիտակ, լարի վրա նախաշված մակնշումը կարմիր կամ կանաչ գծով, լարի երկարությունը, տարանջատումը անվտանգություն էլեկտրական պարագաների տեխնիկական պայմաններին համապատասխ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2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 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արացման լարի պանել անջատիչով 6 տեղանի , գույնը սպիտակ, հողանցման հնարավորություն, մի քանի էլեկտրական սարքավորումներ միաժամանակ միացնելու հնարավորություն, 16-25 ամպեր, 50 Հերց հաճախականությա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արացման լարի պանել անջատիչով 6 տեղանի , գույնը սպիտակ, հողանցման հնարավորություն, մի քանի էլեկտրական սարքավորումներ միաժամանակ միացնելու հնարավորություն, 16-25 ամպեր, 50 Հերց հաճախականությ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6 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6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 նիշ LCD էկրանով, 16 տեսակի զանգի ձայնի ընտրության, ավտոմատ համարների հավաքման 50C հիշողության հաշվիչի գործառնության ինտերգրացված հեռախոսային համակարգեր վեր ու վար գործառույթվ, թույլ է տալիս ականջակալները միացվի առանց ձեռքի օգտագործման, հեռախոսի հետևում ունենա հնարավորություն համակարգիչին միացնելու, ֆաքսին պատասխանող սարք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աղական 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5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տաղական կախիչ նախատեսված վերարկուների և այլ հագուստներ կախելու համար, բարձրությունը 170 սմ, 8 կախիչների հնարավորություն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 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 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 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 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2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2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 6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7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7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8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7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77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6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8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8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41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4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08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708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2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2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8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87,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87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,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6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6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28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 6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6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2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2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12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1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4,1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04,1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,8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20,8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7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 333,33 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4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4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37,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437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7,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7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2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2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57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5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9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9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62,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562,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12,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12,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875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87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2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2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6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36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19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7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7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9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8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98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958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95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91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9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1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91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291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58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458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7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1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3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7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7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4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4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4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4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08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208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41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24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4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 4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1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1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8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4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41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41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8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8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9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9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9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9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9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166,67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166,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33,33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4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 4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9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49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94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94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75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8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7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85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 8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2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9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9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6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2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2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96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9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 333,33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 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, 8, 21 և 22  չափաբաժինների մասով հրավիրվել է բանակցություններ, սակայն նոր իջեցված գնային առաջարկներ չեն ներկայացվել: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ագնատէս» և «Մեծ Ծիածան» ՍՊԸ-ները բոլոր չափաբաժինների համար ներկայացրել են հայտարարություն Եվրասիական տնտեսական միության անդամ երկրի արտադրության ապրանք մատակարարելու մասին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1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03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-18, 2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6/6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2016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 82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 82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6/6-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2016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6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5-7,9-14,19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6/6-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3.2016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6 65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6 6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-18, 20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Լենինգրադյան 31/1,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3) 02 83 79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komix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137139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շակունյաց 51, բն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99) 44 57 76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1340800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58158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5-7,9-14,19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.Ավետիսյան 78, բն. 3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8788101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ձայն «Գնումների մասին» ՀՀ օրենքի 35-րդ հոդվածի 1-ին մասի 4-րդ կետի` 4, 8, 21 և 22 չափաբաժինները հայտարարվել են չկայացած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1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mailto:ciacanmarket@gmail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hmnatsakanyan@moh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03-17T12:42:00Z</dcterms:modified>
  <cp:revision>35</cp:revision>
  <dc:subject/>
  <dc:title>Ð²Úî²ð²ðàôÂÚàôÜ ´²ò  ÀÜÂ²ò²Î²ðàì  ÜàôØ   Î²î²ðºÈàô  Ø²êÆÜ</dc:title>
</cp:coreProperties>
</file>