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ՈՎ ԿՆՔՎԱԾ ՊԱՅՄԱՆԱԳՐԻ ՄԱՍԻՆ</w:t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 ԾԱԾԿԱԳԻՐԸ՝ &lt;&lt;ԱՀԱԿ-ՇՀԱՊՁԲ-15/16-16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18"/>
          <w:lang w:val="af-ZA"/>
        </w:rPr>
        <w:t>ՀՀ ԱՆ &lt;Ավան&gt; Հոգեկան առողջության կենտրոն ՓԲ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eastAsia="MS Mincho;ＭＳ 明朝" w:cs="GHEA Grapalat" w:ascii="GHEA Grapalat" w:hAnsi="GHEA Grapalat"/>
          <w:sz w:val="20"/>
          <w:szCs w:val="18"/>
          <w:lang w:val="af-ZA"/>
        </w:rPr>
        <w:t>ք. Երևան, Աճառյան 1-րդ նրբ., 21-րդ շենք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18"/>
          <w:lang w:val="af-ZA"/>
        </w:rPr>
        <w:t>&lt;&lt;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ԱՀԱԿ-ՇՀԱՊՁԲ-15/16-16/1</w:t>
      </w:r>
      <w:r>
        <w:rPr>
          <w:rFonts w:cs="GHEA Grapalat" w:ascii="GHEA Grapalat" w:hAnsi="GHEA Grapalat"/>
          <w:sz w:val="20"/>
          <w:szCs w:val="18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31"/>
        <w:gridCol w:w="250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Ï³ï³ÙÇÝ 50% ÉÇï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6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6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Ï³ï³ÙÇÝ 50% ÉÇïñ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Ï³ï³ÙÇÝ 50% ÉÇïñ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ùÉáñ³Ù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ùÉáñ³ÙÇ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ùÉáñ³ÙÇ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¾Î¶ Å³å³í»Ý ÃáõÕÃ 50*30 &lt;&lt;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Biocare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&gt;&gt; ë³ñùÇ Ñ³Ù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¾Î¶ Å³å³í»Ý ÃáõÕÃ 50*30 &lt;&lt;Biocare&gt;&gt; ë³ñùÇ Ñ³Ù³ñ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¾Î¶ Å³å³í»Ý ÃáõÕÃ 50*30 &lt;&lt;Biocare&gt;&gt; ë³ñùÇ Ñ³Ù³ñ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µÇÝï 7*1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µÇÝï 7*14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µÇÝï 7*14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ÏåãáõÝ ëå»Õ³ÝÇÝ»ñ 3*5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8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8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ÏåãáõÝ ëå»Õ³ÝÇÝ»ñ 3*5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ÏåãáõÝ ëå»Õ³ÝÇÝ»ñ 3*500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µÅßÏ³Ï³Ý µ³Ùµ³Ï 100·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µÅßÏ³Ï³Ý µ³Ùµ³Ï 100·ñ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µÅßÏ³Ï³Ý µ³Ùµ³Ï 100·ñ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²ñÛáõÝ í»ñóÝ»Éáõ Å³å³í»Ý ³Ùñ³ÏÝ»ñáí (Å·áõ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²ñÛáõÝ í»ñóÝ»Éáõ Å³å³í»Ý ³Ùñ³ÏÝ»ñáí (Å·áõï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²ñÛáõÝ í»ñóÝ»Éáõ Å³å³í»Ý ³Ùñ³ÏÝ»ñáí (Å·áõï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 xml:space="preserve">Ý»ñ³ñÏÇã 3ÙÉ 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ORANGE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LL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 xml:space="preserve"> 23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Gx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 xml:space="preserve">11/2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Ý»ñ³ñÏÇã 3ÙÉ ORANGE-LL 23Gx11/2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Ý»ñ³ñÏÇã 3ÙÉ ORANGE-LL 23Gx11/2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Ý»ñ³ñÏÇã 5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Ý»ñ³ñÏÇã 5Ù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Ý»ñ³ñÏÇã 5ÙÉ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Ý»ñ³ñÏÇã 1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Ý»ñ³ñÏÇã 10Ù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Ý»ñ³ñÏÇã 10ÙÉ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Ý»ñ³ñÏÇã 2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Ý»ñ³ñÏÇã 20Ù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Ý»ñ³ñÏÇã 20ÙÉ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Ó»éÝáóÝ»ñ µÅßÏ³Ý áã ëï»ñÇ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Ó»éÝáóÝ»ñ µÅßÏ³Ý áã ëï»ñÇ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Ó»éÝáóÝ»ñ µÅßÏ³Ý áã ëï»ñÇÉ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ßå³ï»É ÷³Ûï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ßå³ï»É ÷³Ûï»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ßå³ï»É ÷³Ûï»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÷áËÝ»ñ³ñÏÙ³Ý Ñ³Ù³Ï³ñ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5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5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÷áËÝ»ñ³ñÏÙ³Ý Ñ³Ù³Ï³ñ·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÷áËÝ»ñ³ñÏÙ³Ý Ñ³Ù³Ï³ñ·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¹ÇÙ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¹ÇÙ³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¹ÇÙ³Ï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 xml:space="preserve">Ù»Ï³Ý·³ÙÛ³ û·ï³·áñÍÙ³Ý ï³Ï¹Çñ Ù»Í³Ñ³ë³ÏÇ 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N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 xml:space="preserve">15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նդ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այ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3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րջ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Ù»Ï³Ý·³ÙÛ³ û·ï³·áñÍÙ³Ý ï³Ï¹Çñ Ù»Í³Ñ³ë³ÏÇ N15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նդեր նայթ 3 լարջ /կամ համարժեք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Ù»Ï³Ý·³ÙÛ³ û·ï³·áñÍÙ³Ý ï³Ï¹Çñ Ù»Í³Ñ³ë³ÏÇ N15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նդեր նայթ 3 լարջ /կամ համարժեք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ÑÇ·Ç»ÝÇÏ ÙÇç³¹ÇÝ»ñ /Ï³Ý³óÇ/ Ã¨ÇÏÝ»ñáí µ³Ùµ³ÏÛ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ÑÇ·Ç»ÝÇÏ ÙÇç³¹ÇÝ»ñ /Ï³Ý³óÇ/ Ã¨ÇÏÝ»ñáí µ³Ùµ³ÏÛ³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ÑÇ·Ç»ÝÇÏ ÙÇç³¹ÇÝ»ñ /Ï³Ý³óÇ/ Ã¨ÇÏÝ»ñáí µ³Ùµ³ÏÛ³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ձևն ընտրվել է հիմք ընդունելով «Գնումների մասին» ՀՀ օրենքի 17-րդ հոդվածի 4-րդ մասը։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2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2,5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2,5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,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,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3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3,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32,5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32,5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66,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66,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99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99,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Ալֆա-Ֆարմ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16,67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16,67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8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70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700,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602,5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602,5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20,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20,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123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123,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98,3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98,33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99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99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98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98,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Ալֆա-Ֆարմ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75,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75,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55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55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3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30,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283,3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283,33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5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5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54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540,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4500,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4500,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9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90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340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3400,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9680,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9680,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936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936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1616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1616,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Ալֆա-Ֆարմ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3333,3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3333,33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600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6000,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3430,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3430,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686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686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6116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6116,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537,5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537,5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907,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907,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445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445,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350,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350,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27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27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762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7620,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4304,17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4304,17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860,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860,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3165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3165,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8258,3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8258,33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651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651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791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7910,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4760,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4760,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952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952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3712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3712,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7520,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7520,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504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504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7024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7024,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Ալֆա-Ֆարմ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000,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000,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0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00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800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8000,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8505,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8505,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701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701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8206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8206,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9675,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9675,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935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935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961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9610,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500,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500,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0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60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600,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Ալֆա-Ֆարմ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900,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900,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8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8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28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280,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350,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350,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7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7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2322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220,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500,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500,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9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90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40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400,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400,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400,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88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88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128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1280,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Ալֆա-Ֆարմ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666,67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666,67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400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4000,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2288,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2288,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457,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457,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4745,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4745,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Ալֆա-Ֆարմ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9333,3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9333,33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8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8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320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3200,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83,3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83,33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3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3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22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220,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408,3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408,33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81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81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49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490,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Ալֆա-Ֆարմ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66,67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66,67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6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60,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81,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81,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6,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6,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77,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77,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Կոտայք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0,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0,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0,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33,3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33,33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0,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475,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475,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95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95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37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370,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625,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625,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325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325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395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3950,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Ալֆա-Ֆարմ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2500,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2500,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5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50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500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5000,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000,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000,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0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20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200,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Ալֆա-Ֆարմ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500,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500,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0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80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800,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30,3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30,33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06,0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06,0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836,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836,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Ալֆա-Ֆարմ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000,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000,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0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60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600,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83,3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83,33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8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80,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Ալֆա-Ֆարմ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,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,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0,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0-րդ չափաբաժնի համար &lt;&lt;Լևոն և Լամարա&gt;&gt; Դեղատուն ՍՊԸ-ն և &lt;&lt;Նատալի Ֆարմ&gt;&gt; ՍՊԸ-ն ներկայացրել էին հավասար գնային առաջարկներ, բանակցություններ արդյունքում հաղթող է չանաչվում &lt;&lt;Լևոն և Լամարա&gt;&gt; Դեղատուն ՍՊԸ-ն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, 7 չափաբաժինների համար գնային առաջարկները գերազանցում էին դրա համար նախատեսված ֆինանսական միջոցները, բանակցությունների արդյունքում 7 չափաբաժնի համար գնային առաջարկը նվազեցվեց, իսկ 3 մնաց անփոփոխ։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 հայտեր չկան</w:t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3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3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3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ԹԱԳ ՀԷՄ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ԱՀԱԿ-ՇՀԱՊՁԲ-15/16-16/1-3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0.03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219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21950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ԹԱԳ ՀԷՄ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ԱՀԱԿ-ՇՀԱՊՁԲ-15/16-16/1-3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0.03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97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97000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Ֆարմեգուս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գնային առաջարկները գերազանցում էին ֆինանսական միջոցներ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եյկոալեքս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ԱՀԱԿ-ՇՀԱՊՁԲ-15/16-16/1-4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0.03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6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620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Ալֆա-Ֆարմ&gt;&gt;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ԱՀԱԿ-ՇՀԱՊՁԲ-15/16-16/1-2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0.03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8691,67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8691,67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եյկոալեքս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ԱՀԱԿ-ՇՀԱՊՁԲ-15/16-16/1-4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0.03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94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9440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եյկոալեքս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ԱՀԱԿ-ՇՀԱՊՁԲ-15/16-16/1-4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0.03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3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350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ևոն և Լամարա&gt;&gt; Դեղատուն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ԱՀԱԿ-ՇՀԱՊՁԲ-15/16-16/1-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0.03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43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43800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եյկոալեքս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ԱՀԱԿ-ՇՀԱՊՁԲ-15/16-16/1-4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0.03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9000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ևոն և Լամարա&gt;&gt; Դեղատուն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ԱՀԱԿ-ՇՀԱՊՁԲ-15/16-16/1-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0.03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97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975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Ալֆա-Ֆարմ&gt;&gt;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ԱՀԱԿ-ՇՀԱՊՁԲ-15/16-16/1-2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0.03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9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920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ևոն և Լամարա&gt;&gt; Դեղատուն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ԱՀԱԿ-ՇՀԱՊՁԲ-15/16-16/1-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0.03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241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2410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եյկոալեքս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ԱՀԱԿ-ՇՀԱՊՁԲ-15/16-16/1-4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0.03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23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230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Նատալի Ֆարմ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ԱՀԱԿ-ՇՀԱՊՁԲ-15/16-16/1-5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0.03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6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6400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եյկոալեքս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ԱՀԱԿ-ՇՀԱՊՁԲ-15/16-16/1-4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0.03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2000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Նատալի Ֆարմ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ԱՀԱԿ-ՇՀԱՊՁԲ-15/16-16/1-5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0.03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51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51200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եյկոալեքս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ԱՀԱԿ-ՇՀԱՊՁԲ-15/16-16/1-4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0.03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5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5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ԹԱԳ ՀԷ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Երևան, Արզումանյան 19/67</w:t>
              <w:br/>
              <w:t>Հեռ. 010-38-06-09,091-30-44-2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2"/>
                <w:szCs w:val="1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taggem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ՎՏԲ ՀԱՅԱՍՏԱՆԲԱՆԿ» ՓԲԸ</w:t>
              <w:br/>
              <w:t>Հ/Հ 16047808168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ՎՀՀ 0123258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ԹԱԳ ՀԷ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Երևան, Արզումանյան 19/67</w:t>
              <w:br/>
              <w:t>Հեռ. 010-38-06-09,091-30-44-2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2"/>
                <w:szCs w:val="1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taggem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ՎՏԲ ՀԱՅԱՍՏԱՆԲԱՆԿ» ՓԲԸ</w:t>
              <w:br/>
              <w:t>Հ/Հ 16047808168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ՎՀՀ 0123258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Ֆարմեգու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գնային առաջարկները գերազանցում էին ֆինանսական միջոցները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եյկոալե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Արմավիր, Սայաթ-Նովա փող, 33տ</w:t>
              <w:br/>
              <w:t>հեռ. (010)350303, (098)35030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2"/>
                <w:szCs w:val="1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leykoalex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Ինեկոբանկ» ՓԲԸ</w:t>
              <w:br/>
              <w:t>Հ/Հ 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ՎՀՀ 044148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Ալֆա-Ֆարմ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Իրավ. հասցե ք. Երևան, Ջրաշատի 1</w:t>
              <w:br/>
              <w:t>Գործ. հասցե ք. Երևան, Շիրակի 1/68</w:t>
              <w:br/>
              <w:t>Հեռ. (010) 465092, (077) 88-87-0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2"/>
                <w:szCs w:val="1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artak.keshishyan@alfapharm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Զարգացման Հայկական Բանկ» ԲԲԸ</w:t>
              <w:br/>
              <w:t>Հ/Հ 181005211444331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ՎՀՀ 0550713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եյկոալե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Արմավիր, Սայաթ-Նովա փող, 33տ</w:t>
              <w:br/>
              <w:t>հեռ. (010)350303, (098)35030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2"/>
                <w:szCs w:val="1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leykoalex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Ինեկոբանկ» ՓԲԸ</w:t>
              <w:br/>
              <w:t>Հ/Հ 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ՎՀՀ 044148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եյկոալե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Արմավիր, Սայաթ-Նովա փող, 33տ</w:t>
              <w:br/>
              <w:t>հեռ. (010)350303, (098)35030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2"/>
                <w:szCs w:val="1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leykoalex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Ինեկոբանկ» ՓԲԸ</w:t>
              <w:br/>
              <w:t>Հ/Հ 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ՎՀՀ 044148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ևոն և Լամարա&gt;&gt; Դեղատու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Երևան, Դավթաշեն 1-ին թաղ, 21շ., 54</w:t>
              <w:br/>
              <w:t>հեռ. 010-365-365, 091-414-36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2"/>
                <w:szCs w:val="1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LevonLamara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Պրոկրեդիտբանկ» ՓԲԸ</w:t>
              <w:br/>
              <w:t>Հ/Հ 25304-0002870-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ՎՀՀ 0002133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եյկոալե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Արմավիր, Սայաթ-Նովա փող, 33տ</w:t>
              <w:br/>
              <w:t>հեռ. (010)350303, (098)35030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2"/>
                <w:szCs w:val="12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leykoalex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Ինեկոբանկ» ՓԲԸ</w:t>
              <w:br/>
              <w:t>Հ/Հ 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ՎՀՀ 044148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ևոն և Լամարա&gt;&gt; Դեղատու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Երևան, Դավթաշեն 1-ին թաղ, 21շ., 54</w:t>
              <w:br/>
              <w:t>հեռ. 010-365-365, 091-414-36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2"/>
                <w:szCs w:val="12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LevonLamara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Պրոկրեդիտբանկ» ՓԲԸ</w:t>
              <w:br/>
              <w:t>Հ/Հ 25304-0002870-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ՎՀՀ 0002133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Ալֆա-Ֆարմ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Իրավ. հասցե ք. Երևան, Ջրաշատի 1</w:t>
              <w:br/>
              <w:t>Գործ. հասցե ք. Երևան, Շիրակի 1/68</w:t>
              <w:br/>
              <w:t>Հեռ. (010) 465092, (077) 88-87-0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2"/>
                <w:szCs w:val="12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artak.keshishyan@alfapharm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Զարգացման Հայկական Բանկ» ԲԲԸ</w:t>
              <w:br/>
              <w:t>Հ/Հ 181005211444331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ՎՀՀ 0550713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ևոն և Լամարա&gt;&gt; Դեղատու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Երևան, Դավթաշեն 1-ին թաղ, 21շ., 54</w:t>
              <w:br/>
              <w:t>հեռ. 010-365-365, 091-414-36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2"/>
                <w:szCs w:val="12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LevonLamara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Պրոկրեդիտբանկ» ՓԲԸ</w:t>
              <w:br/>
              <w:t>Հ/Հ 25304-0002870-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ՎՀՀ 0002133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եյկոալե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Արմավիր, Սայաթ-Նովա փող, 33տ</w:t>
              <w:br/>
              <w:t>հեռ. (010)350303, (098)35030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2"/>
                <w:szCs w:val="12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leykoalex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Ինեկոբանկ» ՓԲԸ</w:t>
              <w:br/>
              <w:t>Հ/Հ 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ՎՀՀ 044148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Երևան, Տիչինա 3-րդ նրբ., 2/2</w:t>
              <w:br/>
              <w:t>Հեռ. (010)744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color w:val="0000FF"/>
                <w:sz w:val="12"/>
                <w:szCs w:val="12"/>
                <w:u w:val="single"/>
              </w:rPr>
              <w:t>natalipharm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Ամերիաբանկ» ՓԲԸ</w:t>
              <w:br/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եյկոալե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Արմավիր, Սայաթ-Նովա փող, 33տ</w:t>
              <w:br/>
              <w:t>հեռ. (010)350303, (098)35030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2"/>
                <w:szCs w:val="12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leykoalex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Ինեկոբանկ» ՓԲԸ</w:t>
              <w:br/>
              <w:t>Հ/Հ 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ՎՀՀ 0441481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Երևան, Տիչինա 3-րդ նրբ., 2/2</w:t>
              <w:br/>
              <w:t>Հեռ. (010)744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color w:val="0000FF"/>
                <w:sz w:val="12"/>
                <w:szCs w:val="12"/>
                <w:u w:val="single"/>
              </w:rPr>
              <w:t>natalipharm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Ամերիաբանկ» ՓԲԸ</w:t>
              <w:br/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եյկոալե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ք. Արմավիր, Սայաթ-Նովա փող, 33տ</w:t>
              <w:br/>
              <w:t>հեռ. (010)350303, (098)35030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2"/>
                <w:szCs w:val="12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leykoalex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Ինեկոբանկ» ՓԲԸ</w:t>
              <w:br/>
              <w:t>Հ/Հ 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ՎՀՀ 044148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 չափաբաժնով ընթացակարգը ճանաչվել է չկայացած, քանի որ գնային առաջարկները գերազանցում էին դրա համար նախատեսված ֆինանսական միջոցները։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ուղար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16"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apranq-15-</w:t>
              </w:r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  <w:lang w:val="hy-AM"/>
                </w:rPr>
                <w:t>16</w:t>
              </w:r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@shh.gnumner.am</w:t>
              </w:r>
            </w:hyperlink>
            <w:r>
              <w:rPr>
                <w:rFonts w:cs="Segoe U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սցե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+37410) 61-72-8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hyperlink r:id="rId17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mpcavanclinic.gnumner@outlook.com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Հ ԱՆ «Ավան&gt;&gt; Հոգեկան առողջության կենտրոն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ՓԲԸ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ggem@mail.ru" TargetMode="External"/><Relationship Id="rId3" Type="http://schemas.openxmlformats.org/officeDocument/2006/relationships/hyperlink" Target="mailto:taggem@mail.ru" TargetMode="External"/><Relationship Id="rId4" Type="http://schemas.openxmlformats.org/officeDocument/2006/relationships/hyperlink" Target="mailto:leykoalex@gmail.com" TargetMode="External"/><Relationship Id="rId5" Type="http://schemas.openxmlformats.org/officeDocument/2006/relationships/hyperlink" Target="mailto:artak.keshishyan@alfapharm.am" TargetMode="External"/><Relationship Id="rId6" Type="http://schemas.openxmlformats.org/officeDocument/2006/relationships/hyperlink" Target="mailto:leykoalex@gmail.com" TargetMode="External"/><Relationship Id="rId7" Type="http://schemas.openxmlformats.org/officeDocument/2006/relationships/hyperlink" Target="mailto:leykoalex@gmail.com" TargetMode="External"/><Relationship Id="rId8" Type="http://schemas.openxmlformats.org/officeDocument/2006/relationships/hyperlink" Target="mailto:LevonLamara@gmail.com" TargetMode="External"/><Relationship Id="rId9" Type="http://schemas.openxmlformats.org/officeDocument/2006/relationships/hyperlink" Target="mailto:leykoalex@gmail.com" TargetMode="External"/><Relationship Id="rId10" Type="http://schemas.openxmlformats.org/officeDocument/2006/relationships/hyperlink" Target="mailto:LevonLamara@gmail.com" TargetMode="External"/><Relationship Id="rId11" Type="http://schemas.openxmlformats.org/officeDocument/2006/relationships/hyperlink" Target="mailto:artak.keshishyan@alfapharm.am" TargetMode="External"/><Relationship Id="rId12" Type="http://schemas.openxmlformats.org/officeDocument/2006/relationships/hyperlink" Target="mailto:LevonLamara@gmail.com" TargetMode="External"/><Relationship Id="rId13" Type="http://schemas.openxmlformats.org/officeDocument/2006/relationships/hyperlink" Target="mailto:leykoalex@gmail.com" TargetMode="External"/><Relationship Id="rId14" Type="http://schemas.openxmlformats.org/officeDocument/2006/relationships/hyperlink" Target="mailto:leykoalex@gmail.com" TargetMode="External"/><Relationship Id="rId15" Type="http://schemas.openxmlformats.org/officeDocument/2006/relationships/hyperlink" Target="mailto:leykoalex@gmail.com" TargetMode="External"/><Relationship Id="rId16" Type="http://schemas.openxmlformats.org/officeDocument/2006/relationships/hyperlink" Target="mailto:apranq-15-16@shh.gnumner.am" TargetMode="External"/><Relationship Id="rId17" Type="http://schemas.openxmlformats.org/officeDocument/2006/relationships/hyperlink" Target="mailto:mpcavanclinic.gnumner@outlook.com" TargetMode="Externa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3-14T09:23:00Z</dcterms:modified>
  <cp:revision>22</cp:revision>
  <dc:subject/>
  <dc:title>                                        Ð²Úî²ð²ðàôÂÚàôÜ ´²ò  ÀÜÂ²ò²Î²ðàì  ÜàôØ   Î²î²ðºÈàô  Ø²êÆÜ</dc:title>
</cp:coreProperties>
</file>