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3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54"/>
      </w:tblGrid>
      <w:tr>
        <w:trPr>
          <w:trHeight w:val="484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ԿԵԼ ԹԵՔՆՈԼՈՋԻ» ՍՊԸ-ն, ի դեմս Ընկերության տնօրեն Զ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 Բերդի 5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ԲՏ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03171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38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akel-zav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sistemlux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005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Զ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kel-zav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12-04T16:46:00Z</cp:lastPrinted>
  <dcterms:modified xsi:type="dcterms:W3CDTF">2016-03-17T13:17:00Z</dcterms:modified>
  <cp:revision>39</cp:revision>
  <dc:subject/>
  <dc:title/>
</cp:coreProperties>
</file>