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3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090"/>
      </w:tblGrid>
      <w:tr>
        <w:trPr>
          <w:trHeight w:val="4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մալյա Իխտիարյան Խաչիկի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Վայք, Ջերմուկի խճ. 2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Վայքի մ/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350068369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681907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ikhtiaryan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77) 51270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Իխտի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2-17T15:26:00Z</cp:lastPrinted>
  <dcterms:modified xsi:type="dcterms:W3CDTF">2016-03-17T13:38:00Z</dcterms:modified>
  <cp:revision>72</cp:revision>
  <dc:subject/>
  <dc:title/>
</cp:coreProperties>
</file>