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մարտ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ՍՈՂԻ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Կարեն Դարբինյանի (անձ. AN 0267606, տրվ. 20.11.2012թ. 006 կող.) կողմից լիազորված անձ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ողոսյանին</w:t>
      </w:r>
      <w:r>
        <w:rPr>
          <w:rFonts w:cs="Sylfaen" w:ascii="GHEA Grapalat" w:hAnsi="GHEA Grapalat"/>
          <w:szCs w:val="24"/>
          <w:lang w:val="pt-BR"/>
        </w:rPr>
        <w:t xml:space="preserve"> (անձ. AF 0739547, տրվ. 23.05.2003թ. 007 կող.), որը գործում է Ընկերության կանոնադրության և 01.02.2016թ.-ին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0907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35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eting@asoghi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880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6T14:29:00Z</cp:lastPrinted>
  <dcterms:modified xsi:type="dcterms:W3CDTF">2016-03-17T13:29:00Z</dcterms:modified>
  <cp:revision>99</cp:revision>
  <dc:subject/>
  <dc:title/>
</cp:coreProperties>
</file>