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7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 ԼԱՅ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</w:rPr>
        <w:t xml:space="preserve"> 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նջ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Խանջյան փ.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3099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22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info@bi-lin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788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Խան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3-16T14:29:00Z</cp:lastPrinted>
  <dcterms:modified xsi:type="dcterms:W3CDTF">2016-03-17T13:33:00Z</dcterms:modified>
  <cp:revision>68</cp:revision>
  <dc:subject/>
  <dc:title/>
</cp:coreProperties>
</file>